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ărbune marca AM</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2102"/>
        <w:gridCol w:w="1858"/>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bune marca 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0</w:t>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Dimensiunea -13-25 mm.  Conţinutul mijlociu: (nu mai mult de). Cenuşă -9,4%, Umiditate-4,9%, Sulf-1,7%, SM 259:2005.</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85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5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5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75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CESF</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21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0 000,00</w:t>
            </w:r>
          </w:p>
        </w:tc>
        <w:tc>
          <w:tcPr>
            <w:tcW w:w="125" w:type="dxa"/>
            <w:tcBorders/>
          </w:tcPr>
          <w:p>
            <w:pPr>
              <w:pStyle w:val="Normal"/>
              <w:widowControl w:val="false"/>
              <w:rPr/>
            </w:pPr>
            <w:r>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 050 000,00 lei</w:t>
            </w:r>
          </w:p>
        </w:tc>
        <w:tc>
          <w:tcPr>
            <w:tcW w:w="12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adresele indicate î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3556"/>
        <w:gridCol w:w="1509"/>
        <w:gridCol w:w="1228"/>
        <w:gridCol w:w="1174"/>
        <w:gridCol w:w="607"/>
        <w:gridCol w:w="2253"/>
        <w:gridCol w:w="2726"/>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074" w:type="dxa"/>
            <w:gridSpan w:val="5"/>
            <w:tcBorders/>
            <w:shd w:color="auto" w:fill="auto" w:val="clear"/>
          </w:tcPr>
          <w:p>
            <w:pPr>
              <w:pStyle w:val="Normal"/>
              <w:widowControl w:val="false"/>
              <w:rPr/>
            </w:pPr>
            <w:r>
              <w:rPr/>
            </w:r>
          </w:p>
        </w:tc>
        <w:tc>
          <w:tcPr>
            <w:tcW w:w="590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ea -13-25 mm.  Conţinutul mijlociu: (nu mai mult de). Cenuşă -9,4%, Umiditate-4,9%, Sulf-1,7%, SM 259:200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 </w:t>
            </w:r>
            <w:r>
              <w:rPr/>
              <w:t>Cărbune AM pentru CESF</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6"/>
              <w:gridCol w:w="950"/>
              <w:gridCol w:w="939"/>
              <w:gridCol w:w="1431"/>
              <w:gridCol w:w="1191"/>
              <w:gridCol w:w="1514"/>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6</w:t>
                  </w:r>
                  <w:bookmarkStart w:id="178" w:name="_GoBack"/>
                  <w:bookmarkEnd w:id="178"/>
                  <w:r>
                    <w:rPr>
                      <w:sz w:val="20"/>
                    </w:rPr>
                    <w:t>0 de zile din data înregistr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 </w:t>
                  </w:r>
                  <w:r>
                    <w:rPr/>
                    <w:t>Cărbune AM pentru CES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4"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586986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7587884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0945</Words>
  <Characters>63486</Characters>
  <CharactersWithSpaces>7428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student001 student001</dc:creator>
  <dc:description/>
  <dc:language>en-US</dc:language>
  <cp:lastModifiedBy>sa-2</cp:lastModifiedBy>
  <cp:lastPrinted>2018-10-10T11:05:00Z</cp:lastPrinted>
  <dcterms:modified xsi:type="dcterms:W3CDTF">2019-05-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