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>Piese de schimb pentru frîne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91300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0"/>
        <w:gridCol w:w="2940"/>
        <w:gridCol w:w="1350"/>
        <w:gridCol w:w="990"/>
        <w:gridCol w:w="2799"/>
      </w:tblGrid>
      <w:tr>
        <w:trPr>
          <w:trHeight w:val="85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iese de schimb pentru frîn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9130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www.achizitii.md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Denumire bunurilor solic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913000-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t mecanism frînă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 xml:space="preserve">Buc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iesă     5256-3501110</w:t>
            </w:r>
          </w:p>
          <w:p>
            <w:pPr>
              <w:pStyle w:val="Normal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 frînă dreapt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iesă     5256-3501012</w:t>
            </w:r>
          </w:p>
          <w:p>
            <w:pPr>
              <w:pStyle w:val="Normal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 frînă stîng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iesă     5256-350101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on reglare frînă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iesă     5256-350104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ă reglare frînă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iesă     5256-350106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8"/>
          <w:szCs w:val="28"/>
          <w:lang w:val="ro-MD" w:eastAsia="en-US"/>
        </w:rPr>
      </w:pPr>
      <w:r>
        <w:rPr>
          <w:b/>
          <w:i/>
          <w:sz w:val="28"/>
          <w:szCs w:val="28"/>
          <w:lang w:val="ro-MD" w:eastAsia="en-US"/>
        </w:rPr>
        <w:t>Avînd în vedere experiența anilor precedenți de achiziție a acestor piese, se vor accepta doar oferte cu piese originale și nu de tip analog.</w:t>
      </w:r>
    </w:p>
    <w:p>
      <w:pPr>
        <w:pStyle w:val="Normal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rPr>
          <w:sz w:val="22"/>
          <w:szCs w:val="22"/>
          <w:lang w:val="ro-MD" w:eastAsia="en-US"/>
        </w:rPr>
      </w:pPr>
      <w:r>
        <w:rPr>
          <w:sz w:val="22"/>
          <w:szCs w:val="22"/>
          <w:lang w:val="ro-MD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2722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suppressAutoHyphens w:val="true"/>
              <w:ind w:left="318" w:hanging="284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keepNext w:val="false"/>
              <w:keepLines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  <w:t>www.achizitii.md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www.achizitii.md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e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6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657"/>
      </w:tblGrid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 xml:space="preserve">Formularul ofertei </w:t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27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560"/>
        <w:gridCol w:w="1326"/>
        <w:gridCol w:w="1146"/>
        <w:gridCol w:w="1012"/>
        <w:gridCol w:w="2082"/>
        <w:gridCol w:w="2381"/>
        <w:gridCol w:w="10"/>
        <w:gridCol w:w="1498"/>
        <w:gridCol w:w="317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organizatorul 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30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t mecanism frînă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iesă     5256-3501110</w:t>
            </w:r>
          </w:p>
          <w:p>
            <w:pPr>
              <w:pStyle w:val="Normal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 frînă dreapt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iesă     5256-3501012</w:t>
            </w:r>
          </w:p>
          <w:p>
            <w:pPr>
              <w:pStyle w:val="Normal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 frînă stîng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iesă     5256-350101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on reglare frînă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iesă     5256-350104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ă reglare frînă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iesă     5256-350106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>Specificații de preț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organizatorul procedurii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91300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vot mecanism frînă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canism frînă dreapt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canism frînă stîng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lon reglare frînă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uliță reglare frînă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odyText2Char">
    <w:name w:val="Body Tex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1:00Z</dcterms:created>
  <dc:creator>student001 student001</dc:creator>
  <dc:description/>
  <cp:keywords/>
  <dc:language>en-US</dc:language>
  <cp:lastModifiedBy>Пользователь</cp:lastModifiedBy>
  <cp:lastPrinted>2018-10-10T13:05:00Z</cp:lastPrinted>
  <dcterms:modified xsi:type="dcterms:W3CDTF">2019-10-25T06:32:00Z</dcterms:modified>
  <cp:revision>75</cp:revision>
  <dc:subject/>
  <dc:title/>
</cp:coreProperties>
</file>