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877"/>
        <w:gridCol w:w="1418"/>
        <w:gridCol w:w="1135"/>
        <w:gridCol w:w="1134"/>
        <w:gridCol w:w="2976"/>
        <w:gridCol w:w="2136"/>
        <w:gridCol w:w="2401"/>
        <w:gridCol w:w="1415"/>
      </w:tblGrid>
      <w:tr>
        <w:trPr/>
        <w:tc>
          <w:tcPr>
            <w:tcW w:w="151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ioada prestării serviciului  solicitat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</w:tr>
      <w:tr>
        <w:trPr>
          <w:trHeight w:val="934" w:hRule="atLeast"/>
        </w:trPr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1: Servicii de formare profesională continuă a medicilor și farmaciștilor, a. 2024</w:t>
            </w:r>
          </w:p>
        </w:tc>
      </w:tr>
      <w:tr>
        <w:trPr>
          <w:trHeight w:val="934" w:hRule="atLeast"/>
        </w:trPr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sistemului reno-ureteral.</w:t>
            </w:r>
            <w:bookmarkStart w:id="4" w:name="_GoBack"/>
            <w:bookmarkEnd w:id="4"/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plastică și reconstructivă a peretelui abdominal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etodologia investigației prin CT la pacienții cu AVC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urs avansat de colposcopie. Modulul B. Specializare pentru competență în activitat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actuale în hemat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Îngrijiri esențiale neonatale bazate pe dovezi științific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cocardiograf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ndoscopia diagnostică și terapeu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vezicii urinare și organelor genitale masculin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Radioprotecț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atologia ginecologică în diferite perioade de vârst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ul precoce și tratamentul cancerului organelor genitale feminin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urs de ecografie în ginec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patologia hepa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urs de inițiere în chirurgia laparoscop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ulburări de conștiență în patologia neurologică la copi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ehnici radiologice de explorare în radiologie standard în OR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glandelor mam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Gastrohepatologia pedia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actuale în hipertensiunea arterială și insuficiența cardia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ivitate farmaceutică – aspecte manageriale și de marketing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Etică, comunicare și consilierea pacient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Probleme actuale în nefrologia chirurgical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Chirurgia toracică pentru chirurgi generalișt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Terapia intensivă a copilului criti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Tulburările de dezvoltare neuropsihică a copil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Urgențele chirurgicale pediatric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Diagnosticul diferențial și tratamentul anemiilor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Suportul respirator al pacientului criti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Neuroimagistica în stările de urgenț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Diagnosticul și tratamentul bolilor inflamatorii și degenerative ale coloanei vertebr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Chirurgia tractului digestiv cu elemente de chirurgie miniinvazivă laparoscopică și endoscop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Actualități în chirurgia refractiv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Imagistica patologiei sistemului osteoarticular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eastAsia="en-US" w:bidi="ar-SA"/>
              </w:rPr>
              <w:t>Ultrasonografia în obste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itologie cervicală uterin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edicina călător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actuale în hipertensiunea arterială și insuficiența cardia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erapia intensivă a stărilor de com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ficatului și a căilor biliare extrahepatic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tologia extragenitală și sarcin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Infecții urologice. Infecțiile nespecifice și specifice ale tractului uro-genita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atologia extragenitală și sarcin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evenirea și controlul infecțiilor asociate asistenței medic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Boala varicoasă, sindromul posttrombotic și limfedemu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obleme selectate ale diagnosticului diferențial în medicina intern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Actualități în obstetrică și ginec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Sindromul febril în practica medicului internist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ndoscopia diagnostică și terapeutică a tractului digestiv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lectrocardiograf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cografia în obstetrică și ginecologie. Modulul 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lectroterapia în reabilitarea medical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Managementul serviciilor spitaliceșt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Urgențe pediatrice. Simulare pe manechin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obleme actuale în OR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Securitatea pacientului în anestez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joncțiunii esofago-gastrice și a stomac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icrochirurgia în patologiile osteoarti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genodermatoz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icrochirurgia în patologiile osteoarti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legislative în activitatea farmaceu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ladiile infecțioase care evoluează cu sindromul de adenopati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conduita pacientelor cu complicații septico-purulent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glandei tiroide, glandei salivare și zonele regionale de circulație limfa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cografia în obstetrică și ginecologie. Modulul I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oncologia medical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orfopatologie pedia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rgențe neonat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endocrinologice în timpul sarcini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epidemiologică a rezistenței antimicrobien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obleme actuale în cardiopatia ischemică și tulburările de ritm cardia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Menopauza și sindromul climacteri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plicații în chirurgia vascular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erapia de substituție în insuficiența renală acută și cron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 și marketing în sănătat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ţi în diabet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rtroplastia în tratamentul fracturilor și afecțiunilor locomotor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bordări contemporane ale problemelor prioritare în neuroreabilit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raumatismele toracice și cardiovas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ul diferențial al bolilor difuze de colagen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raumatismele abdomin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ndoscopia diagnostică și terapeutică a tractului digestiv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colorectală cu elemenete de chirurgie miniinvazivă laparoscopică și endoscop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orfopatologia generală și oncomorfolog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Ginecologia endocrinolog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ul și tratamentul bolilor inflamatorii și degenerative ale coloanei vertebr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rtroscopia articulațiilor mar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Nefrologia pedia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Reabilitarea medicală în afecțiunile coloanei vertebr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atologia vaselor mari și traumatismele cardiovas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în obste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140"/>
        <w:gridCol w:w="2520"/>
        <w:gridCol w:w="912"/>
        <w:gridCol w:w="866"/>
        <w:gridCol w:w="838"/>
        <w:gridCol w:w="839"/>
        <w:gridCol w:w="806"/>
        <w:gridCol w:w="807"/>
        <w:gridCol w:w="1877"/>
        <w:gridCol w:w="3605"/>
        <w:gridCol w:w="973"/>
      </w:tblGrid>
      <w:tr>
        <w:trPr/>
        <w:tc>
          <w:tcPr>
            <w:tcW w:w="1577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77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77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1297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sistemului reno-uretera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plastică și reconstructivă a peretelui abdomina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etodologia investigației prin CT la pacienții cu AV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urs avansat de colposcopie. Modulul B. Specializare pentru competență în activitat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hemat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Îngrijiri esențiale neonatale bazate pe dovezi științific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cocardiograf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ndoscopia diagnostică și terapeu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vezicii urinare și organelor genitale masculin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Radioprotecț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atologia ginecologică în diferite perioade de vârst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Diagnosticul precoce și tratamentul cancerului organelor genitale feminin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urs de ecografie în ginec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patologia hepa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urs de inițiere în chirurgia laparoscop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ulburări de conștiență în patologia neurologică la copi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ehnici radiologice de explorare în radiologie standard în OR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glandelor mam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Gastrohepatologia pedia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hipertensiunea arterială și insuficiența cardia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>
              <w:top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ivitate farmaceutică – aspecte manageriale și de marketing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Etică, comunicare și consilierea pacient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Probleme actuale în nefrologia chirurgical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Chirurgia toracică pentru chirurgi generalișt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Terapia intensivă a copilului criti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Tulburările de dezvoltare neuropsihică a copil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Urgențele chirurgicale pediatric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Diagnosticul diferențial și tratamentul anemiilor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Suportul respirator al pacientului criti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Neuroimagistica în stările de urgenț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rvicii de formare profesională continuă - Diagnosticul și tratamentul bolilor inflamatorii și degenerative ale coloanei vertebr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rvicii de formare profesională continuă - Chirurgia tractului digestiv cu elemente de chirurgie miniinvazivă laparoscopică și endoscop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Actualități în chirurgia refractiv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Imagistica patologiei sistemului osteoarticular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Servicii de formare profesională continuă - Ultrasonografia în obste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itologie cervicală uterin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edicina călător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hipertensiunea arterială și insuficiența cardia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erapia intensivă a stărilor de com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ficatului și a căilor biliare extrahepatic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formare profesională continuă - Patologia extragenitală și sarcin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Servicii de formare profesională continuă - Infecții urologice. Infecțiile nespecifice și specifice ale tractului uro-genita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atologia extragenitală și sarcin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evenirea și controlul infecțiilor asociate asistenței medic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Boala varicoasă, sindromul posttrombotic și limfedemu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selectate ale diagnosticului diferențial în medicina intern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obstetrică și ginec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Sindromul febril în practica medicului internist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ndoscopia diagnostică și terapeutică a tractului digestiv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lectrocardiograf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cografia în obstetrică și ginecologie. Modulul 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lectroterapia în reabilitarea medical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anagementul serviciilor spitaliceșt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rgențe pediatrice. Simulare pe manechin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OR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Securitatea pacientului în anestez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joncțiunii esofago-gastrice și a stomac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icrochirurgia în patologiile osteoarti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genodermatoz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icrochirurgia în patologiile osteoarti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legislative în activitatea farmaceu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aladiile infecțioase care evoluează cu sindromul de adenopat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conduita pacientelor cu complicații septico-purulent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glandei tiroide, glandei salivare și zonele regionale de circulație limfa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cografia în obstetrică și ginecologie. Modulul I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oncologia medical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orfopatologie pedia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rgențe neonat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endocrinologice în timpul sarcini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Supravegherea epidemiologică a rezistenței antimicrobien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cardiopatia ischemică și tulburările de ritm cardia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enopauza și sindromul climacteri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omplicații în chirurgia vascular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erapia de substituție în insuficiența renală acută și cron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anagement și marketing în sănătat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ţi în diabet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rtroplastia în tratamentul fracturilor și afecțiunilor locomotor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bordări contemporane ale problemelor prioritare în neuroreabilit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raumatismele toracice și cardiovas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Diagnosticul diferențial al bolilor difuze de colagen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raumatismele abdomin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ndoscopia diagnostică și terapeutică a tractului digestiv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colorectală cu elemenete de chirurgie miniinvazivă laparoscopică și endoscop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orfopatologia generală și oncomorfolog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Ginecologia endocrinolog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Diagnosticul și tratamentul bolilor inflamatorii și degenerative ale coloanei vertebr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rtroscopia articulațiilor mar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Nefrologia pedia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Reabilitarea medicală în afecțiunile coloanei vertebr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atologia vaselor mari și traumatismele cardiovas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în obste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6317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e6317a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 w:customStyle="1">
    <w:name w:val="Default"/>
    <w:qFormat/>
    <w:rsid w:val="00bc44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6746A-1310-48FF-A6BA-38617D8EC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6</Pages>
  <Words>7480</Words>
  <Characters>42639</Characters>
  <CharactersWithSpaces>5001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dcterms:modified xsi:type="dcterms:W3CDTF">2024-03-01T11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