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3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Iepure Andrei </w:t>
            </w:r>
            <w:r>
              <w:rPr>
                <w:sz w:val="24"/>
                <w:szCs w:val="24"/>
                <w:lang w:eastAsia="en-US"/>
              </w:rPr>
              <w:t>titular al buletinului de identitate seria B nr. 03053714, eliberat de ,,ASP,, la data de 07.12.2017,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3 din 09.01.2025, înregistrat de către Trezoreria de Stat cu nr. 2025-0000001231 din 28.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148000,00 (una sută patruzeci și opt mii)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Andrei IEPURE</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94AG000000022594237990</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Andrei IEPURE</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2003126785</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152347695"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555963753"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7</Words>
  <Characters>1812</Characters>
  <CharactersWithSpaces>212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5:00Z</dcterms:created>
  <dc:creator>l.ionitel</dc:creator>
  <dc:description/>
  <dc:language>en-US</dc:language>
  <cp:lastModifiedBy>Oleinic Ion</cp:lastModifiedBy>
  <cp:lastPrinted>2025-09-23T07:38:00Z</cp:lastPrinted>
  <dcterms:modified xsi:type="dcterms:W3CDTF">2025-09-23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