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7, str. </w:t>
            </w:r>
            <w:r>
              <w:rPr>
                <w:b/>
                <w:bCs/>
                <w:sz w:val="32"/>
                <w:szCs w:val="32"/>
              </w:rPr>
              <w:t>I. Soroceanu, nr.4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sz w:val="32"/>
          <w:szCs w:val="32"/>
          <w:lang w:val="en-US"/>
        </w:rPr>
      </w:pPr>
      <w:r>
        <w:rPr>
          <w:b/>
          <w:sz w:val="32"/>
          <w:szCs w:val="32"/>
          <w:lang w:val="en-US"/>
        </w:rPr>
        <w:t>Lucrari de termoizolarea fatad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pert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parent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grosimii otelului de  0,50mm; Stratul de acoperire a tiglei metal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Franton</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opritori de zapada  (retinator de zapada 88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rmoizolarea fatad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cu ancadramentul golurilor cu placi  din ignifudate vata minerala, cu latimea 25 cm. Polistiren expandat EPS-70 b=0,10 m. Clasa incendiara E. (Conform datelor din proect Cornier din aluminiu cu norma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i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0 cm din piatra sparta compac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7:00Z</dcterms:created>
  <dc:creator>Пользователь Windows</dc:creator>
  <dc:description/>
  <dc:language>en-US</dc:language>
  <cp:lastModifiedBy>Пользователь Windows</cp:lastModifiedBy>
  <dcterms:modified xsi:type="dcterms:W3CDTF">2023-11-29T11:07:00Z</dcterms:modified>
  <cp:revision>2</cp:revision>
  <dc:subject/>
  <dc:title/>
</cp:coreProperties>
</file>