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Imprimante multifuncționale de rețea (format A4, Alb-Negru)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693"/>
        <w:gridCol w:w="1134"/>
        <w:gridCol w:w="1417"/>
        <w:gridCol w:w="1418"/>
        <w:gridCol w:w="1418"/>
        <w:gridCol w:w="1416"/>
        <w:gridCol w:w="1418"/>
        <w:gridCol w:w="1275"/>
        <w:gridCol w:w="1098"/>
      </w:tblGrid>
      <w:tr>
        <w:trPr>
          <w:tblHeader w:val="true"/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antitatea și U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Prețul unitar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Prețul unitar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Suma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Suma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Termenul de livrare / 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lasificație bugetară (IBA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iscount %</w:t>
            </w:r>
          </w:p>
        </w:tc>
      </w:tr>
      <w:tr>
        <w:trPr>
          <w:tblHeader w:val="true"/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Imprimante multifuncționale de rețea (format A4, Alb-Negru), cu valoarea estimată de 1 00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  <w:szCs w:val="18"/>
              </w:rPr>
              <w:t>3020</w:t>
              <w:br/>
              <w:t>0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Imprimante multifuncționale de rețea </w:t>
            </w:r>
            <w:r>
              <w:rPr>
                <w:rFonts w:ascii="Cambria" w:hAnsi="Cambria"/>
                <w:i/>
                <w:sz w:val="20"/>
                <w:szCs w:val="20"/>
              </w:rPr>
              <w:t>(format A4, Alb-Neg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30 (treizeci) zile calendaristice din data semnării contrac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693281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712010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060e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63AA37-887A-4901-B53D-1E6B2E98F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189</Words>
  <Characters>1102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7-07T15:5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