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rStyle w:val="FontStyle41"/>
          <w:b/>
          <w:sz w:val="24"/>
          <w:szCs w:val="24"/>
          <w:lang w:val="ro-RO" w:eastAsia="ro-RO"/>
        </w:rPr>
        <w:t>consumabilelor endoscopice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o-RO" w:bidi="ro-RO"/>
        </w:rPr>
        <w:t>mun.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8"/>
        <w:gridCol w:w="2260"/>
        <w:gridCol w:w="1070"/>
        <w:gridCol w:w="978"/>
        <w:gridCol w:w="1902"/>
        <w:gridCol w:w="1528"/>
      </w:tblGrid>
      <w:tr>
        <w:trPr>
          <w:trHeight w:val="19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rStyle w:val="FontStyle41"/>
                <w:b/>
                <w:sz w:val="28"/>
                <w:szCs w:val="28"/>
                <w:lang w:eastAsia="ro-RO"/>
              </w:rPr>
              <w:t>Consumabile endoscop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unit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tehnice atașate pe SIA RSA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tehnice atașate pe SIA RS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5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și instalarea bunurilor se va efectua  în termen de maxim 15 zile de la data semnării contract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olicitarea beneficiarului se vor prezenta mostre sau catalogul cu descrierea amănunțită a consumabilelor care urmează a fi procurat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mostrelor sau a catalogului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efon de contact a specialistului responsabil în cazul dacă apar întrebări în ceea ce ține de specificația tehnică– (022) 852-676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Anatolie MUSTEA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5-04-07T10:49:00Z</dcterms:modified>
  <cp:revision>135</cp:revision>
  <dc:subject/>
  <dc:title/>
</cp:coreProperties>
</file>