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bookmarkStart w:id="0" w:name="_GoBack"/>
      <w:bookmarkEnd w:id="0"/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С</w:t>
            </w:r>
            <w:r>
              <w:rPr>
                <w:b/>
                <w:bCs/>
                <w:sz w:val="32"/>
                <w:szCs w:val="32"/>
                <w:lang w:val="en-US"/>
              </w:rPr>
              <w:t>ontinuarea restaurarii edificiului Muzeului National de Arta al Moldovei, str.31 August 1989 Nr.115 or.Chisinau № 087/06-040/09-2017-S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2-1-13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Bloc B, B1, V1. Semnalizarea incendiului (marca SI)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(denumirea lucrări)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8"/>
        <w:gridCol w:w="567"/>
        <w:gridCol w:w="710"/>
        <w:gridCol w:w="2692"/>
        <w:gridCol w:w="851"/>
        <w:gridCol w:w="283"/>
        <w:gridCol w:w="710"/>
        <w:gridCol w:w="424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 Lucrari de montare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Aparate receptoare: Dispozitive "ПС" de receptie si control, de demarare. Concentrator: bloc de baza pentru 10 raze (Пульт контроля и управления С2000М, Болид, Москва)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lofoniu de p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din masa plastica, suruburi 12х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liaje de staniu-plumb fara stibiu, marca "ПОС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Aparate receptoare: Dispozitive "ПС" de receptie si control, de demarare. Concentrator: bloc de baza pentru 10 raze (Прибор приемно-контр. Cигнал-10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lofoniu de p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din masa plastica, suruburi 12х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liaje de staniu-plumb fara stibiu, marca "ПОС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39-0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Piese diverse: Releu, cheie, buton si alt, cu pregatire loc de montare (Исполнительный релейный блок С2000-СП-1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Aparataj de perete: Tablou de semnalizare de studiou sau de coridor (Блок контроля и индикации  C2000БКИ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01-0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Emitator telegrafic-telefonic pe unde scurte neautomatizat, capacitate, kW: 1 (Радиопередатчик АТS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,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 de constructie cu piulite si sai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2-030-0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Aparat de telefon de sistem "ЦБ" sau "АТС": de perete (Телефонный коммуникатор C 2000-ИТ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lofoniu de p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din masa plastica, suruburi 12х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36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nglica din polietilena cu strat lipicios, marca "А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liaje de staniu-plumb fara stibiu, marca "ПОС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Avertizoare "ПС" automatice: de fum, fotoelectric, de radioizotop, de lumina in executare normala (Извещатель пожарный дымовой СПД-2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lofoniu de p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din masa plastica, suruburi 12х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,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liaje de staniu-plumb fara stibiu, marca "ПОС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Avertizoare "ПС" automatice: de fum, fotoelectric, de radioizotop, de lumina in executare normala (Извещатель ИПР-513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lofoniu de p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din masa plastica, suruburi 12х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liaje de staniu-plumb fara stibiu, marca "ПОС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Aparataj de perete: Tablou de semnalizare de studiou sau de coridor (Сирена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121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Acumulator acid stationar, tip: С-1, СК-1(Аккумулятор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3-0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ispozitive optic-(foto)electrice: bloc de alimentare si control (Резервный источник питания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lofoniu de p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din masa plastica, suruburi 12х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liaje de staniu-plumb fara stibiu, marca "ПОС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6-026-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Pozare cablu in canalizare subterana, masa 1 m cablu, kg, pina la: 1(Кабеля в трубах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76,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005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3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абель ВВГнг-FRLS 3х1,0мм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1818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бель ВВГнг-FRLS 3х1,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8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абель КПСэнг А FRLS 2х0,5мм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99t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бель  КПСэнг А FRLS 2х0,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 14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абель КПСВВнг 1х2х0,8мм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99t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бель  КПСВВнг 1х2х0,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6-037-0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ulapuri, cutii si doze pentru instalatii prin tevi: Dulap de perete, marime, mm, pina la: 640х840 (ЩМП-2-0 IP54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din masa plastica, suruburi 12х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0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eava din polietilena, pe suportul pardoselii, diametru pina la 25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0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90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rtar de cime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Труба полиэтиленовая Д=16мм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83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руба полиэтиленовая Д=16мм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 83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6-034-1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Lucrari diverse: Protectia cablului cu jgheaburi metalice, pe pereti din beton (Канал пластиковый 10х22мм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ant de ipsos "Г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4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oaba apli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730g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gheab metalic (Канал пластик. 10х22мм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 05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6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structii metalice (Металлоизделия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641f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tel corni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1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Aparate receptoare: Dispozitive intermediare pentru numar de raze: 1(Клавиатура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eava din vinilplast pe contructii instalate, pe pereti si coloane, fixare cu scoabe, diametru pina la 50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Труба ПВХ Д=40мм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8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уба ПВХ Д=40мм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Прямые затра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 socia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eltueli de semifabricat si depozi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ele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Lucrari de montare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Valoare utilajulu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Пульт управления и контроля С2000М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1h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ульт контроля и управления С2000М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Прибор приемно-контрольный  Сигнал-1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1h1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бор приемно-контрольный  "Сигнал-1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Исполнительный релейный блок С2000-СП1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2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нительный релейный блок С2000-СП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Блок контроля и индикации С2000 БКИ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1h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Блок контроля и индикации С2000 БКИ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Радиопередатчик АТS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20u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диопередатчик АТ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Телефонный коммуникатор С2000-ИТ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лефонный коммуникатор С2000-ИТ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Извещатель пожарный дымовой СПД-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7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вещатель пожар.дымовой СПД-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Извещатель ИПР-513-3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2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звещатель ИПР-513-3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Сирена НС-103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76u7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ирена НС-10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Аккумулятор СВ 12 В, 7Ач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081u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ккумулятор СВ 7.0-1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Резервный источник питания HD-PBO301 12В, 3А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19g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зервный источник питания HD-PBO301 12В, 3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Щит ЩМП-2-0 разм.500х400х220  IP-54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999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Щит ЩМП-2-0 разм.500х400х220 IP5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лавиатура для РК-5501Е 1Н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9922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виатура РК-5501Е 1Н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Прямые затра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li de semifabricat si depozi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Valoare utilajulu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135"/>
        <w:gridCol w:w="283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Lucrari de montaj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Valoare utilajulu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/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6d22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DocumentMapChar"/>
    <w:uiPriority w:val="99"/>
    <w:semiHidden/>
    <w:qFormat/>
    <w:rsid w:val="006d22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270</Words>
  <Characters>7244</Characters>
  <CharactersWithSpaces>8498</CharactersWithSpaces>
  <Paragraphs>16</Paragraphs>
  <Company>Unknown 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4:01:00Z</dcterms:created>
  <dc:creator>Unknown User</dc:creator>
  <dc:description/>
  <dc:language>en-US</dc:language>
  <cp:lastModifiedBy>Secretariat</cp:lastModifiedBy>
  <dcterms:modified xsi:type="dcterms:W3CDTF">2023-09-21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