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eastAsia="ru-RU"/>
              </w:rPr>
              <w:t>Servicii de alimentare, regenerare și reparare a imprimantelor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Cod CPV- </w:t>
            </w:r>
            <w:r>
              <w:rPr>
                <w:b/>
                <w:bCs/>
                <w:i/>
                <w:iCs/>
              </w:rPr>
              <w:t>50313100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Style w:val="Tabelgril"/>
        <w:tblW w:w="13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3658"/>
        <w:gridCol w:w="1142"/>
        <w:gridCol w:w="1117"/>
        <w:gridCol w:w="815"/>
        <w:gridCol w:w="816"/>
        <w:gridCol w:w="745"/>
        <w:gridCol w:w="826"/>
        <w:gridCol w:w="1060"/>
        <w:gridCol w:w="1173"/>
        <w:gridCol w:w="1114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/o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bunurilor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Servici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limentare cartușelor pentru imprimante laser FX-9, FX-10, 703/303, 12A,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serviciile de reîncărcare și regenerare a cartușelor se vor presta în decurs de 24 de ore de la solicitarea din partea autorității contractante.</w:t>
            </w:r>
          </w:p>
        </w:tc>
        <w:tc>
          <w:tcPr>
            <w:tcW w:w="117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b/>
                <w:b/>
                <w:bCs/>
                <w:color w:val="28323C"/>
                <w:shd w:fill="FFFFFF" w:val="clear"/>
              </w:rPr>
            </w:pPr>
            <w:r>
              <w:rPr>
                <w:b/>
                <w:bCs/>
                <w:color w:val="28323C"/>
                <w:shd w:fill="FFFFFF" w:val="clear"/>
                <w:lang w:eastAsia="en-US" w:bidi="ar-SA"/>
              </w:rPr>
              <w:t>MD68TRPBAA222999A00814AC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8323C"/>
                <w:shd w:fill="FFFFFF" w:val="clear"/>
                <w:lang w:eastAsia="en-US" w:bidi="ar-SA"/>
              </w:rPr>
              <w:t>MD18TRPBAA222500A00814AC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 cartușelor pentru imprimante laser EP-27, EP-22, EP-703, 15A, CF-226A, 35A/36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limentare cartușelor de tip 725, 728, 737, CE505A, 26A, 115A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 cartușelor de tip 047, 217 (mare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cartușelor de tip Canon 73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 cartușe Samsung SCX-4200, Lexmark x203/x204, Xerox Phaser 3117, Kyocera KM-150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a cartușelor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  </w:t>
            </w:r>
            <w:r>
              <w:rPr>
                <w:lang w:eastAsia="en-US" w:bidi="ar-SA"/>
              </w:rPr>
              <w:t>Brother TN-241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a cartușelor Canon MF1238i I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a cartușelor Canon 057 Black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a cartușelor Xerox B1025 (106R03480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 Epson L80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(cerneală originală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 Canon PIXMA G2416 (cerneală originală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Profilaxie imprimante și MFU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generare unitate cilindru Xerox B1025 (013R00679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generare/diagnosticare cartușelor  FX-9, FX-10, 703/303, 12A,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generare/diagnosticare cartușelor EP-27, EP-22, EP-703, 15A, CF-226A, 35A/36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Regenerare/diagnosticare cartușelor 725, 728, 737, CE505A, 26A, 115A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generare/diagnosticare cartușelor 047, 217 (mare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generare/diagnosticare cartușelor Canon 73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generare/diagnosticare cartușelor Samsung SCX-4200, Lexmark x203/x204, Xerox Phaser 3117, Kyocera KM-15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generare/diagnosticare cartușelor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  </w:t>
            </w:r>
            <w:r>
              <w:rPr>
                <w:lang w:eastAsia="en-US" w:bidi="ar-SA"/>
              </w:rPr>
              <w:t>Brother TN-241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generare/diagnosticare cartușelor Canon MF1238i I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generare/diagnosticare cartușelor Canon 057 Black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generare/diagnosticare cartușelor Canon 19A, 21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29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29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29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29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29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29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29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29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30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30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30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30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30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30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30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30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60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60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60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60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60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60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60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Canon LBP 60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HP P2055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HP P2055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HP P2055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HP P2055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HP P2055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HP P2055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HP P2055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HP P2055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Xerox 311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Xerox 311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Xerox 311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Xerox 311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Xerox 311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Xerox 311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Xerox 311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Xerox 311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Xerox 312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Xerox 312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Xerox 312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Xerox 312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Xerox 312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Xerox 312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Xerox 312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Xerox 312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73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73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73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73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73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73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73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73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73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73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23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23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23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23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23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23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23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23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23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23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4370D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4370D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4370D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4370D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4370D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4370D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4370D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4370D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4370D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4370D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11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11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11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11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11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11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11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11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11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11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14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14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14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14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14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14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14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14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14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14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401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401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401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401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401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401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401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401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401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401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1238i I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1238i I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1238i I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1238i I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1238i I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1238i I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1238i I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1238i I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1238i I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1238i I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7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7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7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7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7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7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7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7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7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Canon MF 47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HP 426d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HP 426d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HP 426d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HP 426d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HP 426d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HP 426d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HP 426d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HP 426d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HP 426d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HP 426d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9903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TOTAL fără TV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3700,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eastAsia="ru-RU"/>
              </w:rPr>
              <w:t>Servicii de alimentare, regenerare și reparare a imprimantelor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Cod CPV- </w:t>
            </w:r>
            <w:r>
              <w:rPr>
                <w:b/>
                <w:bCs/>
                <w:i/>
                <w:iCs/>
              </w:rPr>
              <w:t>50313100-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516"/>
        <w:gridCol w:w="1141"/>
        <w:gridCol w:w="2722"/>
        <w:gridCol w:w="2477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 xml:space="preserve">Alimentare cartușelor pentru imprimante laser FX-9, FX-10, 703/303, 12A,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dezasamblarea cartușului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urățirea și aspirarea pieselor: lamei de dozare, lamei de curățire, fotoreceptorului, PC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aspirarea cartușului pentru înlăturarea tonerului utilizat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limentarea cu toner compatibil de cea mai înaltă calitat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samblarea cartușului și amplasarea unui autocolant cu indicarea datei de efectuare a lucrărilor si enumerarea lucrărilor îndeplinit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alitat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antitatea imprimării minimum 2000 de pagini la un grad de acoperire standard de 5% pe pagină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Alimentare cartușelor pentru imprimante laser EP-27, EP-22, EP-703, 15A, CF-226A, 35A/36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dezasamblarea cartușului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urățirea și aspirarea pieselor: lamei de dozare, lamei de curățire, fotoreceptorului, PC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aspirarea cartușului pentru înlăturarea tonerului utilizat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limentarea cu toner compatibil de cea mai înaltă calitat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samblarea cartușului și amplasarea unui autocolant cu indicarea datei de efectuare a lucrărilor si enumerarea lucrărilor îndeplinit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alitat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antitatea imprimării minimum 2000 de pagini la un grad de acoperire standard de 5% pe pagină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 xml:space="preserve">Alimentare cartușelor de tip 725, 728, 737, CE505A, 26A, 115A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dezasamblarea cartușului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urățirea și aspirarea pieselor: lamei de dozare, lamei de curățire, fotoreceptorului, PC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aspirarea cartușului pentru înlăturarea tonerului utilizat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alimentarea cu toner compatibil de cea mai înalt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asamblarea cartușului și amplasarea unui autocolant cu indicarea datei de efectuare a lucrărilor si enumerarea lucrărilor îndeplinit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calitatea conform condițiilor tehnice a producătorului cartușului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antitatea imprimării 2000 de pagini la un grad de acoperire standard de 5% pe pagină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Alimentare cartușelor de tip 047, 217 (mare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dezasamblarea cartușului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urățirea și aspirarea pieselor: lamei de dozare, lamei de curățire, fotoreceptorului, PC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aspirarea cartușului pentru înlăturarea tonerului utilizat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alimentarea cu toner compatibil de cea mai înaltă calitat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asamblarea cartușului și amplasarea unui autocolant cu indicarea datei de efectuare a lucrărilor si enumerarea lucrărilor îndeplinit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calitatea conform condițiilor tehnice a producătorului cartușului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antitatea imprimării 1200 de pagini la un grad de acoperire standard de 5% pe pagină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cartușelor de tip Canon 73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dezasamblarea cartușului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urățirea și aspirarea pieselor: lamei de dozare, lamei de curățire, fotoreceptorului, PC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aspirarea cartușului pentru înlăturarea tonerului utilizat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z w:val="20"/>
                <w:szCs w:val="20"/>
                <w:lang w:eastAsia="en-US" w:bidi="ar-SA"/>
              </w:rPr>
              <w:t>-alimentarea cu toner compatibil de cea mai înaltă calitate cu masa de 100 gram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asamblarea cartușului și amplasarea unui autocolant cu indicarea datei de efectuare a lucrărilor si enumerarea lucrărilor îndeplinit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alitatea - conform condițiilor tehnice a producătorului cartușului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antitatea imprimării 1500 de pagini la un grad de acoperire standard de 5% pe pagină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Alimentare cartușe Samsung SCX-4200, Lexmark x203/x204, Xerox Phaser 3117, Kyocera KM-15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dezasamblarea cartușului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urățirea și aspirarea pieselor: lamei de dozare, lamei de curățire, fotoreceptorului, PC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aspirarea cartușului pentru înlăturarea tonerului utilizat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limentarea cu toner compatibil de cea mai înaltă calitat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samblarea cartușului și amplasarea unui autocolant cu indicarea datei de efectuare a lucrărilor si enumerarea lucrărilor îndeplinit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alitat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antitatea imprimării minimum 2000 de pagini la un grad de acoperire standard de 5% pe pagină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a cartuș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 xml:space="preserve">  </w:t>
            </w:r>
            <w:r>
              <w:rPr>
                <w:lang w:eastAsia="en-US" w:bidi="ar-SA"/>
              </w:rPr>
              <w:t>Brother TN-24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dezasamblarea cartușului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urățirea și aspirarea pieselor: lamei de dozare, lamei de curățire, fotoreceptorului, PC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aspirarea cartușului pentru înlăturarea tonerului utilizat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limentarea cu toner compatibil de cea mai înaltă calitat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samblarea cartușului și amplasarea unui autocolant cu indicarea datei de efectuare a lucrărilor si enumerarea lucrărilor îndeplinit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alitat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antitatea imprimării minimum 1200 de pagini la un grad de acoperire standard de 5% pe pagin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Alimentarea cartușelor Canon MF1238i II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dezasamblarea cartușului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urățirea și aspirarea pieselor: lamei de dozare, lamei de curățire, fotoreceptorului, PC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aspirarea cartușului pentru înlăturarea tonerului utilizat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limentarea cu toner compatibil de cea mai înaltă calitat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samblarea cartușului și amplasarea unui autocolant cu indicarea datei de efectuare a lucrărilor si enumerarea lucrărilor îndeplinit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alitat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antitatea imprimării minimum 11000 de pagini la un grad de acoperire standard de 5% pe pagină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Alimentarea cartușelor Canon 057 Black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dezasamblarea cartușului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urățirea și aspirarea pieselor: lamei de dozare, lamei de curățire, fotoreceptorului, PC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aspirarea cartușului pentru înlăturarea tonerului utilizat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limentarea cu toner compatibil de cea mai înaltă calitat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samblarea cartușului și amplasarea unui autocolant cu indicarea datei de efectuare a lucrărilor si enumerarea lucrărilor îndeplinit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alitat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antitatea imprimării minimum 3000 de pagini la un grad de acoperire standard de 5% pe pagină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Alimentarea cartușelor Xerox B1025 (106R03480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dezasamblarea cartușului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urățirea și aspirarea pieselor: lamei de dozare, lamei de curățire, fotoreceptorului, PC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aspirarea cartușului pentru înlăturarea tonerului utilizat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limentarea cu toner compatibil de cea mai înaltă calitat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samblarea cartușului și amplasarea unui autocolant cu indicarea datei de efectuare a lucrărilor si enumerarea lucrărilor îndeplinit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alitat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antitatea imprimării minimum 7500 de pagini la un grad de acoperire standard de 5% pe pagin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 Epson L8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(cerneală originală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T6731 - 140 ml, T6732 - 140 ml, T6733 - 140 ml, T6734 - 140 ml, T6735 - 140 ml, T6736  -  140 ml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Alimentare Canon PIXMA G2416 (cerneală originală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00 – ml fiecare culoar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Profilaxie imprimante și MFU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rofilaxia imprimantelor includ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Studierea stării exterioare a dispozitivului (prezența așchiilor, fisurilor etc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urățarea tuturor părților aparatului de toner, praf, resturi de hârtie și alte resturi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Inspectarea și curățarea cartușului, componentelor optice și termice ale imprimantei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Verificarea și înlocuirea componentelor uzat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urățarea tamburului și a rolelo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Studierea calității imprimării pentru a vă asigura că nu există defect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generare unitate cilindru Xerox B1025 (013R00679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Regenerarea unității de cilindru pentru Xerox B1025 este un proces prin care cilindrul fotosensibil al imprimantei este curățat și recondiționat pentru a asigura calitatea imprimării și durabilitatea acesteia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Recondiționarea în conformitate cu capacitățile indicate de producător.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generare/diagnosticare cartușelor  FX-9, FX-10, 703/303, 12A,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dezasamblarea cartușulu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curățirea și aspirarea pieselor aspirarea cartușului pentru înlăturarea tonerului utiliz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înlocuirea lamei de dozare, developer roller, fotoreceptorului , PCR cu alte piesele no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limentarea cu toner compatibil de cea mai înalt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reprogramarea cipului la zero sau înlocuirea cipului cu altul nou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samblarea cartușului și amplasarea unui autocolant cu indicarea datei de efectuare a lucrărilor si enumerarea lucrărilor îndeplinite și piesele înlocui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alitat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antitatea de foi imprimate  în format  A4 sa corespundă cu parametri tehnici indicați de producător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generare/diagnosticare cartușelor EP-27, EP-22, EP-703, 15A, CF-226A, 35A/36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dezasamblarea cartușulu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curățirea și aspirarea pieselor aspirarea cartușului pentru înlăturarea tonerului utiliz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înlocuirea lamei de dozare, developer roller, fotoreceptorului , PCR cu alte piesele no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limentarea cu toner compatibil de cea mai înalt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reprogramarea cipului la zero sau înlocuirea cipului cu altul nou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samblarea cartușului și amplasarea unui autocolant cu indicarea datei de efectuare a lucrărilor si enumerarea lucrărilor îndeplinite și piesele înlocui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alitat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antitatea de foi imprimate  în format  A4 sa corespundă cu parametri tehnici indicați de producător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 xml:space="preserve">Regenerare/diagnosticare cartușelor 725, 728, 737, CE505A, 26A, 115A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dezasamblarea cartușulu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curățirea și aspirarea pieselor aspirarea cartușului pentru înlăturarea tonerului utiliz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înlocuirea lamei de dozare, developer roller, fotoreceptorului , PCR cu alte piesele no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limentarea cu toner compatibil de cea mai înalt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reprogramarea cipului la zero sau înlocuirea cipului cu altul nou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samblarea cartușului și amplasarea unui autocolant cu indicarea datei de efectuare a lucrărilor si enumerarea lucrărilor îndeplinite și piesele înlocui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alitat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antitatea de foi imprimate  în format  A4 sa corespundă cu parametri tehnici indicați de producător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generare/diagnosticare cartușelor 047, 217 (mare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dezasamblarea cartușulu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curățirea și aspirarea pieselor aspirarea cartușului pentru înlăturarea tonerului utiliz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înlocuirea lamei de dozare, developer roller, PCR cu alte piesele no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limentarea cu toner compatibil de cea mai înalt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reprogramarea cipului la zero sau înlocuirea cipului cu altul nou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samblarea cartușului și amplasarea unui autocolant cu indicarea datei de efectuare a lucrărilor si enumerarea lucrărilor îndeplinite și piesele înlocui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alitat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antitatea de foi imprimate  în format  A4 sa corespundă cu parametri tehnici indicați de producător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generare/diagnosticare cartușelor Canon 73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dezasamblarea cartușulu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curățirea și aspirarea pieselor aspirarea cartușului pentru înlăturarea tonerului utiliz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înlocuirea lamei de dozare, developer roller, fotoreceptorului , PCR cu alte piesele no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limentarea cu toner compatibil de cea mai înalt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reprogramarea cipului la zero sau înlocuirea cipului cu altul nou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samblarea cartușului și amplasarea unui autocolant cu indicarea datei de efectuare a lucrărilor si enumerarea lucrărilor îndeplinite și piesele înlocui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alitat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antitatea de foi imprimate  în format  A4 sa corespundă cu parametri tehnici indicați de producător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generare/diagnosticare cartușelor Samsung SCX-4200, Lexmark x203/x204, Xerox Phaser 3117, Kyocera KM-15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dezasamblarea cartușulu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curățirea și aspirarea pieselor aspirarea cartușului pentru înlăturarea tonerului utiliz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înlocuirea lamei de dozare, developer roller, fotoreceptorului , PCR cu alte piesele no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limentarea cu toner compatibil de cea mai înalt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reprogramarea cipului la zero sau înlocuirea cipului cu altul nou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samblarea cartușului și amplasarea unui autocolant cu indicarea datei de efectuare a lucrărilor si enumerarea lucrărilor îndeplinite și piesele înlocui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alitat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antitatea de foi imprimate  în format  A4 sa corespundă cu parametri tehnici indicați de producător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generare/diagnosticare cartuș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 xml:space="preserve">  </w:t>
            </w:r>
            <w:r>
              <w:rPr>
                <w:lang w:eastAsia="en-US" w:bidi="ar-SA"/>
              </w:rPr>
              <w:t>Brother TN-24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dezasamblarea cartușulu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curățirea și aspirarea pieselor aspirarea cartușului pentru înlăturarea tonerului utiliz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înlocuirea lamei de dozare, developer roller, fotoreceptorului , PCR cu alte piesele no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limentarea cu toner compatibil de cea mai înalt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reprogramarea cipului la zero sau înlocuirea cipului cu altul nou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samblarea cartușului și amplasarea unui autocolant cu indicarea datei de efectuare a lucrărilor si enumerarea lucrărilor îndeplinite și piesele înlocui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alitat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antitatea de foi imprimate  în format  A4 sa corespundă cu parametri tehnici indicați de producător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generare/diagnosticare cartușelor Canon MF1238i II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dezasamblarea cartușulu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curățirea și aspirarea pieselor aspirarea cartușului pentru înlăturarea tonerului utiliz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înlocuirea lamei de dozare, developer roller, fotoreceptorului , PCR cu alte piesele no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limentarea cu toner compatibil de cea mai înalt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reprogramarea cipului la zero sau înlocuirea cipului cu altul nou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samblarea cartușului și amplasarea unui autocolant cu indicarea datei de efectuare a lucrărilor si enumerarea lucrărilor îndeplinite și piesele înlocui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alitat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antitatea de foi imprimate  în format  A4 sa corespundă cu parametri tehnici indicați de producător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generare/diagnosticare cartușelor Canon 057 Black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dezasamblarea cartușulu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curățirea și aspirarea pieselor aspirarea cartușului pentru înlăturarea tonerului utiliz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înlocuirea lamei de dozare, developer roller, fotoreceptorului , PCR cu alte piesele no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limentarea cu toner compatibil de cea mai înalt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reprogramarea cipului la zero sau înlocuirea cipului cu altul nou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samblarea cartușului și amplasarea unui autocolant cu indicarea datei de efectuare a lucrărilor si enumerarea lucrărilor îndeplinite și piesele înlocui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alitat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antitatea de foi imprimate  în format  A4 sa corespundă cu parametri tehnici indicați de producător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generare/diagnosticare cartușelor Canon 19A, 21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dezasamblarea cartușulu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curățirea și aspirarea pieselor aspirarea cartușului pentru înlăturarea tonerului utiliz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înlocuirea lamei de dozare, developer roller, fotoreceptorului , PCR cu alte piesele no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reprogramarea cipului la zero sau înlocuirea cipului cu altul nou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asamblarea cartușului și amplasarea unui autocolant cu indicarea datei de efectuare a lucrărilor si enumerarea lucrărilor îndeplinite și piesele înlocui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alitat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- cantitatea de foi imprimate  în format  A4 sa corespundă cu parametri tehnici indicați de producător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29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Defectă placa la baza (Formatter board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29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termo-peliculei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29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asamblu cuptor (Fuser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29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Pick-up roll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29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i bloc de alimentare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29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separation pad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29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bushing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29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LF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30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Defectă placa la baza (Formatter board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30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termo-peliculei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30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asamblu cuptor (Fuser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30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Pick-up roll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30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i bloc de alimentare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30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separation pad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30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bushing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30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LF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60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Defectă placa la baza (Formatter board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60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termo-peliculei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60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asamblu cuptor (Fuser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60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Pick-up roll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60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i bloc de alimentare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60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separation pad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60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bushing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Canon LBP 60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LF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HP P2055D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Defectă placa la baza (Formatter board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HP P2055D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termo-peliculei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HP P2055D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asamblu cuptor (Fuser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HP P2055D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Pick-up roll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HP P2055D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i bloc de alimentare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HP P2055D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separation pad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HP P2055D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bushing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HP P2055D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LF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Xerox 311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Defectă placa la baza (Formatter board) serviciu + piese + accesor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Xerox 311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termo-peliculei, serviciu + piese + accesor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Xerox 311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asamblu cuptor (Fuser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Xerox 311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Pick-up roll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Xerox 311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i bloc de alimentare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Xerox 311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separation pad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Xerox 311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bushing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Xerox 311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LF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Xerox 31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Defectă placa la baza (Formatter board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Xerox 31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termo-peliculei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Xerox 31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asamblu cuptor (Fuser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Xerox 31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Pick-up roll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Xerox 31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i bloc de alimentare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Xerox 31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separation pad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Xerox 31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bushing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Xerox 31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LF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7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scan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7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e bloc de alimentare scan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7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Defectă placa la baza (Formatter board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7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termo-peliculei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7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asamblu cuptor (Fuser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7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Pick-up roll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7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i bloc de alimentare, serviciu + piese + accesor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7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separation pad, serviciu + piese + accesor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7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bushing, serviciu + piese + accesor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7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LF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23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scan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23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e bloc de alimentare scan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23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Defectă placa la baza (Formatter board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23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termo-peliculei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23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asamblu cuptor (Fuser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23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Pick-up roll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23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i bloc de alimentare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23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separation pad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23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bushing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23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LF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4370DN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scan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4370DN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e bloc de alimentare scan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4370DN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Defectă placa la baza (Formatter board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4370DN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termo-peliculei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4370DN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asamblu cuptor (Fuser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4370DN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Pick-up roll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4370DN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i bloc de alimentare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4370DN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separation pad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4370DN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bushing, serviciu + piese + accesor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4370DN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LFR, serviciu + piese + accesor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11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scaner, serviciu + piese + accesor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11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e bloc de alimentare scan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11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Defectă placa la baza (Formatter board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11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termo-peliculei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11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asamblu cuptor (Fuser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11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Pick-up roll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11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i bloc de alimentare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11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separation pad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11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bushing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11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LF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1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scan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1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e bloc de alimentare scan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1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Defectă placa la baza (Formatter board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1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termo-peliculei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1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asamblu cuptor (Fuser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1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Pick-up roll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1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i bloc de alimentare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1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separation pad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1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bushing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14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LF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401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scaner, serviciu + piese + accesor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401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e bloc de alimentare scaner, serviciu + piese + accesor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401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Defectă placa la baza (Formatter board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401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termo-peliculei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401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asamblu cuptor (Fuser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401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Pick-up roll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401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i bloc de alimentare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401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separation pad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401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bushing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401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LF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1238i II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scan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1238i II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e bloc de alimentare scan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1238i II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Defectă placa la baza (Formatter board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1238i II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termo-peliculei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1238i II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asamblu cuptor (Fuser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1238i II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Pick-up roll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1238i II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i bloc de alimentare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1238i II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separation pad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1238i II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bushing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1238i II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LF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7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scan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7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e bloc de alimentare scan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7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Defectă placa la baza (Formatter board) serviciu + piese + accesor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7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termo-peliculei, serviciu + piese + accesor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7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asamblu cuptor (Fuser) serviciu + piese + accesor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7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Pick-up roll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7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i bloc de alimentare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7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separation pad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7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bushing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Canon MF 47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LF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HP 426dw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scan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HP 426dw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e bloc de alimentare scan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HP 426dw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Defectă placa la baza (Formatter board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HP 426dw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en-US" w:bidi="ar-SA"/>
              </w:rPr>
              <w:t>Schimbarea termo-peliculei, serviciu + piese + accesor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HP 426dw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a asamblu cuptor (Fuser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HP 426dw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a Pick-up roll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HP 426dw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parații bloc de alimentare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HP 426dw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separation pad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HP 426dw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bushing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HP 426dw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 LF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2a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5382</Words>
  <Characters>31216</Characters>
  <CharactersWithSpaces>36525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4-05-07T13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