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35420000-4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Piese de vehicule milit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persoana de contact Buraga Emil 079770587, 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SPECIFICAŢIA </w:t>
      </w:r>
      <w:r>
        <w:rPr/>
        <w:t>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Denumirea</w:t>
            </w:r>
            <w:r>
              <w:rPr>
                <w:bCs/>
                <w:sz w:val="24"/>
                <w:szCs w:val="24"/>
                <w:lang w:val="en-US"/>
              </w:rPr>
              <w:t xml:space="preserve"> piesei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LOTUL 1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KAMAZ-43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 furtun a sistemei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 xml:space="preserve">Semnalizator de vi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Frînă de m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Pompă de aer (compres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Echipament amortizor diesel (glușil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hiuloasă (8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Garnituri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Disc pentru ambre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ec 24 V 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66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gie N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u principal ambreaj (2 ștok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lindru principal ambreaj (cu rezervor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rgător parb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ștergător parb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r t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fin combustibil (V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de cauciuc a sup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16*11*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Gaz-52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 garnituri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a 11*16*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Zil-131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pompă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bu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bină de indu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glindă retroviz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bă eșap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itură capac chiul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rgător parb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ro-RO"/>
              </w:rPr>
            </w:pPr>
            <w:r>
              <w:rPr>
                <w:b/>
                <w:sz w:val="24"/>
                <w:szCs w:val="28"/>
                <w:lang w:val="ro-RO"/>
              </w:rPr>
              <w:t>Grupa motor IaMZ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бка дренажная форсунки (обратка) 238-1104370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Трубка</w:t>
            </w:r>
            <w:r>
              <w:rPr>
                <w:sz w:val="24"/>
                <w:szCs w:val="28"/>
              </w:rPr>
              <w:t xml:space="preserve"> отводящяя в сборе 236-110438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TOTAL LOT 1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4"/>
                <w:lang w:val="ro-MD"/>
              </w:rPr>
              <w:t>59000,00 lei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Grupa JMC XLC5060CGJ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ți roată 32207/3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d Tranzit </w:t>
            </w:r>
            <w:r>
              <w:rPr>
                <w:sz w:val="24"/>
                <w:szCs w:val="24"/>
                <w:lang w:val="ro-RO"/>
              </w:rPr>
              <w:t>(an.2000, capac.2000 cm, WFOPXXGBFPYY45085)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ă motor (stînga,dreap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a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u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z-330210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carbu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lment suspen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/r garnituri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a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Alte bunuri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12 V H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40*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10*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ier inox 8*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frî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ălțuire țevi (sistem hidraul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WD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ebox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 RR;Times New Roman" w:hAnsi="Baltica RR;Times New Roman" w:cs="Baltica RR;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ma acumulator plumb (+,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-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rmet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2 (f</w:t>
            </w:r>
            <w:r>
              <w:rPr>
                <w:b/>
                <w:sz w:val="24"/>
                <w:szCs w:val="24"/>
                <w:lang w:val="ro-MD"/>
              </w:rPr>
              <w:t>ără TV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500,00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Valoarea estimată a achiziţiei, fără TVA, lei: 72500,00 l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 decembrie 2022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/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126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xtras din registru persoanelor juridice/ 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pie, confirmată </w:t>
            </w:r>
            <w:r>
              <w:rPr>
                <w:iCs/>
                <w:lang w:val="en-US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asigurarea executării întregului pachet de cerințe cu cea mai mare reducere față de prețurile de pe site-ul oficial al ofertantulu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sz w:val="24"/>
          <w:szCs w:val="24"/>
          <w:lang w:val="en-US"/>
        </w:rPr>
        <w:t>conform SIA RSAP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sz w:val="24"/>
          <w:szCs w:val="24"/>
          <w:lang w:val="en-US"/>
        </w:rPr>
        <w:t>3</w:t>
      </w:r>
      <w:r>
        <w:rPr>
          <w:sz w:val="24"/>
          <w:szCs w:val="24"/>
          <w:shd w:fill="FFFFFF" w:val="clear"/>
          <w:lang w:val="en-US"/>
        </w:rPr>
        <w:t>0 de z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</w:t>
      </w:r>
      <w:r>
        <w:rPr>
          <w:sz w:val="24"/>
          <w:szCs w:val="24"/>
          <w:shd w:fill="FFFFFF" w:val="clear"/>
          <w:lang w:val="en-US"/>
        </w:rPr>
        <w:t>român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4"/>
          <w:szCs w:val="24"/>
          <w:lang w:val="en-US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  <w:lang w:val="en-US"/>
        </w:rPr>
        <w:t>Sergiu STIHARI</w:t>
      </w:r>
      <w:r>
        <w:rPr>
          <w:b/>
          <w:sz w:val="24"/>
          <w:szCs w:val="24"/>
          <w:lang w:val="en-US"/>
        </w:rPr>
        <w:t xml:space="preserve">      _________________          L.Ș.       </w:t>
      </w:r>
    </w:p>
    <w:p>
      <w:pPr>
        <w:pStyle w:val="TextBodyIndent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24"/>
      <w:lang w:val="en-US"/>
    </w:rPr>
  </w:style>
  <w:style w:type="character" w:styleId="Style11">
    <w:name w:val="Основной текст с отступом Знак"/>
    <w:basedOn w:val="Style9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MD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Admin</dc:creator>
  <dc:description/>
  <cp:keywords/>
  <dc:language>en-US</dc:language>
  <cp:lastModifiedBy>vladimir.mosneguta</cp:lastModifiedBy>
  <cp:lastPrinted>2022-03-14T15:46:00Z</cp:lastPrinted>
  <dcterms:modified xsi:type="dcterms:W3CDTF">2022-03-14T13:46:00Z</dcterms:modified>
  <cp:revision>16</cp:revision>
  <dc:subject/>
  <dc:title>ACHIZIŢII PUBLICE</dc:title>
</cp:coreProperties>
</file>