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en-US"/>
        </w:rPr>
        <w:t>de întreținere periodic</w:t>
      </w:r>
      <w:r>
        <w:rPr>
          <w:b/>
          <w:bCs/>
          <w:sz w:val="24"/>
          <w:szCs w:val="24"/>
          <w:lang w:val="ro-RO"/>
        </w:rPr>
        <w:t>ă</w:t>
      </w:r>
      <w:r>
        <w:rPr>
          <w:b/>
          <w:bCs/>
          <w:sz w:val="24"/>
          <w:szCs w:val="24"/>
          <w:lang w:val="en-US"/>
        </w:rPr>
        <w:t xml:space="preserve"> a drumurilor publice naționale cu îmbrăcăminte rutieră din macadam în raioanele Drochia, Glodeni, Rîșcan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95667413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Drochia, Glodeni, Rîșca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 656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3 656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6F38A-07C2-4D99-BA5A-2050A96FE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4</Pages>
  <Words>1342</Words>
  <Characters>7656</Characters>
  <CharactersWithSpaces>898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09: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