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4630180808</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iguranța Alimentelor,</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dicați efectivele medii anuale de personal angajat din ultimii trei ani de activitat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dicați numărul membrilor personalului de conducere ale operatorului economic pe parcursul ultimilor trei ani.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formațiile privind standardele de asigurare a calități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formațiile privind standardele de protecția mediulu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630180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7:00Z</dcterms:created>
  <dc:creator>LPLAMADEALA</dc:creator>
  <dc:description/>
  <cp:keywords/>
  <dc:language>en-US</dc:language>
  <cp:lastModifiedBy>Lenovo</cp:lastModifiedBy>
  <cp:lastPrinted>2020-03-09T08:17:00Z</cp:lastPrinted>
  <dcterms:modified xsi:type="dcterms:W3CDTF">2020-07-13T09:22:00Z</dcterms:modified>
  <cp:revision>4</cp:revision>
  <dc:subject/>
  <dc:title/>
</cp:coreProperties>
</file>