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0"/>
        <w:gridCol w:w="3260"/>
      </w:tblGrid>
      <w:tr>
        <w:trPr/>
        <w:tc>
          <w:tcPr>
            <w:tcW w:w="6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hizitionare serviciilor de modificare a proiectului cu actualizarea devizelor la ob. nr.25/8P-2014 "Apeductul magistral pentru localitatile: Radoaia, Izvoare, Draganesti, Cotiujenii Mici, r-nul Singerei din conducta Balti-Singerei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P-2021/25/8Р/20140156 mod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pompare. Ventil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Сантехнически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circulare de 250 - 7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7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otel de 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26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25x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26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4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 distilat tip 18/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4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4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4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abla zincata sau din aluminiu cal. </w:t>
            </w:r>
            <w:r>
              <w:rPr/>
              <w:t>I 0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64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4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4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 ( D18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1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лектор Д1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hexag.semiprecise S 4071 M 6 gr.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01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fil.  M 6 x 12 mm gr 5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75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pt fundatii M12x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a rabit pentru sustinere tencuielii la tavane, pereti, protectia termoizolatiilor, mascarea conductelor, aplicata la tavane drepte, pe retea din otel - beton D = 6-8 mm, cu ochiuri  10x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3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sa sirma zincata ochi hexag. diam. </w:t>
            </w:r>
            <w:r>
              <w:rPr/>
              <w:t>0,8 , latura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peste 50 mm  ISOVER -KIM-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3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ляция воздуховодов с покр. слоем из алюмин фольги ISOVER-KIM-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3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sa sirma zincata ochi hexag.  </w:t>
            </w:r>
            <w:r>
              <w:rPr/>
              <w:t>16,0 x 0,6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0,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лейная лента для заделки стыкоы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йная лента для заделки стыков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  ( SKP 200x200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207327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t cu zale innodate D=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82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a ventilatie tabla neagra de 0,5 mm grosime cu jaluzele, vopsite    SKP 200x200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 VK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207327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t cu zale innodate D=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a ventilatie tabla neagra de 0,5 mm grosime cu jaluzele, vopsite  VK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нтехнически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Монтажны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ventilatoarelor axiale, cu palete foi  - trifoi, in constructie antiexploziva axiale,  de joasa presiune, ambele antrenate direct cu cuplaj, avind debitul de 2000-10.800 mc/h cu motor electric de 0,033 kw (AW 200E2-K в к-те с регулятором скорости, датчиком t, средствами крепления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ulita hexag. M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162025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elina artificiala tehnica tip 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1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8 x 30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нтажны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Оборудовани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ентилятор осевой AW 200E2-K в к-те с регулятором скорости, датчиком t, средствами креплени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8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Вентилятор осевой AW 200E2-K в к-те с регулятором скорости, датчиком t, средствами креплени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4820fd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4820fd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4820f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4820fd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CEF3C3-AC91-4522-AB43-B3A2C4942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908</Words>
  <Characters>5538</Characters>
  <CharactersWithSpaces>64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3:00Z</dcterms:created>
  <dc:creator>Natalia</dc:creator>
  <dc:description/>
  <dc:language>en-US</dc:language>
  <cp:lastModifiedBy>Nord ADR</cp:lastModifiedBy>
  <dcterms:modified xsi:type="dcterms:W3CDTF">2025-04-04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