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31"/>
        <w:gridCol w:w="1296"/>
        <w:gridCol w:w="1549"/>
        <w:gridCol w:w="1858"/>
        <w:gridCol w:w="987"/>
        <w:gridCol w:w="4078"/>
        <w:gridCol w:w="157"/>
      </w:tblGrid>
      <w:tr>
        <w:trPr>
          <w:trHeight w:val="850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95"/>
            </w:tblGrid>
            <w:tr>
              <w:trPr>
                <w:trHeight w:val="876" w:hRule="atLeast"/>
              </w:trPr>
              <w:tc>
                <w:tcPr>
                  <w:tcW w:w="9795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szCs w:val="24"/>
                <w:u w:val="single"/>
              </w:rPr>
              <w:t>Direcția Generală Asistență Socială și protecție a familiei Ungh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szCs w:val="24"/>
                <w:u w:val="single"/>
              </w:rPr>
              <w:t>3402995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szCs w:val="24"/>
                <w:u w:val="single"/>
              </w:rPr>
              <w:t>Cererea ofertelor de prețuri cu publicare în B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szCs w:val="24"/>
                <w:u w:val="single"/>
              </w:rPr>
              <w:t>Automob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szCs w:val="24"/>
                <w:u w:val="single"/>
              </w:rPr>
              <w:t>341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____</w:t>
            </w:r>
            <w:r>
              <w:rPr>
                <w:b/>
                <w:szCs w:val="24"/>
                <w:u w:val="single"/>
              </w:rPr>
              <w:t>Automobil</w:t>
            </w:r>
            <w:r>
              <w:rPr>
                <w:szCs w:val="24"/>
                <w:u w:val="single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szCs w:val="24"/>
                <w:u w:val="single"/>
              </w:rPr>
              <w:t>Direcției Generală Asistență Socială și protecție a familiei Ungh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2021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, este alocată suma necesară din:                                                        </w:t>
            </w:r>
            <w:r>
              <w:rPr>
                <w:b/>
                <w:szCs w:val="24"/>
                <w:u w:val="single"/>
              </w:rPr>
              <w:t>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righ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nexa nr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righ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110000-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utomobi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Caractiristice de baz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Cilindree motor (cm3):  1461 ;diesel cu turbocompresor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color w:val="000000" w:themeColor="text1"/>
                <w:sz w:val="20"/>
                <w:szCs w:val="20"/>
              </w:rPr>
              <w:t>Carburant : MOTORINA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Cuplu maxim  Nm la (tr/min) : 260/2 000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orma de poluare: Euro 6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Numar de cilindri-supape: 4/8    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Putere maxima kw (CP) regim(tr/min):  85(115) / 3750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Tip caroseriei: sedan- 5 locuri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Tip motor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 4 cilindri in linie 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Transmisie: 4x4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Viteza maxima (km/h): 180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Lungime/latime/inaltime(cm):4341/1804/1682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Volum porbagaj min/max: 408/1570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Garda la sol (cm):210                                               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 w:themeColor="text1"/>
                <w:sz w:val="20"/>
                <w:szCs w:val="20"/>
                <w:u w:val="single"/>
              </w:rPr>
              <w:t>Performant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Cheie inteligenta (Maini libere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Functie STOP-STAR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ABS cu distribuirea fortei de franare (EBD) si asistenta de frinare de urgenta (EBA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isteme antipatinare si control al traiectoriei ASR+ESP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Consum in ciclu extra-urban l/100km: 4.5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Consum in ciclu mix l/100km: 4.7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Consum in ciclu urban l/100km: 4.9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Tip cutie de viteza: cutie manuala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Asistenta la parcare cu spatele senzori acustici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Cmaera video pentru asistenta la parcare cu spatel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 w:themeColor="text1"/>
                <w:sz w:val="20"/>
                <w:szCs w:val="20"/>
                <w:u w:val="single"/>
              </w:rPr>
              <w:t>Nivel de echipar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Directie asistata hidraulic si computer de bord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Oglinzi retrovizoare reglabile electric si degivrant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are de protectie fata/spate,vopsite in culoarea caroseriei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Aer conditionat cu reglare manuala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Airbag-uri frontale pentru sofer si pasager(cu deconitare manuala)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color w:val="000000" w:themeColor="text1"/>
                <w:sz w:val="20"/>
                <w:szCs w:val="20"/>
              </w:rPr>
              <w:t>Airbag-uri laterale fata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Geamuri electrice fata ,spat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nchidere centralizata cu telecomand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Minere exterioare usi in culoarea caroseriei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Proiectoare ceata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Radio CD MP3 cu satelit de comanda pe volan,priza Jack,USB,Bluetooth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Media Nav,navigatie si multimedia touch screen7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Roata de rezerva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caun fata incalzite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enzor de lumina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istem de iluminare LED pentru luminile de zi: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Torpedou iluminat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Volan reglabil pe inaltime si adincim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Vopsea metalizata  culoarea: GRIS COMETE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 w:themeColor="text1"/>
                <w:sz w:val="20"/>
                <w:szCs w:val="20"/>
              </w:rPr>
              <w:t>TERMEN DE GARANTIE –  3 ani  cu limita 100.000 km pentru piese si subansamblaje,3 ani pentru calitatea vopsirii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color w:val="000000" w:themeColor="text1"/>
                <w:sz w:val="20"/>
                <w:szCs w:val="20"/>
              </w:rPr>
              <w:t>ANUL PRODUCERII  2020 (automobil nou)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80"/>
              <w:ind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Cs w:val="24"/>
          <w:u w:val="single"/>
          <w:lang w:eastAsia="ru-RU"/>
        </w:rPr>
        <w:t xml:space="preserve">în decurs de </w:t>
      </w:r>
      <w:r>
        <w:rPr>
          <w:rFonts w:eastAsia="Times New Roman" w:cs="Times New Roman"/>
          <w:szCs w:val="24"/>
          <w:u w:val="single"/>
          <w:lang w:val="fr-FR" w:eastAsia="ru-RU"/>
        </w:rPr>
        <w:t>10</w:t>
      </w:r>
      <w:r>
        <w:rPr>
          <w:rFonts w:eastAsia="Times New Roman" w:cs="Times New Roman"/>
          <w:szCs w:val="24"/>
          <w:u w:val="single"/>
          <w:lang w:eastAsia="ru-RU"/>
        </w:rPr>
        <w:t xml:space="preserve"> zile după semnarea contractului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/>
          <w:szCs w:val="24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Original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Formularul ofertei (formular F3.1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Original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Specificaţii tehnice (formular F4.1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Original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Specificaţii de preţ (formular F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Original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Garanţia pentru ofertă (conform formularului F3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Certificat de înregistrare a întreprinderii / Decizie de înregistrar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Certificat de atribuire a contului bancar eliberat de banca deţinătoare de co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escrierea tehnică sau paşaportul tehnic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u w:val="single"/>
                <w:lang w:val="ro-RO"/>
              </w:rPr>
              <w:t>Direcția Generală Asistență  Socială și Protecție a Famili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sz w:val="24"/>
                <w:szCs w:val="24"/>
                <w:u w:val="single"/>
                <w:lang w:val="ro-RO"/>
              </w:rPr>
              <w:t>or. Ungheni, str.V.Alecsandri 4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u w:val="single"/>
                <w:lang w:val="ro-RO"/>
              </w:rPr>
              <w:t>0676717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sz w:val="24"/>
                <w:szCs w:val="24"/>
                <w:u w:val="single"/>
                <w:lang w:val="ro-RO"/>
              </w:rPr>
              <w:t>cozma.nadejd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color w:val="000000" w:themeColor="text1"/>
                <w:sz w:val="24"/>
                <w:szCs w:val="24"/>
                <w:u w:val="single"/>
                <w:lang w:val="ro-RO"/>
              </w:rPr>
              <w:t>Chiorescu Andr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înă la: 11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data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dresa la care ofertele trebuie transmise</w:t>
            </w:r>
            <w:r>
              <w:rPr>
                <w:szCs w:val="24"/>
                <w:u w:val="single"/>
              </w:rPr>
              <w:t xml:space="preserve"> Direcția Generală Asistență  Socială și Protecție a Familiei Ungheni, or.Ungheni</w:t>
            </w:r>
            <w:r>
              <w:rPr>
                <w:szCs w:val="24"/>
              </w:rPr>
              <w:t>,str.V.Alecsandri 4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4"/>
                <w:lang w:eastAsia="ru-RU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4"/>
                <w:lang w:eastAsia="ru-RU"/>
              </w:rPr>
              <w:t xml:space="preserve">Ofertele 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4"/>
                <w:lang w:eastAsia="ru-RU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cs="Calibri" w:ascii="Calibri" w:hAnsi="Calibri" w:asciiTheme="minorHAnsi" w:cstheme="minorHAnsi" w:hAnsiTheme="minorHAnsi"/>
                <w:szCs w:val="24"/>
                <w:u w:val="single"/>
              </w:rPr>
              <w:t>cel mai mic preț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4"/>
                <w:lang w:eastAsia="ru-RU"/>
              </w:rPr>
            </w:pPr>
            <w:r>
              <w:rPr>
                <w:rFonts w:eastAsia="Times New Roman" w:cs="Calibri" w:cstheme="minorHAnsi" w:ascii="Calibri" w:hAnsi="Calibri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szCs w:val="24"/>
                <w:lang w:eastAsia="ru-RU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cs="Calibri" w:ascii="Calibri" w:hAnsi="Calibri" w:asciiTheme="minorHAnsi" w:cstheme="minorHAnsi" w:hAnsiTheme="minorHAnsi"/>
                <w:szCs w:val="24"/>
                <w:u w:val="single"/>
                <w:lang w:val="fr-FR"/>
              </w:rPr>
              <w:t>7</w:t>
            </w:r>
            <w:r>
              <w:rPr>
                <w:rFonts w:cs="Calibri" w:ascii="Calibri" w:hAnsi="Calibri" w:asciiTheme="minorHAnsi" w:cstheme="minorHAnsi" w:hAnsiTheme="minorHAnsi"/>
                <w:szCs w:val="24"/>
                <w:u w:val="single"/>
              </w:rPr>
              <w:t xml:space="preserve">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szCs w:val="24"/>
                <w:lang w:eastAsia="ru-RU"/>
              </w:rPr>
            </w:pPr>
            <w:r>
              <w:rPr>
                <w:rFonts w:eastAsia="Times New Roman" w:cs="Calibri" w:cstheme="minorHAnsi" w:ascii="Calibri" w:hAnsi="Calibri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4"/>
                <w:lang w:eastAsia="ru-RU"/>
              </w:rPr>
              <w:t>Garanția pentru ofertă: nu se c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indicați adresa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4"/>
                <w:szCs w:val="24"/>
                <w:lang w:val="ro-RO"/>
              </w:rPr>
              <w:t>360000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4"/>
                <w:szCs w:val="24"/>
                <w:u w:val="single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Potlog C.  ________________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b74bca"/>
    <w:rPr>
      <w:rFonts w:ascii="Times New Roman" w:hAnsi="Times New Roman" w:eastAsia="Calibri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4b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bc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b74bca"/>
    <w:rPr>
      <w:rFonts w:ascii="Times New Roman" w:hAnsi="Times New Roman" w:eastAsia="Calibri" w:eastAsiaTheme="minorHAnsi"/>
      <w:sz w:val="20"/>
      <w:szCs w:val="20"/>
      <w:lang w:eastAsia="en-US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b74bca"/>
    <w:rPr>
      <w:rFonts w:ascii="Times New Roman" w:hAnsi="Times New Roman" w:eastAsia="Calibri" w:eastAsiaTheme="minorHAns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b74bca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74b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74bc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46DF0-608D-4630-A9FA-0CF6C8EEC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4</Pages>
  <Words>881</Words>
  <Characters>5022</Characters>
  <CharactersWithSpaces>589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5:00Z</dcterms:created>
  <dc:creator>Computer</dc:creator>
  <dc:description/>
  <dc:language>en-US</dc:language>
  <cp:lastModifiedBy>User</cp:lastModifiedBy>
  <cp:lastPrinted>2021-01-27T10:03:00Z</cp:lastPrinted>
  <dcterms:modified xsi:type="dcterms:W3CDTF">2021-01-27T1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