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bookmarkStart w:id="0" w:name="_GoBack"/>
      <w:bookmarkEnd w:id="0"/>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r>
    </w:p>
    <w:p>
      <w:pPr>
        <w:pStyle w:val="Normal"/>
        <w:ind w:right="567" w:hanging="0"/>
        <w:rPr>
          <w:b/>
          <w:b/>
          <w:bCs/>
          <w:sz w:val="28"/>
          <w:szCs w:val="28"/>
          <w:u w:val="single"/>
          <w:lang w:val="en-US"/>
        </w:rPr>
      </w:pPr>
      <w:r>
        <w:rPr>
          <w:b/>
          <w:bCs/>
          <w:sz w:val="24"/>
          <w:szCs w:val="24"/>
          <w:lang w:val="en-US"/>
        </w:rPr>
        <w:t xml:space="preserve"> </w:t>
      </w:r>
      <w:r>
        <w:rPr>
          <w:b/>
          <w:bCs/>
          <w:sz w:val="24"/>
          <w:szCs w:val="24"/>
          <w:lang w:val="en-US"/>
        </w:rPr>
        <w:t>Obiectul achiziţiilor:</w:t>
      </w:r>
      <w:r>
        <w:rPr>
          <w:sz w:val="28"/>
          <w:szCs w:val="28"/>
          <w:lang w:val="en-US"/>
        </w:rPr>
        <w:t xml:space="preserve"> </w:t>
      </w:r>
      <w:r>
        <w:rPr>
          <w:b/>
          <w:bCs/>
          <w:sz w:val="28"/>
          <w:szCs w:val="28"/>
          <w:u w:val="single"/>
          <w:lang w:val="en-US"/>
        </w:rPr>
        <w:t>" Reconstruirea Peretelui de sprigin existent si  Amenajarea terenului ( nr.cadastral 0100213.830 ), str. N. Testemitanu 24/5, mun..Chisinau”</w:t>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1. Zid de sprigin PS1</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1.1. Lucrari terasam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2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 xml:space="preserve">Sapatura mecanica cu excavator pe pneuri de 0,21-0,39 mc, cu comanda hidraulica, in pamint cu umiditate naturala descarcare auto teren catg. </w:t>
            </w:r>
            <w:r>
              <w:rPr>
                <w:sz w:val="24"/>
                <w:szCs w:val="24"/>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Sapatura manuala de pamint in spatii limitate, avind sub 1,00 m sau peste 1,00 m latime, executata fara sprijiniri, cu taluz vertical, la fundatii, canale, subsoluri, drenuri, trepte de infratire, in pamint necoeziv sau slab coeziv adincime &lt; 0,75 m teren mijloc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2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 xml:space="preserve">Sapatura mecanica cu excavator pe pneuri de 0,21-0,39 mc, cu comanda hidraulica, in pamint cu umiditate naturala descarcare auto teren catg. </w:t>
            </w:r>
            <w:r>
              <w:rPr>
                <w:sz w:val="24"/>
                <w:szCs w:val="24"/>
              </w:rPr>
              <w: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B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ransportarea pamintului cu autobasculanta de 5 t la distanta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2,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7</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Pilot monolit forat PL-1   ( 56 buc. )</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33-01-007-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Forarea gropilor de fundatie sub stilpi din beton armat centrifugat , adincime de 4m, sol cat.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33-01-007-6 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In cazul schimbarii adincimii, pentru fiecare 1 m urmator de foraj, a adauga la norma 33-01-007-4, se adauga 2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1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rmaturi din otel beton OB 37 fasonate in ateliere de santier si montate cu diametrul barelor 8 mm inclusiv in fundatii continue si radi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2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1F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rmaturi din otel beton PC 52  fasonate in ateliere de santier si montate cu diametrul barelor peste  8 mm inclusiv in fundatii continue si radi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 57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onfectii metalice diverse din profile laminate, tabla, tabla striata, otel beton, tevi pentru sustineri sau acoperiri, inglobate total sau partial in beton, - 50x4, L=1000mm   ( Lamin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 xml:space="preserve">Beton armat turnat cu mijloace clasice,  in fundatii, socluri, ziduri de sprijin, pereti sub cota zero, preparat cu centrala de betoane sau beton marfa conform. art. </w:t>
            </w:r>
            <w:r>
              <w:rPr>
                <w:sz w:val="24"/>
                <w:szCs w:val="24"/>
              </w:rPr>
              <w:t>CA01, turnare cu mijloace clasice, beton armat clasa... C16/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Perete de sprijin monolit PS - 1</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18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larea betoanelor vechi cu mijloace mecanice,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A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eton turnat in fundatii, socluri, ziduri de sprijin, pereti sub cota zero, preparat cu betoniera pe santier si turnarea cu mijloace clasice beton simplu clasa C8/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30A adap</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stereala din scinduri brute de rasinoase (24 mm grosime), la constructii obisnuite. Normele resurselor cu valoarea 0 (zero) se iau dupa proiect.  ( cofraj pierdut - 5,4 m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Cofraje din panouri refolosibile, cu placaj de 15 mm pentru turnarea betonului in elevatii, ziduri drepte pina la 6 m inaltime inclusiv,  sprijinirile fiind inclus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1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rmaturi din otel beton OB 37 fasonate in ateliere de santier si montate cu diametrul barelor  8 mm inclusiv in fundatii continue si radi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1F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rmaturi din otel beton PC 52  fasonate in ateliere de santier si montate cu diametrul barelor peste 8 mm inclusiv in fundatii continue si radiere ( 1849,1+ 51,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9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Montarea si fixarea pieselor inglobate in beton armat monolit: cu greutatea sub 4 kg,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si fixarea pieselor inglobate in beton armat monolit: cu greutatea sub 4 kg,  Teava  57x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21B adap</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oamelor pentru gard 2000x330 mm (coama de gard tip OL-26 - culoare gri ), chitul, fuga si adezivul pentru lucrari exteriore - rezistent la ingh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 xml:space="preserve">Beton armat turnat cu mijloace clasice,  in fundatii, socluri, ziduri de sprijin, pereti sub cota zero, preparat cu centrala de betoane sau beton marfa conform. art. </w:t>
            </w:r>
            <w:r>
              <w:rPr>
                <w:sz w:val="24"/>
                <w:szCs w:val="24"/>
              </w:rPr>
              <w:t>CA01, turnare cu mijloace clasice, beton armat clasa... C16/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3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Umpluturi in straturi compactate cu mijloace manuale, executate cu piatra sparta amestecata cu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1A k=0,3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ncuieli exterioare stropite pe zidarie de caramida sau beton (cu matura sau masina) de 1 cm grosime, executate manual, cu mortar de ciment-var M 50-T pentru sprit si mortar de var-ciment M 25-T pentru grund si stratul vizibil in cimp continu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5,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11B k=0,6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opsitorii exterioare siliconica hidrofuga pentru fasade, alb sau color, cu protectie impotriva murdariei,  aplicate in 2 straturi la fatade executate pe tencuiala driscui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5,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onfectii metalice diverse, montate aparent: Balustra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vopsea email alchidic 3 in 1) de exteri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4</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Radier monolit Rm -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Cofraje din panouri refolosibile, cu placaj de 15 mm pentru turnarea betonului in elevatii, ziduri drepte pina la 6 m inaltime inclusiv,  sprijinirile fiind inclus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1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rmaturi din otel beton OB 37 fasonate in ateliere de santier si montate cu diametrul barelor pina la 8 mm inclusiv in fundatii continue si radi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8,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1F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rmaturi din otel beton PC 52  fasonate in ateliere de santier si montate cu diametrul barelor peste  8 mm inclusiv in fundatii continue si radi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1,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A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eton turnat in fundatii, socluri, ziduri de sprijin, pereti sub cota zero, preparat cu betoniera pe santier si turnarea cu mijloace clasice beton simplu clasa C8/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 xml:space="preserve">Beton armat turnat cu mijloace clasice,  in fundatii, socluri, ziduri de sprijin, pereti sub cota zero, preparat cu centrala de betoane sau beton marfa conform. art. </w:t>
            </w:r>
            <w:r>
              <w:rPr>
                <w:sz w:val="24"/>
                <w:szCs w:val="24"/>
              </w:rPr>
              <w:t>CA01, turnare cu mijloace clasice, beton armat clasa... C16/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Scara monolita Sc - 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Cofraje din panouri refolosibile, cu placaj de 15 mm pentru turnarea betonului in elevatii, ziduri drepte pina la 6 m inaltime inclusiv,  sprijinirile fiind inclus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Montare plase sudate, 5BVr 100x100, la inaltimi mai mici sau egale cu 35 m, la pereti si diafragme, cu greutatea plaselor peste 3 kg/mp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2,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1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rmaturi din otel beton OB 37 fasonate in ateliere de santier si montate cu diametrul barelor pina la 8 mm inclusiv in fundatii continue si radi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A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eton turnat in fundatii, socluri, ziduri de sprijin, pereti sub cota zero, preparat cu betoniera pe santier si turnarea cu mijloace clasice beton simplu clasa C8/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 xml:space="preserve">Beton armat turnat cu mijloace clasice,  in fundatii, socluri, ziduri de sprijin, pereti sub cota zero, preparat cu centrala de betoane sau beton marfa conform. art. </w:t>
            </w:r>
            <w:r>
              <w:rPr>
                <w:sz w:val="24"/>
                <w:szCs w:val="24"/>
              </w:rPr>
              <w:t>CA01, turnare cu mijloace clasice, beton armat clasa... C16/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onfectii metalice diverse, montate aparent: Mina curenta teva din otel D=1" montata pe suporti 10 cm fixati in zid la o distanta de 1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vopsea email alchidic 3 in 1) de exter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ardoseli din pavaj vibro-turnat grosimea de la 22mm, inclusiv stratul suport din adezivi (amestec us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 Scara monolita Sc - 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Cofraje din panouri refolosibile, cu placaj de 15 mm pentru turnarea betonului in elevatii, ziduri drepte pina la 6 m inaltime inclusiv,  sprijinirile fiind inclus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Montare plase sudate, 5BVr 100x100, la inaltimi mai mici sau egale cu 35 m, la pereti si diafragme, cu greutatea plaselor peste 3 kg/mp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1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rmaturi din otel beton OB 37 fasonate in ateliere de santier si montate cu diametrul barelor pina la 8 mm inclusiv in fundatii continue si radi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1F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rmaturi din otel beton PC 52  fasonate in ateliere de santier si montate cu diametrul barelor peste  8 mm inclusiv in fundatii continue si radi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4,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A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eton turnat in fundatii, socluri, ziduri de sprijin, pereti sub cota zero, preparat cu betoniera pe santier si turnarea cu mijloace clasice beton simplu clasa C8/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 xml:space="preserve">Beton armat turnat cu mijloace clasice,  in fundatii, socluri, ziduri de sprijin, pereti sub cota zero, preparat cu centrala de betoane sau beton marfa conform. art. </w:t>
            </w:r>
            <w:r>
              <w:rPr>
                <w:sz w:val="24"/>
                <w:szCs w:val="24"/>
              </w:rPr>
              <w:t>CA01, turnare cu mijloace clasice, beton armat clasa... C16/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onfectii metalice diverse, montate aparent: Mina curenta teva din otel D=1" montata pe suporti 10 cm fixati in zid la o distanta de 1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vopsea email alchidic 3 in 1) de exter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ardoseli din pavaj vibro-turnat grosimea de la 22mm, inclusiv stratul suport din adezivi (amestec us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Restabilirea peretelui de sprigin existent   PS-2</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2.1. Lucrari terasam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2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 xml:space="preserve">Sapatura mecanica cu excavator pe pneuri de 0,21-0,39 mc, cu comanda hidraulica, in pamint cu umiditate naturala descarcare auto teren catg. </w:t>
            </w:r>
            <w:r>
              <w:rPr>
                <w:sz w:val="24"/>
                <w:szCs w:val="24"/>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anuala de pamint in spatii limitate, avind sub 1,00 m sau peste 1,00 m latime, executata fara sprijiniri, cu taluz vertical, la fundatii, canale, subsoluri, drenuri, trepte de infratire, in pamint necoeziv sau slab coeziv adincime &lt; 0,75 m teren mijlociu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B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15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p>
            <w:pPr>
              <w:pStyle w:val="Normal"/>
              <w:widowControl w:val="false"/>
              <w:rPr>
                <w:sz w:val="24"/>
                <w:szCs w:val="24"/>
                <w:lang w:val="en-US"/>
              </w:rPr>
            </w:pPr>
            <w:r>
              <w:rPr>
                <w:sz w:val="24"/>
                <w:szCs w:val="24"/>
                <w:lang w:val="en-US"/>
              </w:rPr>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1</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Perete de sprigin monolit PS - 2</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A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eton turnat in fundatii, socluri, ziduri de sprijin, pereti sub cota zero, preparat cu betoniera pe santier si turnarea cu mijloace clasice beton simplu clasa C8/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Cofraje din panouri refolosibile, cu placaj de 15 mm pentru turnarea betonului in elevatii, ziduri drepte pina la 6 m inaltime inclusiv,  sprijinirile fiind inclus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1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rmaturi din otel beton OB 37 fasonate in ateliere de santier si montate cu diametrul barelor  8 mm inclusiv in fundatii continue si radi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1F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rmaturi din otel beton PC 52  fasonate in ateliere de santier si montate cu diametrul barelor peste 8 mm inclusiv in fundatii continue si radi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2,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 xml:space="preserve">Beton armat turnat cu mijloace clasice,  in fundatii, socluri, ziduri de sprijin, pereti sub cota zero, preparat cu centrala de betoane sau beton marfa conform. art. </w:t>
            </w:r>
            <w:r>
              <w:rPr>
                <w:sz w:val="24"/>
                <w:szCs w:val="24"/>
              </w:rPr>
              <w:t>CA01, turnare cu mijloace clasice, beton armat clasa... C16/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3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Umpluturi in straturi compactate cu mijloace manuale, executate cu piatra sparta amestecata cu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1A k=0,3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stropite pe zidarie de caramida sau beton (cu matura sau masina) de 1 cm grosime, executate manual, cu mortar de ciment-var M 50-T pentru sprit si mortar de var-ciment M 25-T pentru grund si stratul vizibil in cimp continu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1A k=0,6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stropite pe zidarie de caramida sau beton (cu matura sau masina) de 2 cm grosime, executate manual, cu mortar de ciment-var M 50-T pentru sprit si mortar de var-ciment M 25-T pentru grund si stratul vizibil in cimp continu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11B k=0,6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opsitorii exterioare siliconica hidrofuga pentru fasade, alb sau color, cu protectie impotriva murdariei,  aplicate in 2 straturi la fatade executate pe tencuiala driscui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2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oamelor pentru gard 2000x440 mm (coama de gard tip OL-26 - culoare gri), chitul, fuga si adezivul pentru lucrari exteriore - rezistent la ingh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2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oamelor pentru gard 2000x330 mm (coama de gard tip OL-26 - culoare gri), chitul, fuga si adezivul pentru lucrari exteriore - rezistent la ingh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3. Scara monolit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18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larea betoanelor vechi cu mijloace mecanice,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Cofraje din panouri refolosibile, cu placaj de 15 mm pentru turnarea betonului in elevatii, ziduri drepte pina la 6 m inaltime inclusiv,  sprijinirile fiind inclus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Montare plase sudate, 5BVr 100x100, la inaltimi mai mici sau egale cu 35 m, la pereti si diafragme, cu greutatea plaselor peste 3 kg/mp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 xml:space="preserve">Beton armat turnat cu mijloace clasice,  in fundatii, socluri, ziduri de sprijin, pereti sub cota zero, preparat cu centrala de betoane sau beton marfa conform. art. </w:t>
            </w:r>
            <w:r>
              <w:rPr>
                <w:sz w:val="24"/>
                <w:szCs w:val="24"/>
              </w:rPr>
              <w:t>CA01, turnare cu mijloace clasice, beton armat clasa... C16/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ardoseli din pavaj vibro-turnat grosimea de la 22mm, inclusiv stratul suport din adezivi (amestec us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Amenajar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DC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aierea cu masina cu discuri diamantate a rosturilor de dilatatie si contractie in betonul de uzura, la drumuri si straz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DB3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sfacerea trotuarelor din dale de beton sau bazalt si borduri din piatra sau de beton orice dimensiuni, asezate pe beton (borduri din piatra sau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0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Decaparea mecanizata a imbracamintei din beton asfaltic - trotuare, h=0,0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0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Decaparea mecanizata a imbracamintei din beton asfaltic - trotuare, h=0,04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18</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caparea mecanizata a imbracamintei din piatra spart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2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 xml:space="preserve">Sapatura mecanica cu excavator pe pneuri de 0,21-0,39 mc, cu comanda hidraulica, in pamint cu umiditate naturala descarcare auto teren catg. </w:t>
            </w:r>
            <w:r>
              <w:rPr>
                <w:sz w:val="24"/>
                <w:szCs w:val="24"/>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9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Incarcarea in auto sol (pamint) cu bolovani, cu pie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9,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B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ransportarea pamintului cu autobasculanta la distanta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9,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Lucrari la descarcarea pamintului in depozit, teren categoria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nisi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A1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Strat de fundatie sau reprofilare din piatra sparta, pentru drumuri, cu asternere mecanica,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0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B19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Imbracaminte de beton asfaltic cu agregat mare,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0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B16H</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Imbracaminte de beton asfaltic cu agregate marunte,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orduri prefabricate din beton, pentru trotuare 100x30x15 cm, pe fundatie de beton 30x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avaje executate din placi de trotuare  ( tip caramida gr=60mm ) din beton prefabricat asezate pe un strat din amestec uscat de ciment si nisip, in proportie 1:6, grosime strat de 5 cm ( PAVAJ 200x1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bl>
    <w:p>
      <w:pPr>
        <w:pStyle w:val="Normal"/>
        <w:rPr/>
      </w:pPr>
      <w:r>
        <w:rPr/>
      </w:r>
    </w:p>
    <w:p>
      <w:pPr>
        <w:pStyle w:val="Normal"/>
        <w:rPr>
          <w:sz w:val="24"/>
          <w:szCs w:val="24"/>
          <w:lang w:val="en-US"/>
        </w:rPr>
      </w:pPr>
      <w:r>
        <w:rPr>
          <w:sz w:val="24"/>
          <w:szCs w:val="24"/>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       </w:t>
      </w:r>
      <w:r>
        <w:rPr>
          <w:sz w:val="24"/>
          <w:szCs w:val="24"/>
          <w:lang w:val="en-US"/>
        </w:rPr>
        <w:t>Șef Departamentul Administrarea Patrimoniului                                              Valentina Șpac</w:t>
      </w:r>
    </w:p>
    <w:p>
      <w:pPr>
        <w:pStyle w:val="Normal"/>
        <w:ind w:firstLine="709"/>
        <w:jc w:val="both"/>
        <w:rPr>
          <w:lang w:val="en-US"/>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223f5"/>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397</Words>
  <Characters>13669</Characters>
  <CharactersWithSpaces>16034</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7:26:00Z</dcterms:created>
  <dc:creator>User</dc:creator>
  <dc:description/>
  <dc:language>en-US</dc:language>
  <cp:lastModifiedBy>Snejana-Balan</cp:lastModifiedBy>
  <dcterms:modified xsi:type="dcterms:W3CDTF">2023-12-11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