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Cs w:val="24"/>
          <w:lang w:val="ro-MD"/>
        </w:rPr>
      </w:pPr>
      <w:r>
        <w:rPr>
          <w:sz w:val="22"/>
          <w:szCs w:val="24"/>
          <w:lang w:val="ro-MD" w:eastAsia="ja-JP"/>
        </w:rPr>
        <w:t>Formular Nr.5</w:t>
      </w:r>
    </w:p>
    <w:p>
      <w:pPr>
        <w:pStyle w:val="Normal"/>
        <w:tabs>
          <w:tab w:val="clear" w:pos="708"/>
          <w:tab w:val="left" w:pos="4786" w:leader="none"/>
          <w:tab w:val="left" w:pos="9923" w:leader="none"/>
        </w:tabs>
        <w:ind w:right="567" w:hanging="0"/>
        <w:jc w:val="right"/>
        <w:rPr>
          <w:sz w:val="16"/>
          <w:szCs w:val="24"/>
          <w:lang w:val="ro-MD" w:eastAsia="ja-JP"/>
        </w:rPr>
      </w:pPr>
      <w:r>
        <w:rPr>
          <w:sz w:val="16"/>
          <w:szCs w:val="24"/>
          <w:lang w:val="ro-MD" w:eastAsia="ja-JP"/>
        </w:rPr>
        <w:t>WinCmeta</w:t>
      </w:r>
    </w:p>
    <w:tbl>
      <w:tblPr>
        <w:tblW w:w="10594" w:type="dxa"/>
        <w:jc w:val="left"/>
        <w:tblInd w:w="-675" w:type="dxa"/>
        <w:tblLayout w:type="fixed"/>
        <w:tblCellMar>
          <w:top w:w="0" w:type="dxa"/>
          <w:left w:w="108" w:type="dxa"/>
          <w:bottom w:w="0" w:type="dxa"/>
          <w:right w:w="108" w:type="dxa"/>
        </w:tblCellMar>
      </w:tblPr>
      <w:tblGrid>
        <w:gridCol w:w="5668"/>
        <w:gridCol w:w="4926"/>
      </w:tblGrid>
      <w:tr>
        <w:trPr>
          <w:trHeight w:val="329" w:hRule="atLeast"/>
        </w:trPr>
        <w:tc>
          <w:tcPr>
            <w:tcW w:w="5668" w:type="dxa"/>
            <w:tcBorders>
              <w:bottom w:val="single" w:sz="4" w:space="0" w:color="000000"/>
            </w:tcBorders>
          </w:tcPr>
          <w:p>
            <w:pPr>
              <w:pStyle w:val="Normal"/>
              <w:rPr>
                <w:szCs w:val="24"/>
                <w:lang w:val="ro-MD"/>
              </w:rPr>
            </w:pPr>
            <w:r>
              <w:rPr>
                <w:b/>
                <w:sz w:val="26"/>
                <w:szCs w:val="24"/>
                <w:lang w:val="ro-MD" w:eastAsia="ja-JP"/>
              </w:rPr>
              <w:t>Obiect: Actualizarea documentației de proiect și deviz „Reparația capitală a podului de pe str. Babinskii din mun. Balți”</w:t>
            </w:r>
          </w:p>
        </w:tc>
        <w:tc>
          <w:tcPr>
            <w:tcW w:w="4926" w:type="dxa"/>
            <w:tcBorders>
              <w:bottom w:val="single" w:sz="4" w:space="0" w:color="000000"/>
            </w:tcBorders>
          </w:tcPr>
          <w:p>
            <w:pPr>
              <w:pStyle w:val="Normal"/>
              <w:rPr>
                <w:szCs w:val="24"/>
                <w:lang w:val="ro-MD"/>
              </w:rPr>
            </w:pPr>
            <w:r>
              <w:rPr>
                <w:rFonts w:cs="Times New Roman;Times New Roman"/>
                <w:b/>
                <w:sz w:val="24"/>
                <w:szCs w:val="24"/>
                <w:lang w:val="ro-MD" w:eastAsia="ja-JP"/>
              </w:rPr>
              <w:t xml:space="preserve">            </w:t>
            </w:r>
            <w:r>
              <w:rPr>
                <w:b/>
                <w:sz w:val="24"/>
                <w:szCs w:val="24"/>
                <w:lang w:val="ro-MD" w:eastAsia="ja-JP"/>
              </w:rPr>
              <w:t>Investitor: Primăria mun. Bălți</w:t>
            </w:r>
            <w:r>
              <w:rPr>
                <w:sz w:val="24"/>
                <w:szCs w:val="24"/>
                <w:lang w:val="ro-MD" w:eastAsia="ja-JP"/>
              </w:rPr>
              <w:t xml:space="preserve"> </w:t>
            </w:r>
          </w:p>
        </w:tc>
      </w:tr>
    </w:tbl>
    <w:p>
      <w:pPr>
        <w:pStyle w:val="Normal"/>
        <w:ind w:right="425" w:hanging="0"/>
        <w:jc w:val="center"/>
        <w:rPr>
          <w:szCs w:val="24"/>
          <w:lang w:val="ro-MD"/>
        </w:rPr>
      </w:pPr>
      <w:r>
        <w:rPr>
          <w:b/>
          <w:sz w:val="32"/>
          <w:szCs w:val="24"/>
          <w:lang w:val="ro-MD" w:eastAsia="ja-JP"/>
        </w:rPr>
        <w:t>Catalog de pre</w:t>
      </w:r>
      <w:r>
        <w:rPr>
          <w:rFonts w:cs="Times New Roman;Times New Roman"/>
          <w:b/>
          <w:sz w:val="32"/>
          <w:szCs w:val="24"/>
          <w:lang w:val="ro-MD" w:eastAsia="ja-JP"/>
        </w:rPr>
        <w:t>ţuri unitare pentru obiectul</w:t>
      </w:r>
      <w:r>
        <w:rPr>
          <w:b/>
          <w:sz w:val="32"/>
          <w:szCs w:val="24"/>
          <w:lang w:val="ro-MD" w:eastAsia="ja-JP"/>
        </w:rPr>
        <w:t xml:space="preserve"> </w:t>
      </w:r>
    </w:p>
    <w:p>
      <w:pPr>
        <w:pStyle w:val="Normal"/>
        <w:ind w:right="425" w:hanging="0"/>
        <w:jc w:val="center"/>
        <w:rPr>
          <w:b/>
          <w:b/>
          <w:sz w:val="32"/>
          <w:szCs w:val="24"/>
          <w:lang w:val="ro-MD" w:eastAsia="ja-JP"/>
        </w:rPr>
      </w:pPr>
      <w:r>
        <w:rPr>
          <w:b/>
          <w:sz w:val="32"/>
          <w:szCs w:val="24"/>
          <w:lang w:val="ro-MD" w:eastAsia="ja-JP"/>
        </w:rPr>
      </w:r>
    </w:p>
    <w:tbl>
      <w:tblPr>
        <w:tblW w:w="10488" w:type="dxa"/>
        <w:jc w:val="left"/>
        <w:tblInd w:w="-690" w:type="dxa"/>
        <w:tblLayout w:type="fixed"/>
        <w:tblCellMar>
          <w:top w:w="0" w:type="dxa"/>
          <w:left w:w="108" w:type="dxa"/>
          <w:bottom w:w="0" w:type="dxa"/>
          <w:right w:w="108" w:type="dxa"/>
        </w:tblCellMar>
      </w:tblPr>
      <w:tblGrid>
        <w:gridCol w:w="709"/>
        <w:gridCol w:w="1418"/>
        <w:gridCol w:w="3543"/>
        <w:gridCol w:w="1134"/>
        <w:gridCol w:w="1134"/>
        <w:gridCol w:w="1132"/>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Cs w:val="24"/>
                <w:lang w:val="ro-MD"/>
              </w:rPr>
            </w:pPr>
            <w:r>
              <w:rPr>
                <w:sz w:val="16"/>
                <w:szCs w:val="24"/>
                <w:lang w:val="ro-MD" w:eastAsia="ja-JP"/>
              </w:rPr>
              <w:t>№</w:t>
            </w:r>
          </w:p>
          <w:p>
            <w:pPr>
              <w:pStyle w:val="Normal"/>
              <w:ind w:right="-108" w:hanging="0"/>
              <w:jc w:val="center"/>
              <w:rPr>
                <w:szCs w:val="24"/>
                <w:lang w:val="ro-MD"/>
              </w:rPr>
            </w:pPr>
            <w:r>
              <w:rPr>
                <w:sz w:val="16"/>
                <w:szCs w:val="24"/>
                <w:lang w:val="ro-MD" w:eastAsia="ja-JP"/>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Cs w:val="24"/>
                <w:lang w:val="ro-MD"/>
              </w:rPr>
            </w:pPr>
            <w:r>
              <w:rPr>
                <w:sz w:val="16"/>
                <w:szCs w:val="24"/>
                <w:lang w:val="ro-MD" w:eastAsia="ja-JP"/>
              </w:rPr>
              <w:t xml:space="preserve">Simbol norme </w:t>
            </w:r>
            <w:r>
              <w:rPr>
                <w:rFonts w:cs="Times New Roman;Times New Roman"/>
                <w:sz w:val="16"/>
                <w:szCs w:val="24"/>
                <w:lang w:val="ro-MD" w:eastAsia="ja-JP"/>
              </w:rPr>
              <w:t xml:space="preserve">şi Cod </w:t>
            </w:r>
            <w:r>
              <w:rPr>
                <w:sz w:val="16"/>
                <w:szCs w:val="24"/>
                <w:lang w:val="ro-MD" w:eastAsia="ja-JP"/>
              </w:rPr>
              <w:t xml:space="preserve"> resurse</w:t>
            </w:r>
          </w:p>
        </w:tc>
        <w:tc>
          <w:tcPr>
            <w:tcW w:w="3543" w:type="dxa"/>
            <w:vMerge w:val="restart"/>
            <w:tcBorders>
              <w:top w:val="single" w:sz="6" w:space="0" w:color="000000"/>
              <w:left w:val="single" w:sz="6" w:space="0" w:color="000000"/>
            </w:tcBorders>
            <w:shd w:fill="F2F2F2" w:val="clear"/>
            <w:vAlign w:val="center"/>
          </w:tcPr>
          <w:p>
            <w:pPr>
              <w:pStyle w:val="Normal"/>
              <w:jc w:val="center"/>
              <w:rPr>
                <w:szCs w:val="24"/>
                <w:lang w:val="ro-MD"/>
              </w:rPr>
            </w:pPr>
            <w:r>
              <w:rPr>
                <w:rFonts w:cs="Times New Roman;Times New Roman"/>
                <w:sz w:val="16"/>
                <w:szCs w:val="24"/>
                <w:lang w:val="ro-MD"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Cs w:val="24"/>
                <w:lang w:val="ro-MD"/>
              </w:rPr>
            </w:pPr>
            <w:r>
              <w:rPr>
                <w:sz w:val="16"/>
                <w:szCs w:val="24"/>
                <w:lang w:val="ro-MD"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Cs w:val="24"/>
                <w:lang w:val="ro-MD"/>
              </w:rPr>
            </w:pPr>
            <w:r>
              <w:rPr>
                <w:rFonts w:cs="Times New Roman;Times New Roman"/>
                <w:sz w:val="16"/>
                <w:szCs w:val="24"/>
                <w:lang w:val="ro-MD" w:eastAsia="ja-JP"/>
              </w:rPr>
              <w:t>Consum de resurse pe unitate de măsură</w:t>
            </w:r>
          </w:p>
        </w:tc>
        <w:tc>
          <w:tcPr>
            <w:tcW w:w="25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Cs w:val="24"/>
                <w:lang w:val="ro-MD"/>
              </w:rPr>
            </w:pPr>
            <w:r>
              <w:rPr>
                <w:sz w:val="16"/>
                <w:szCs w:val="24"/>
                <w:lang w:val="ro-MD"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24"/>
                <w:lang w:val="ro-MD" w:eastAsia="ja-JP"/>
              </w:rPr>
            </w:pPr>
            <w:r>
              <w:rPr>
                <w:sz w:val="16"/>
                <w:szCs w:val="24"/>
                <w:lang w:val="ro-MD"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24"/>
                <w:lang w:val="ro-MD" w:eastAsia="ja-JP"/>
              </w:rPr>
            </w:pPr>
            <w:r>
              <w:rPr>
                <w:sz w:val="16"/>
                <w:szCs w:val="24"/>
                <w:lang w:val="ro-MD" w:eastAsia="ja-JP"/>
              </w:rPr>
            </w:r>
          </w:p>
        </w:tc>
        <w:tc>
          <w:tcPr>
            <w:tcW w:w="3543"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24"/>
                <w:lang w:val="ro-MD" w:eastAsia="ja-JP"/>
              </w:rPr>
            </w:pPr>
            <w:r>
              <w:rPr>
                <w:sz w:val="16"/>
                <w:szCs w:val="24"/>
                <w:lang w:val="ro-MD"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24"/>
                <w:lang w:val="ro-MD" w:eastAsia="ja-JP"/>
              </w:rPr>
            </w:pPr>
            <w:r>
              <w:rPr>
                <w:sz w:val="16"/>
                <w:szCs w:val="24"/>
                <w:lang w:val="ro-MD"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24"/>
                <w:lang w:val="ro-MD" w:eastAsia="ja-JP"/>
              </w:rPr>
            </w:pPr>
            <w:r>
              <w:rPr>
                <w:sz w:val="16"/>
                <w:szCs w:val="24"/>
                <w:lang w:val="ro-MD" w:eastAsia="ja-JP"/>
              </w:rPr>
            </w:r>
          </w:p>
        </w:tc>
        <w:tc>
          <w:tcPr>
            <w:tcW w:w="1132" w:type="dxa"/>
            <w:tcBorders>
              <w:bottom w:val="single" w:sz="6" w:space="0" w:color="000000"/>
              <w:right w:val="single" w:sz="6" w:space="0" w:color="000000"/>
            </w:tcBorders>
            <w:shd w:fill="F2F2F2" w:val="clear"/>
            <w:vAlign w:val="center"/>
          </w:tcPr>
          <w:p>
            <w:pPr>
              <w:pStyle w:val="Normal"/>
              <w:jc w:val="center"/>
              <w:rPr>
                <w:szCs w:val="24"/>
                <w:lang w:val="ro-MD"/>
              </w:rPr>
            </w:pPr>
            <w:r>
              <w:rPr>
                <w:rFonts w:cs="Times New Roman;Times New Roman"/>
                <w:sz w:val="16"/>
                <w:szCs w:val="24"/>
                <w:lang w:val="ro-MD" w:eastAsia="ja-JP"/>
              </w:rPr>
              <w:t>Pe unitate de măsură</w:t>
            </w:r>
          </w:p>
          <w:p>
            <w:pPr>
              <w:pStyle w:val="Normal"/>
              <w:jc w:val="center"/>
              <w:rPr>
                <w:sz w:val="16"/>
                <w:szCs w:val="24"/>
                <w:lang w:val="ro-MD" w:eastAsia="ja-JP"/>
              </w:rPr>
            </w:pPr>
            <w:r>
              <w:rPr>
                <w:sz w:val="16"/>
                <w:szCs w:val="24"/>
                <w:lang w:val="ro-MD" w:eastAsia="ja-JP"/>
              </w:rPr>
            </w:r>
          </w:p>
        </w:tc>
        <w:tc>
          <w:tcPr>
            <w:tcW w:w="1418" w:type="dxa"/>
            <w:tcBorders>
              <w:bottom w:val="single" w:sz="6" w:space="0" w:color="000000"/>
              <w:right w:val="single" w:sz="6" w:space="0" w:color="000000"/>
            </w:tcBorders>
            <w:shd w:fill="F2F2F2" w:val="clear"/>
            <w:vAlign w:val="center"/>
          </w:tcPr>
          <w:p>
            <w:pPr>
              <w:pStyle w:val="Normal"/>
              <w:jc w:val="center"/>
              <w:rPr>
                <w:szCs w:val="24"/>
                <w:lang w:val="ro-MD"/>
              </w:rPr>
            </w:pPr>
            <w:r>
              <w:rPr>
                <w:sz w:val="16"/>
                <w:szCs w:val="24"/>
                <w:lang w:val="ro-MD" w:eastAsia="ja-JP"/>
              </w:rPr>
              <w:t>Total</w:t>
            </w:r>
          </w:p>
          <w:p>
            <w:pPr>
              <w:pStyle w:val="Normal"/>
              <w:jc w:val="center"/>
              <w:rPr>
                <w:szCs w:val="24"/>
                <w:lang w:val="ro-MD"/>
              </w:rPr>
            </w:pPr>
            <w:r>
              <w:rPr>
                <w:sz w:val="16"/>
                <w:szCs w:val="24"/>
                <w:lang w:val="ro-MD" w:eastAsia="ja-JP"/>
              </w:rPr>
              <w:t>—————</w:t>
            </w:r>
          </w:p>
          <w:p>
            <w:pPr>
              <w:pStyle w:val="Normal"/>
              <w:jc w:val="center"/>
              <w:rPr>
                <w:szCs w:val="24"/>
                <w:lang w:val="ro-MD"/>
              </w:rPr>
            </w:pPr>
            <w:r>
              <w:rPr>
                <w:sz w:val="16"/>
                <w:szCs w:val="24"/>
                <w:lang w:val="ro-MD" w:eastAsia="ja-JP"/>
              </w:rPr>
              <w:t>incl. salariu</w:t>
            </w:r>
          </w:p>
          <w:p>
            <w:pPr>
              <w:pStyle w:val="Normal"/>
              <w:jc w:val="center"/>
              <w:rPr>
                <w:sz w:val="2"/>
                <w:szCs w:val="24"/>
                <w:lang w:val="ro-MD" w:eastAsia="ja-JP"/>
              </w:rPr>
            </w:pPr>
            <w:r>
              <w:rPr>
                <w:sz w:val="2"/>
                <w:szCs w:val="24"/>
                <w:lang w:val="ro-MD" w:eastAsia="ja-JP"/>
              </w:rPr>
            </w:r>
          </w:p>
        </w:tc>
      </w:tr>
    </w:tbl>
    <w:p>
      <w:pPr>
        <w:pStyle w:val="Normal"/>
        <w:rPr>
          <w:sz w:val="2"/>
          <w:szCs w:val="24"/>
          <w:lang w:val="ro-MD" w:eastAsia="ja-JP"/>
        </w:rPr>
      </w:pPr>
      <w:r>
        <w:rPr>
          <w:sz w:val="2"/>
          <w:szCs w:val="24"/>
          <w:lang w:val="ro-MD" w:eastAsia="ja-JP"/>
        </w:rPr>
      </w:r>
    </w:p>
    <w:tbl>
      <w:tblPr>
        <w:tblW w:w="10494" w:type="dxa"/>
        <w:jc w:val="left"/>
        <w:tblInd w:w="-690" w:type="dxa"/>
        <w:tblLayout w:type="fixed"/>
        <w:tblCellMar>
          <w:top w:w="0" w:type="dxa"/>
          <w:left w:w="108" w:type="dxa"/>
          <w:bottom w:w="0" w:type="dxa"/>
          <w:right w:w="108" w:type="dxa"/>
        </w:tblCellMar>
      </w:tblPr>
      <w:tblGrid>
        <w:gridCol w:w="709"/>
        <w:gridCol w:w="1418"/>
        <w:gridCol w:w="3545"/>
        <w:gridCol w:w="1135"/>
        <w:gridCol w:w="1135"/>
        <w:gridCol w:w="1133"/>
        <w:gridCol w:w="1419"/>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Cs w:val="24"/>
                <w:lang w:val="ro-MD"/>
              </w:rPr>
            </w:pPr>
            <w:r>
              <w:rPr>
                <w:sz w:val="16"/>
                <w:szCs w:val="24"/>
                <w:lang w:val="ro-MD"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Cs w:val="24"/>
                <w:lang w:val="ro-MD"/>
              </w:rPr>
            </w:pPr>
            <w:r>
              <w:rPr>
                <w:sz w:val="16"/>
                <w:szCs w:val="24"/>
                <w:lang w:val="ro-MD" w:eastAsia="ja-JP"/>
              </w:rPr>
              <w:t>2</w:t>
            </w:r>
          </w:p>
        </w:tc>
        <w:tc>
          <w:tcPr>
            <w:tcW w:w="3545" w:type="dxa"/>
            <w:tcBorders>
              <w:top w:val="single" w:sz="6" w:space="0" w:color="000000"/>
              <w:left w:val="single" w:sz="6" w:space="0" w:color="000000"/>
              <w:bottom w:val="double" w:sz="6" w:space="0" w:color="000000"/>
            </w:tcBorders>
            <w:shd w:fill="F2F2F2" w:val="clear"/>
          </w:tcPr>
          <w:p>
            <w:pPr>
              <w:pStyle w:val="Normal"/>
              <w:jc w:val="center"/>
              <w:rPr>
                <w:szCs w:val="24"/>
                <w:lang w:val="ro-MD"/>
              </w:rPr>
            </w:pPr>
            <w:r>
              <w:rPr>
                <w:sz w:val="16"/>
                <w:szCs w:val="24"/>
                <w:lang w:val="ro-MD" w:eastAsia="ja-JP"/>
              </w:rPr>
              <w:t>3</w:t>
            </w:r>
          </w:p>
        </w:tc>
        <w:tc>
          <w:tcPr>
            <w:tcW w:w="113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Cs w:val="24"/>
                <w:lang w:val="ro-MD"/>
              </w:rPr>
            </w:pPr>
            <w:r>
              <w:rPr>
                <w:sz w:val="16"/>
                <w:szCs w:val="24"/>
                <w:lang w:val="ro-MD" w:eastAsia="ja-JP"/>
              </w:rPr>
              <w:t>4</w:t>
            </w:r>
          </w:p>
        </w:tc>
        <w:tc>
          <w:tcPr>
            <w:tcW w:w="113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Cs w:val="24"/>
                <w:lang w:val="ro-MD"/>
              </w:rPr>
            </w:pPr>
            <w:r>
              <w:rPr>
                <w:sz w:val="16"/>
                <w:szCs w:val="24"/>
                <w:lang w:val="ro-MD" w:eastAsia="ja-JP"/>
              </w:rPr>
              <w:t>5</w:t>
            </w:r>
          </w:p>
        </w:tc>
        <w:tc>
          <w:tcPr>
            <w:tcW w:w="113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Cs w:val="24"/>
                <w:lang w:val="ro-MD"/>
              </w:rPr>
            </w:pPr>
            <w:r>
              <w:rPr>
                <w:sz w:val="16"/>
                <w:szCs w:val="24"/>
                <w:lang w:val="ro-MD" w:eastAsia="ja-JP"/>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Cs w:val="24"/>
                <w:lang w:val="ro-MD"/>
              </w:rPr>
            </w:pPr>
            <w:r>
              <w:rPr>
                <w:sz w:val="16"/>
                <w:szCs w:val="24"/>
                <w:lang w:val="ro-MD"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lang w:val="ro-MD" w:eastAsia="ja-JP"/>
              </w:rPr>
            </w:pPr>
            <w:r>
              <w:rPr>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b/>
                <w:sz w:val="22"/>
                <w:szCs w:val="24"/>
                <w:lang w:val="ro-MD" w:eastAsia="ja-JP"/>
              </w:rPr>
              <w:t>1. Lucrari de pregatire</w:t>
            </w:r>
          </w:p>
          <w:p>
            <w:pPr>
              <w:pStyle w:val="Normal"/>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3"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G03D</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efrasarea manuala a suprafetelor impadurite cu tufisuri si arbusti cu diametrul de pina la 10 cm, inclusiv transportarea materialului lemnos in gramezi, in afara sau in zona lucrarilor cu scoaterea radacinilor pentru suprafete mai mici de 500 mp.</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9,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ransportarea pamintului cu autobasculanta de 10 t la distanta de: 12 k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Sapatura mecanica cu excavatorul de 0,40-0,70 mc, cu motor cu ardere interna si comanda hidraulica, in pamint cu umiditate naturala, descarcare in autovehicule teren catg. II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51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Lucrari la descarcarea pamintului in depozit, teren categoria I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22,4-31,5, WA241, F2, MDE25, LA3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79kw (108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96</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mpactarea rambleului pamint de cat.II, cu compactor pe pneuri de 25 t , 8 parcursuri pe o urm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1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25 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9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pe senile 79 kW</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134</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Amenajarea mecanizata a imbracamintei rutiere din piatra sparta sort 22,4-31,5, WA241, F2, MDE25, LA30, h=15 cm la platforma de lucru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9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672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22,4-31,5, WA241, F2, MDE25, LA3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8,9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7521-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22,4-31,5, WA241, F2, MDE25, LA3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64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22,4-31,5, WA241, F2, MDE25, LA3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20206201036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avur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2000354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greder pina la 175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pe senile 79 kW</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5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10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5-6 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1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10 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1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7611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Distribuitor de criblura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18</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Decaparea mecanizata a imbracamintei din piatra sparta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4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2000354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greder pina la 175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39</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4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arificator mecanic remor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38</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5000056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ractor pe senile 80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38</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A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32</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51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Lucrari la descarcarea pamintului in depozit, teren categoria I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22,4-31,5, WA241, F2, MDE25, LA3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79kw (108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D03A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mprastierea pamintului afinat provenit din teren categoria I sau II si categoria III sau IV, executata cu buldozer pe tractor cu senile de 81-180 CP, in straturi de 15-20 cm, teren catg. I sau I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79kw (108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96</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mpactarea rambleului pamint de cat.II, cu compactor pe pneuri de 25 t , 8 parcursuri pe o urm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1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25 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9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pe senile 79 kW</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97  k=-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entru fiecare trecere urmatoare se adauga sau se scade la norma Dl96 k=-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1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25 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49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Sapatura mecanica cu excavatorul de 0,40-0,70 mc, cu motor cu ardere interna si comanda hidraulica, in pamint cu umiditate naturala, descarcare in autovehicule teren catg. II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A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32</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51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Lucrari la descarcarea pamintului in depozit, teren categoria I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22,4-31,5, WA241, F2, MDE25, LA3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79kw (108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D03A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mprastierea pamintului afinat provenit din teren categoria I sau II si categoria III sau IV, executata cu buldozer pe tractor cu senile de 81-180 CP, in straturi de 15-20 cm, teren catg. I sau I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79kw (108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96</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mpactarea rambleului pamint de cat.II, cu compactor pe pneuri de 25 t , 8 parcursuri pe o urm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1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25 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9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pe senile 79 kW</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97  k=-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entru fiecare trecere urmatoare se adauga sau se scade la norma Dl96 k=-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1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25 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49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Sapatura mecanica cu excavatorul de 0,40-0,70 mc, cu motor cu ardere interna si comanda hidraulica, in pamint cu umiditate naturala, descarcare in autovehicule teren catg. II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51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Lucrari la descarcarea pamintului in depozit, teren categoria I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22,4-31,5, WA241, F2, MDE25, LA3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79kw (108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A20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anuala de pamint, in taluzuri, la deblee sapate cu excavator sau screper, pentru completarea sapaturii la profilul taluzului, in teren mijlociu</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E04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Nivelarea terenului natural si a platformelor de terasamente cu buldozer pe tractor pe senile 65-80 CP, prin taierea damburilor si impingerea in goluri a pamintului sapat, teren catg. I si II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pe senile pina la 65-80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E03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Finisarea (politura) manuala a taluzurilor, in teren mijlociu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lang w:val="ro-MD" w:eastAsia="ja-JP"/>
              </w:rPr>
            </w:pPr>
            <w:r>
              <w:rPr>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b/>
                <w:sz w:val="22"/>
                <w:szCs w:val="24"/>
                <w:lang w:val="ro-MD" w:eastAsia="ja-JP"/>
              </w:rPr>
              <w:t>2. Culee si pila (Conditii strimtorate de lucru k=1,2 manopera si utilaj)</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трудозатратам=1,20</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машинам=1,20</w:t>
            </w:r>
          </w:p>
          <w:p>
            <w:pPr>
              <w:pStyle w:val="Normal"/>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3"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B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depozit teren catg. I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A02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K20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uratarea cu peria de sirma, spalarea cu apa si spoirea cu lapte de ciment a suprafetelor de beton demolat</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2050014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idar-rosar tencu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1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encuiala din mortar de ciment marca M20, cu grosimea de 2 cm, driscuit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2050014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idar-rosar tencu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72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era pina la 101 - 250 l cu cadere libera, actiaonata cu motor termi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1C</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encuiala din mortar de ciment marca M20, cu grosimea de 2 cm, spor pentru fiecare centimetru in plus</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2050014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idar-rosar tencu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5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72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era pina la 101 - 250 l cu cadere libera, actiaonata cu motor termi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D09C</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aierea cu flacara oxiacetilenica, la locul de montaj, a barelor de otel-beton, avind diametrul de pina la 18-22  m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120200301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pecial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8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1111590451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Oxigen tehnic gazos S203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1354730816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arbura de calciu tehnica (carbid) S10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54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de fundatie din piatra sparta sort 16 - 22,4, WA241, F1, LA20, h = 10 c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752g</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16 - 22,4, WA241, F1, LA2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59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RpCB15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pituirea suprafetelor de beton, in vederea aderarii unui beton nou</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cara de fereastr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L04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lele podului din beton armat monolit: C30/37, XC4, XF4, XD1, XA1 camasuire piloti, consum armatura cl  A240 / A500C -  78 / 501 kg, cofraj - 30 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5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1184-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30/37, XC4, XF4, XD1, XA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290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ortar de ciment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220007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ese forjat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7035172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rmatura  A240,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600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de suprafa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11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macara 10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zA07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ratamentul superficial al suprafetelor de beton cu Sika Latex Aditiv (consum 0,25 kg/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3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ugrav vops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71131730666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mbac de ster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13527345136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Sika Latex Aditiv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5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Hidroizolatii la lucrari de arta din bitum filerizat, aplicat la rece, cu peria, in doua staturi succesive (primul diluat cu 50 % apa, iar al doilea cu  20% ap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13317346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uspensie de bitum filerizat-subi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D02A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Imprastierea pamintului afinat provenit din teren categoria I sau II, executata cu buldozer pe tractor cu senile de 65-80 CP, in straturi cu grosimea de 15-20 c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pe senile pina la 65-80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D04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Compactarea cu maiul de mina a umpluturilor executate in sapaturi orizontale sau inclinate la 1/4, inclusiv udarea fiecarui strat de pamint in parte, avind 10 cm grosime pamint coeziv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L04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lele podului din beton armat monolit C30/37, XC4, XF4, XD1, in rigle, consum armatura   A240 - 1351 kg, A500C - 1302 kg, cofraj - 75,4 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5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1184-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30/37, XC4, XF4, XD1, XA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290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ortar de ciment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220007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ese forjat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7035172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rmatura  A240,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9352</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de suprafa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11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macara 10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L04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lele podului din beton armat monolit C30/37, XC4, XF4, XD1, in zidul de garda, consum armatura  A240 - 74 kg,  A500C - 979 kg, cofraj - 90 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5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1184-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30/37, XC4, XF4, XD1, XA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290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ortar de ciment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220007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ese forjat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7035172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rmatura  A240,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82524</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de suprafa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11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macara 10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L1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nfectii metalice diverse din profile laminate, tabla, tabla striata, otel beton, tevi pentru sustineri sau acoperiri, inglobate total sau partial in beton</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2142400218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acatus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341138032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irma neagra moale d = 2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7527630988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nfectii metalice inglobate in beto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55901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ctrozi pentru sudur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111062027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nergie electric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101262003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arbuni de forja (huil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L04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lele podului din beton armat monolit C30/37, XC4, XF4, XD1, in cuzineti, consum armatura A240 - 64 kg,  A500C - 21 kg, cofraj 7,8 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6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1184-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30/37, XC4, XF4, XD1, XA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290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ortar de ciment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220007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ese forjat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4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7035172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rmatura  A240,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de suprafa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11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macara 10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7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K20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uratarea cu peria de sirma, spalarea cu apa si spoirea cu lapte de ciment a suprafetelor de beton demolat</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2050014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idar-rosar tencu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5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Hidroizolatii la lucrari de arta din bitum filerizat, aplicat la rece, cu peria, in doua staturi succesive (primul diluat cu 50 % apa, iar al doilea cu  20% ap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13317346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uspensie de bitum filerizat-subi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zA05N</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Vopsitorii anticorozive pe suprafete de beton tencuite (driscuite fin) la pereti si tavane cu Sikagard-703W, consum 0,2 kg/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3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ugrav vops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1161001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Sikagard-703W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22610923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iluant 403 D.004-70 C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zA05N  k=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Vopsitorii anticorozive pe suprafete de beton tencuite (driscuite fin) la pereti si tavane cu Sikagard-680S, consum 0,2 kg/m2 k=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3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ugrav vops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11610010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Sikagard-680S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22610923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iluant 403 D.004-70 C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lang w:val="ro-MD" w:eastAsia="ja-JP"/>
              </w:rPr>
            </w:pPr>
            <w:r>
              <w:rPr>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b/>
                <w:sz w:val="22"/>
                <w:szCs w:val="24"/>
                <w:lang w:val="ro-MD" w:eastAsia="ja-JP"/>
              </w:rPr>
              <w:t>3. Suprastructura (Conditii strimtorate de lucru k - 1,2 manopera, utilaje)</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трудозатратам=1,20</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машинам=1,20</w:t>
            </w:r>
          </w:p>
          <w:p>
            <w:pPr>
              <w:pStyle w:val="Normal"/>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3"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RpCB09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nlaturarea, prin cioplire, a proeminentelor sau a stratului de beton superficial</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K44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uratarea de rugina cu peria de sirma a armaturii dezgolit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opsitor industria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K20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uratarea cu peria de sirma, spalarea cu apa si spoirea cu lapte de ciment a suprafetelor de beton demolat</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2050014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idar-rosar tencu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zA07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ratamentul superficial al suprafetelor de beton cu Sika MonoTop-910N Consum: 0,25 kg/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3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ugrav vops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71131730666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mbac de ster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13527345136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ika MonoTop-910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F16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encuieli speciale de protectie torcretate le pereti cu mortar pe baza de ciment, mdificat cu polimeri de tip Sika MonoTop-612 in grosime medie de 2 cm (consum 38 kg/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205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ida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402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rtar pe baza de ciment, mdificat  cu polimeri de tip Sika MonoTop-61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8,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ompa de 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argil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70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Rezervor tampon pentru aer comprimat capacitate de 12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71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rat de torcretat 0,8-1,5 mc/or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6D</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ncarcarea elementelor existente prefabricate din beton armat sau precomprimat, cu automacara sau macara pe pneuri cu capacitatea de  30-39.9 tf   k=0,8</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300125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ntator P.B</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2,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673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cara pe pneuri 30-39,9 TF, cu brat cu zabre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2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A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grinzilor cu autotreiler de 40 t la distanta de: 1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treiler-4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32</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6D</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elementelor prefabricate din beton armat sau precomprimat, cu automacara sau macara pe pneuri cu capacitatea de  30-39.9 tf (Montarea grinzilor existent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300125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ntator P.B</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2,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056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emn rotund de stejar  virf cu l mai mare 160 dn=10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454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api de stejar tiv cl C gr=50 mm L=2 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oabe din ote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673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cara pe pneuri 30-39,9 TF, cu brat cu zabre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2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K30A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Montarea aparatelor de reazem, din cauciuc cu dimensiunele de 25x20x6,2 -8-Ccm, greutatea de 7,2 kg, pentru poduri de cale ferata si poduri de sosea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300125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ntator P.B</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6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ret</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Aparat de reazem din cauciuc cu deminseunile de 25x20x6,2 -8-Ccm, greutatea de 7,2 kg</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3456789011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rat de reazem din cauciuc (25x20x6,2 -8-Ccm, gr. 7,2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D04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armaturilor pentru monolitizarea elementelor prefabricate din beton armat   A500C</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erar beto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602001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Otel beton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461338031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Sirma moale obisnuita  D=1 m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B11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urnarea cu pompa a  betonului armat C30/37, XC4, XF4, XD1, in tabliere, placi, platelaje, intre grinzile metalice si coronamente (monolitizarea grinzilor)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1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104-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gata preparat marca C30/37, XC4, XF4, 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7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universal cu motor cu ardere interna 2,9 (4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2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ompa  hidraulica de beton stabila, productivitate pina la 40 mc/ora, actionata electric,  P = 65, 100 metri conduc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C05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fraje din placaj tip P pentru beton armat in solidarizarea si monolitizarea suprastructurilor la poduri din elemente prefabricate, inclusiv trotuarel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40100107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gh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1767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ap fag lung tivita cls C gr=50-80 mm lung=1,8-4 m S8689</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4</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2021292834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anou de cofraj tip P fag  g 15 mm  pentru peret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9</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15824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urub cap patrat  M 20 x 24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oabe din ote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8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51320662165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laci tehnice cauciuc pt. garnituri de etansare fara insertii textile de 5 mm grosim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873157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ecofro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RCsB30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Forarea gaurilor strapunse in constructii din beton marca pina la 500, utilizind masina cu foreza-carota diamantata cu diametrul de: 30 m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100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uncitor deservire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4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00100010013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reza cu carota diaman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1</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8</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9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ina cu foreza-carota diamantata cu diametrul maxim de 60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RpCU03D</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Adaosuri de materiale (ungerea scoabelor cu clei epoxidic)</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621061103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lei epoxidi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L1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nfectii metalice diverse din profile laminate, tabla, tabla striata, otel beton, tevi pentru sustineri sau acoperiri, inglobate total sau partial in beton (montarea conectorilor in gaurile forat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2142400218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acatus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341138032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irma neagra moale d = 2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7527630988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nfectii metalice inglobate in beto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55901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ctrozi pentru sudur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111062027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nergie electric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101262003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arbuni de forja (huil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6A2   k=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suplimentar de pinza bitumata, acoperita cu un strat de bitum (doua stratu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332030021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inist utilaje de constructi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310210088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ler de calcar saci S 539</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Bitum pt. hidroizolatii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326004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nza bit.cu str.acoperire PA 55 95 cm S 1046</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97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bustibil lichid us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13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mecanic de asfalt de 300-10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L04C</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lele podului din beton armat monolit C30/37, XC4, XF4, XD1, in placa suprabetonata, consum armatura  A240 - 148 kg,  A500C - 6698 kg, cofraj - 53,70 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104-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gata preparat marca C30/37, XC4, XF4, 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290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ortar de ciment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220007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ese forjat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7035172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rmatura  A240,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691</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de suprafa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5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6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11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macara 10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C04B k=0,5 man. ut.</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aierea cu masina cu discuri diamantate a rosturilor de contractie si dilatatie in betonul de uzura la drumuri (k=0,5 pentru manopera si utilaj)</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1116002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Disc armat cu segm. diamant crest. larg. d=400 m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20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asina de taiat rosturi in beton  cu discuri abrazive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9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ntretinerea rosturilor si colmatarea crapaturilor, la imbracaminti cu lianti hidraulici, folosind mastic bituminos</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1220568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zbest crisoliticcal. II fulg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220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562009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rina motor Disel-ld</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21000100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udreta de cauciuc de cauciuc cu contimut de deseuri texti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03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manual de asfalt pina la 6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ret</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ferenta de mastic bituminos</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22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06</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uratirea mecanica a partii carosabile de praf si murdari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zA05N</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Vopsitorii anticorozive pe suprafete de beton tencuite (driscuite fin) la pereti si tavane cu Sikagard-703W, consum 0,2 kg/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3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ugrav vops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1161001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Sikagard-703W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22610923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iluant 403 D.004-70 C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zA05N  k=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Vopsitorii anticorozive pe suprafete de beton tencuite (driscuite fin) la pereti si tavane cu Sikagard-680S, consum 0,2 kg/m2 k=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3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ugrav vops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11610010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Sikagard-680S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22610923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iluant 403 D.004-70 C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lang w:val="ro-MD" w:eastAsia="ja-JP"/>
              </w:rPr>
            </w:pPr>
            <w:r>
              <w:rPr>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b/>
                <w:sz w:val="22"/>
                <w:szCs w:val="24"/>
                <w:lang w:val="ro-MD" w:eastAsia="ja-JP"/>
              </w:rPr>
              <w:t>4. Calea podului (Conditii strimtorate de lucru, k-1,2 manopera si utilaje)</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трудозатратам=1,20</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машинам=1,20</w:t>
            </w:r>
          </w:p>
          <w:p>
            <w:pPr>
              <w:pStyle w:val="Normal"/>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3"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11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spozitiv pentru acoperirea rostului de separatie pentru poduri executata din folii ondulate de alama marca СuZn37 (Л63), t=1,2 mm (115,4 kg) si materiale bituminoase (mastic bituminos - 32,4 kg, fringhie din cinepa imbibaata cu bitum -9,2 kg, clei epoxid - 9,2 kg, dibluri - 2,1 kg)</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332030021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inist utilaje de constructi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310210088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ler de calcar saci S 539</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2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36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22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326004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ringhie din cinepa imbibaata cu bitu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039</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32103666151a</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abla din alama marca  Л6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0658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22610288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lei epoxidi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039</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363133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iblu din meta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218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L04C</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lele podului din beton armat monolit C35/45 XC4 XF3 XD3, in nodul de rezemare a placilor de trotuar, consum armatura  A240 - 19 kg, A500C - 51 kg, cofraj - 18,60 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104-C35/4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gata preparat marca C35/45   XC4  XF4  XD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290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ortar de ciment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220007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ese forjat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7035172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rmatura  A240,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333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de suprafa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5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6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11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macara 10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L04C</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Pilele podului din beton armat monolit C35/45 XC4 XF4 XD3, in soclu la trotuar, consum armatura  A500C - 318 kg, cofraj - 18,60 m2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104-C35/4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gata preparat marca C35/45   XC4  XF4  XD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290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ortar de ciment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220007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ese forjat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703517201-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rmatura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8736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de suprafa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5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6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11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macara 10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L1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nfectii metalice diverse din profile laminate, tabla, tabla striata, otel beton, tevi pentru sustineri sau acoperiri, inglobate total sau partial in beton (montarea soclului parapetului pietonal)</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2142400218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acatus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341138032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irma neagra moale d = 2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7527630988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nfectii metalice inglobate in beto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55901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ctrozi pentru sudur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111062027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nergie electric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101262003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arbuni de forja (huil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E19F3</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Jgheaburi dreptunghiulare cu sectiunea de 10 x 26 cm , din tabla de alama de 1,2 mm grosime executate pe santier, fixat cu dibluri si clei epoxid, inclusiv: tabla de alama marca СuZn37 (Л63) - 44,0 kg, dibluri - 1,0 kg, clei epoxid - 9,6 kg, mastic bituminos - 8,8 l</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2130500131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inichigiu</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403642598a</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abla de alam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23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iblur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1959</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621061103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lei epoxidi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4413731123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8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06</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uratirea mecanica a partii carosabile de praf si murdari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4A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de amorsaj din bitum taiat cu benzina auto CO/R 75,   pentru sape hidrofuge, aplicat cu peri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Bitum pt. hidroizolatii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1620057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nzina auto, neetilata,  tip CO/R 75, normal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RpIzF09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Folie de hidroizolatie DERBIGUM GC, calandrata, pe baza de bitum si elastomeri termoplastici, ramforsata cu tesatura poliamidica, ce se aplica prin incalzire locala, cu un arzator de gaz</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8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326004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Folie de hidroliz.DERBIGUM GC calandrata pe baza de bitum ramfor.cu tes.poliamidic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71131730666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mbac de ster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2020620103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Gaz metan in buteli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8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2114000768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rzator cu flacar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2214000670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cara fereastra de 0,0018 MN (0,18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7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 de protectie a hidroizolantilor la lucrarile de arta executata din beton C30/37, XC4, XF4, XD1, cu grosimea de 4 cm, turnat pe loc la podurile de sose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20300126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zaica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103-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gata preparat marca C30/37, XC4, XF4, 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1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D01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armaturilor pentru beton armat in fundatii, radiere elevatia infrastructurilor si in suprastructura podurilor cu grinzi drepte, cadre platelaje si stilp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erar beto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602001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Otel beton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461338031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Sirma moale obisnuita  D=1 m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C02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fraje pentru betoane in elevatia infrastructurilor si a zidurilor de sprijin, executate din panouri din placaj tip P, suprafete plane  (la stratul de egalizare si protecti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40100107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gh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116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anele de rasinoase L=2 - 6 m D=7-11 c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18</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54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 rasin lunga tiv cls A gr=18mm L=6,00 m, S 94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4</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790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Grinda rasin cls C gr 100/120-350/350mm l=3-6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1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2011292833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Panou de cofraj cu placaj de 8 m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4613380314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irma moale obisnuita  D=3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1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oabe din ote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873157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ecofro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3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suport pentru hidroizolatii, din mortar marca M20, aplicat peste un amorsaj din lapte de ciment avind grosimea de 2 c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2050014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idar-rosar tencu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72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era pina la 101 - 250 l cu cadere libera, actiaonata cu motor termi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6A2   k=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suplimentar de pinza bitumata, acoperita cu un strat de bitum (doua stratu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332030021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inist utilaje de constructi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310210088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ler de calcar saci S 539</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Bitum pt. hidroizolatii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326004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nza bit.cu str.acoperire PA 55 95 cm S 1046</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97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bustibil lichid us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13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mecanic de asfalt de 300-10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6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elementelor prefabricate din beton armat sau precomprimat, cu automacara sau macara pe pneuri cu capacitatea de 9.9 tf</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300125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ntator P.B</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056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emn rotund de stejar  virf cu l mai mare 160 dn=10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454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api de stejar tiv cl C gr=50 mm L=2 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oabe din ote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67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cara pe pneuri pina la 9,9 TF cu brat cu zabre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Elemente prefabricate din beton armat,  confectionate in uzina (placi de trotuar, din beton armat clasa C35/45  XC4   XF4   XD3, cu dimensiunile de 215x192x20cm, greutatea 0,99t)</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6122800511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mente pentru poduri din beton armat (placi de trotuar, din beton armat clasa C35/45   XC4   XF4   XD3, cu dimensiunile de 215x192x20cm, greutatea 0,99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Elemente prefabricate din beton armat,  confectionate in uzina (placi de trotuar, din beton armat clasa C35/45   XC4  XF4   XD3, cu dimensiunile de 166x192x20cm, greutatea 0,76t)</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6122800511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mente pentru poduri din beton armat (placi de trotuar, din beton armat clasa C35/45   XC4  XF4  XD3, cu dimensiunile de 166x192x20cm, greutatea 0,76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Elemente prefabricate din beton armat,  confectionate in uzina (placi de trotuar, din beton armat clasa C35/45   XC4  XF4  XD3, cu dimensiunile de 215x117x20cm, greutatea 0,56t)</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6122800511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mente pentru poduri din beton armat (placi de trotuar, din beton armat clasa C35/45  XC4  XF4  XD3, cu dimensiunile de 215x117x20cm, greutatea 0,56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Elemente prefabricate din beton armat,  confectionate in uzina (placi de trotuar, din beton armat clasa C35/45   XC4  XF4  XD3, cu dimensiunile de 166x117x20cm, greutatea 0,45t)</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6122800511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mente pentru poduri din beton armat (placi de trotuar, din beton armat clasa C35/45   XC4   XF4  XD3, cu dimensiunile de 166x117x20cm, greutatea 0,45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RpCE1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Etansarea rosturilor de dilatare la terase, plansee, pereti si schelet din beton armat, prin umplerea partiala a golurilor, atit spre interior, cit si spre exterior, cu cilti de cinep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72010730706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alafat din cilti de cinepa gudron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61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103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1620057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nzina auto tip CO/R 75</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97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bustibil lichid us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310210088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ler de calcar saci S 539</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02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opitor bitum de 5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cara de fereastr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1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27</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parapetului metalic la scara pentru edificii artificiale la drumu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1,4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111063013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nstructii metalice (scari, parapete, pasarele, et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K49C</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opsitor industria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8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1161032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opsea alba V-101-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L17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nfectii metalice diverse, montate aparent: (teva d=60mm pentru parapetul de sigurant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2142400218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acatus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112363098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nfectii metalice diverse (teava d=60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55901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ctrozi pentru sudur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111062027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nergie electric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12610329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opsea minium de plumb  v.351-3 ntr 90-8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101262003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arbuni de forja (huil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35</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Executarea parapetului metalic beton pentru fundatie  cl.C25/30, XC2,XF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3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002-C25/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25/30  XF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2451</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111063012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mente metalic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74</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291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nstalatie de forat, cu adincime de foraj h=3.5 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369</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acara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64</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K49C</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4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opsitor industria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8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1161032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opsea alba V-101-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06</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uratirea mecanica a partii carosabile de praf si murdari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07</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Amorsarea suprafetelor straturilor de baza in vederea aplicarii unui strat de beton asfaltic 0,3 l/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4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itu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20000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gudronator 3500 l - 36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6A2   k=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suplimentar de pinza bitumata, acoperita cu un strat de bitum (doua stratu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332030021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inist utilaje de constructi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310210088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ler de calcar saci S 539</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Bitum pt. hidroizolatii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326004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nza bit.cu str.acoperire PA 55 95 cm S 1046</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97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bustibil lichid us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13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mecanic de asfalt de 300-10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zF07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suplimentar de intarire a hidroizolantilor la intersectii de suprafete, orizontal, cu latimea fisiei de pinza de 1 m, executat din pinza bitumata acoperita  sau tesatura din fibre de sticla bitumata lipita cu mastic de bitum  H 80/90</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3260207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esetura  fibre sticla bitum. 2f.nis. ti[p 100/100-25</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310210088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ler de calcar saci S 539</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4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itum pt. hidroizolatii tip H 80/90 S 7064</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521529590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emne de foc de rasinoase (deseur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5215295899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emn de foc de foioase tari L=1m livrabil in dep S 234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02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opitor bitum de 5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1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B16H</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mbracaminte de beton asfaltic cu agregate marunte, BA 16 cu bitum  50/70, executata la cald, in grosime de 4,0 cm, cu asternere mecanica I strat (pe partea carosabila a podulu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110001000131-BAP1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xtura asfaltica praparata la cald tip BA 16 cu bitum  50/7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B16H</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Imbracaminte de beton asfaltic cu agregate marunte, MAS 16 cu bitum modificat cu polimeri, executata la cald, in grosime de 4,0 c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110001000131-MAS1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xtura asfaltica praparata la cald tip MAS 16 cu bitum modificat cu polimer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B16D</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mbracaminte de beton asfaltic cu agregate marunte, BA 8 cu bitum 50/70, executata la cald, in groosime de 4,0 cm, cu asternere manuala  pe trotuar</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110001000131-BA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xtura asfaltica praparata la cald tip BA8 cu bitum  50/7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14</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ntretinerea rosturilor si colmatarea crapaturilor, la imbracaminti cu lianti hidraulici, folosind mastic bituminos</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1220568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zbest crisoliticcal. II fulg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220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562009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rina motor Disel-ld</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21000100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udreta de cauciuc de cauciuc cu contimut de deseuri texti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03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manual de asfalt pina la 6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ntretinerea rosturilor si colmatarea crapaturilor, la imbracaminti cu lianti hidraulici, folosind mastic bituminos</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1220568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zbest crisoliticcal. II fulg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220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562009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rina motor Disel-ld</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21000100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udreta de cauciuc de cauciuc cu contimut de deseuri texti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03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manual de asfalt pina la 6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ret</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ferenta de mastic bituminos (adaugator la norma de deviz DI08A) conform proiectulu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22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F17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arcaje longitudinale, transversale si diverse, executate mecanizat, cu vopsea, pe suprafete carosabil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410200133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ugrav vops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1261087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Email alb ii E.109-5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302261094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iluant pt.produse de marcare D.009-3 NI 1708-61 A9</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51320662165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laci tehnice cauciuc pt. garnituri de etansare fara insertii textile de 5 mm grosim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40340004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ina de trasat benzi marcaj motor termic 29-33 kw 40-45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lang w:val="ro-MD" w:eastAsia="ja-JP"/>
              </w:rPr>
            </w:pPr>
            <w:r>
              <w:rPr>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b/>
                <w:sz w:val="22"/>
                <w:szCs w:val="24"/>
                <w:lang w:val="ro-MD" w:eastAsia="ja-JP"/>
              </w:rPr>
              <w:t>5. Racordarea podului cu drumul. Consolidari (Conditii strimtorate de lucru, k -1,2 manopera si utilaj)</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трудозатратам=1,20</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машинам=1,20</w:t>
            </w:r>
          </w:p>
          <w:p>
            <w:pPr>
              <w:pStyle w:val="Normal"/>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3"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B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depozit teren catg. I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D02A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mprastierea pamintului afinat provenit din teren categoria I sau II, executata cu buldozer pe tractor cu senile de 65-80 CP, in straturi cu grosimea de 15-20 c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pe senile pina la 65-80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96</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mpactarea rambleului pamint de cat.II, cu compactor pe pneuri de 25 t , 8 parcursuri pe o urm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1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25 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9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5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ldozer pe senile 79 kW</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54C</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de fundatie din amestec din nisip cu prundis 0-63 GA75</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21102200068-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mestec din nisip cu prundis 0-63 GA75</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59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A12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Strat de fundatie sau reprofilare din piatra sparta sort 16-22,4, 31,5-63, WA241, F1, LA20, cu asternere mecanica, executat cu impanare fara innororire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646-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16-22,4, WA241, F1, LA2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672-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22,4-31,5, WA241, F1, LA2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19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2000354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greder pina la 175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5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54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Strat de fundatie din piatra sparta sort 16-22,4, WA241, F1, LA20, in strat h = 10 c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752g</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16 - 22,4, WA241, F1, LA2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59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6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elementelor prefabricate din beton armat sau precomprimat, cu automacara sau macara pe pneuri cu capacitatea de 9.9 tf</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300125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ntator P.B</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056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emn rotund de stejar  virf cu l mai mare 160 dn=10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454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api de stejar tiv cl C gr=50 mm L=2 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oabe din ote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67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cara pe pneuri pina la 9,9 TF cu brat cu zabre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Elemente prefabricate din beton armat C30/37,XC4,XF4,XD1, confectionate in uzina (blocul longrinei 380x63x50cm, greutatea 0,57t)</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6122800511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mente pentru poduri din beton armat (blocul longrinei 380x63x50cm, greutatea 0,57t) C30/37,XC4,XF4,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B09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urnarea cu pompa a  betonului armat C30/37,XC4, XF4, XD1 in fundatii cu talpi, radiere  (la nodul longrine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1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104-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gata preparat marca C30/37,XC4, XF4, 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7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universal cu motor cu ardere interna 2,9 (4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8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ompa  hidraulica de beton stabila, productivitate pina la 40 mc/ora, actionata electric,  P = 65, 100 metri conduc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C01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fraje pentru betoane in fundatii si radiere la poduri, executate din panouri cu placaj P</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40100107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gh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116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anele de rasinoase L=2 - 6 m D=7-11 c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54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 rasin lunga tiv cls A gr=18mm L=6,00 m, S 94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2021292834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anou de cofraj tip P fag  g 15 mm  pentru peret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4588695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uie cu cap conic tip a 3 x 80 S211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oabe din ote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873157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ecofro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3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suport pentru hidroizolatii, din mortar marca M20, aplicat peste un amorsaj din lapte de ciment avind grosimea de 2 c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2050014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Zidar-rosar tencu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72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era pina la 101 - 250 l cu cadere libera, actiaonata cu motor termi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F06A2   k=3</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suplimentar de pinza bitumata, acoperita cu un strat de bitum (doua straturi)  k=3</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332030021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inist utilaje de constructi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310210088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ler de calcar saci S 539</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Bitum pt. hidroizolatii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326004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nza bit.cu str.acoperire PA 55 95 cm S 1046</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97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bustibil lichid us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13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mecanic de asfalt de 300-10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6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elementelor prefabricate din beton armat sau precomprimat, cu automacara sau macara pe pneuri cu capacitatea de 9.9 tf</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300125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ntator P.B</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056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emn rotund de stejar  virf cu l mai mare 160 dn=10 c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454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api de stejar tiv cl C gr=50 mm L=2 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oabe din ote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67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cara pe pneuri pina la 9,9 TF cu brat cu zabre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Elemente prefabricate din beton armat cl. C30/37,XC4,XF4,XD1, confectionate in uzina (dale de racordare 400x98x15c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612280051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lemente pentru poduri din beton armat (dale de racordare 400x98x15cm gr. 1,43t)  C30/37,XC4,XF4,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D04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armaturilor  pentru monolitizarea elementelor prefabricate din beton armat (pentru monolitizarea placilor)   A240 - 65 kg,  A500C - 440 kg</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erar beto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602001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Otel beton   A240,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461338031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Sirma moale obisnuita  D=1 m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B09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urnarea cu pompa a  betonului armat C30/35,XC4,XF4,XD1 in fundatii cu talpi, radiere  (pentru monolitizarea placilor)</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1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104-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gata preparat marca C30/37, XC4, XF4, 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7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universal cu motor cu ardere interna 2,9 (4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8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ompa  hidraulica de beton stabila, productivitate pina la 40 mc/ora, actionata electric,  P = 65, 100 metri conduc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C01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fraje pentru betoane in fundatii si radiere la poduri, executate din panouri cu placaj P</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40100107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gh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116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anele de rasinoase L=2 - 6 m D=7-11 c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54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 rasin lunga tiv cls A gr=18mm L=6,00 m, S 94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2021292834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anou de cofraj tip P fag  g 15 mm  pentru peret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4588695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uie cu cap conic tip a 3 x 80 S211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oabe din ote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873157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ecofro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54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trat de fundatie din piatra sparta sort 0-63, LA30, conform SM EN 13285, h = 30 с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75206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0-63, LA30, conform SM EN 13285</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59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D04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armaturilor  pentru monolitizarea elementelor prefabricate din beton armat (pentru monolitizarea placii intermediare)   A500C</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Fierar beto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602001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Otel beton   A500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4613380314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Sirma moale obisnuita  D=1 m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B09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urnarea cu pompa a  betonului armat C30/37,XC4,XF4, XD1, in fundatii cu talpi, radiere  (pentru monolitizarea placi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1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104-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gata preparat marca C30/37, XC4, XF4, 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7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Vibrator universal cu motor cu ardere interna 2,9 (4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8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ompa  hidraulica de beton stabila, productivitate pina la 40 mc/ora, actionata electric,  P = 65, 100 metri conduct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C01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Cofraje pentru betoane in fundatii si radiere la poduri, executate din panouri cu placaj P</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40100107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gh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9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116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anele de rasinoase L=2 - 6 m D=7-11 cm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54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 rasin lunga tiv cls A gr=18mm L=6,00 m, S 94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2021292834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anou de cofraj tip P fag  g 15 mm  pentru peret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4588695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uie cu cap conic tip a 3 x 80 S211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oabe din ote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8731578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ecofro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ntretinerea rosturilor si colmatarea crapaturilor, la imbracaminti cu lianti hidraulici, folosind mastic bituminos</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1220568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zbest crisoliticcal. II fulg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220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562009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rina motor Disel-ld</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21000100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udreta de cauciuc de cauciuc cu contimut de deseuri texti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03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manual de asfalt pina la 6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ret</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ferenta de mastic bituminos (adaugator la norma de deviz DI08A) conform proiectulu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22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2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Executarea hidroizolarii prin ungere in 2 straturi pentru edificii artificiale la drumu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6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36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Bitum pt. hidroizolatii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4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2905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rtar de cimen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7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12205681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zbest crisolitic cal. II fulg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1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E10E</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Borduri prefabricate din beton, БР100x30x18 cm din beton cl. C35/45,XC4,XF4,XD3, XM1, pe fundatie din beton cl. C25/30, XF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0001-C25/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lasa C25/30 XF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5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612280028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ordura beton pentru trotuare dimensiuni 1000 x 300 x 180    C35/45   XC4  XF4  XD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E11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Borduri mici, prefabricate din beton БР100x20x8 cm din beton cl. C35/45,XC4,XF4,XD3,XM1 pe fundatie din beton cl. C25/30,XF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0001-C25/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lasa C25/30 XF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612280032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ordura beton pentru trotuare dimensiuni 1000 x 200 x 80  C35/45  XC4  XF4  XD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3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07</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Amorsarea suprafetelor straturilor de baza in vederea aplicarii unui strat de beton asfaltic 0,8 l/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4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itu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20000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gudronator 3500 l - 36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B19H</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mbracaminte de beton asfaltic cu agregat mare BAD 22,4  cu bitum  50/70, executata la cald, in grosime de 8,0 cm, cu asternere mecanica  k=1,143</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7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110001000130-BAD</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xtura asfaltica praparata la cald tip BAD 22,4  cu bitum  50/7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6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92</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92</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92</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07</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Amorsarea suprafetelor straturilor de baza in vederea aplicarii unui strat de beton asfaltic 0,3 l/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4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itu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20000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gudronator 3500 l - 36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B16H</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mbracaminte de beton asfaltic cu agregate marunte, MAS 16 cu bitum modificat cu polimeri, executata la cald, in grosime de 4,0 c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110001000131-MAS1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xtura asfaltica praparata la cald tip MAS 16 cu bitum modificat cu polimer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74</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3</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1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Executarea mecanizata a straturilor de fundatie cu h=12 cm din piatra sparta sort 16-22,4,WA241,F1,LA20 la trotuare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5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6601-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16-22,4,WA241,F1,LA2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7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10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5-6 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4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1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entru fiecare 1 cm schimbare a grosimii stratului de piatra sparta concasata sort 16-22,4,WA241,F1,LA20 se adauga sau se scade la norma Dl111 k=-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5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6601-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16-22,4,WA241,F1,LA2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3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07</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Amorsarea suprafetelor straturilor de baza in vederea aplicarii unui strat de beton asfaltic 0,8 l/m2</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4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itu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20000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gudronator 3500 l - 36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B16D</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mbracaminte de beton asfaltic cu agregate marunte, BA 8  50/70 executata la cald, in groosime de 4,0 cm, cu asternere manual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1110001000131-BA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xtura asfaltica praparata la cald tip BA8 cu bitum  50/7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94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14</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19</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Fundatii monolite din beton cl. C30/37,XC4 XF4,XD1 la edificiile artificiale in pinten cu sectiunea de 40x60 c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1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002-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30/37,XC4 XF4,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3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acara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2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19</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Fundatii monolite din beton cl. C30/37,XC4 XF4,XD1 la edificiile artificiale in pinten cu sectiunea de 21x50 c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19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002-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30/37,XC4 XF4,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37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acara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2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30</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Consolidarea taluzului rambleului cu beton monolit C30/37, XC4, XF4, XD1 h=15 cm pe fundatie din piatra sparta sort 16-22,4,WA241,F1,LA20 h=10 c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63,5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00-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30/37, XC4, XF4, 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5,3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4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itu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31220007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ese forjat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5,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6601g</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sparta sort 16-22,4,WA241,F1,LA2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7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31   k=-3</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entru fiecare 1 cm schimbare a grosimii stratului de beton se adauga sau se scade la norma Dl130  k=-3</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8,1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00-C30/3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30/37, XC4, XF4, XD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04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itu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26</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nstalarea armaturii betonului monolit pentru edificii artificiale la drumuri   A240</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4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10703517201-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rmatura  A24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0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ntretinerea rosturilor si colmatarea crapaturilor, la imbracaminti cu lianti hidraulici, folosind mastic bituminos - 50 kg</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8211220568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zbest crisoliticcal. II fulgi</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220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4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6620067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1562009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rina motor Disel-ld</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221000100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udreta de cauciuc de cauciuc cu contimut de deseuri texti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1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403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laxor manual de asfalt pina la 600 l</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ret</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iferenta de mastic bituminos (adaugator la norma de deviz DI08A) conform proiectulu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32032260022M</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stic bituminos</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29</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Umpluturi cu piatra bruta sort  CP90/250, WA0,5, CS80 pentru edificii artificiale la drumu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78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111222010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atra bruta pentru constructii sort  CP90/250, WA0,5, CS8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1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F18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Plantarea stilpilor pentru indicatoare pentru circulatie rutiera din metal, confectionati industrial SCM1.30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3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63102100000-C16/2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eton C16/20</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1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11106301794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tilp metalic confectionat industrial SCM2.40, greutatea 14,8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F19A</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Montarea indicatoarelor pentru circulatie rutiera din tabla din otel sau aluminiu pe un stilp gata plantat (5.67)</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40100107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Dulgh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615107326105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Indicator de circulatie din tabla de otel sau aluminiu, produs industrial 5.67</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1581996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uruburi cap hexagonal 6 x 25 m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15804668</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uruburi cap hexagonal semiprecis M 8 x 30 gr. 5.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3584040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iulite uzuale hexagonale M 6</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1584268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Piulita hexag. M8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258812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aiba plata  M 8</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41158830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aiba prec. plata pt. met M 6</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H09C</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emanarea gazonului pe suprafetele taluzelor cu 1 kg saminta pe 100 mp</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2001288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eisagist-floricul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2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221107204435</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eminte de plante-graminee perene (p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H12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Udarea suprafetelor cu furtunul de la cisterna (Поливка газонов шлангами с цистерн)</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902001288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Peisagist-floricul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6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0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8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lang w:val="ro-MD" w:eastAsia="ja-JP"/>
              </w:rPr>
            </w:pPr>
            <w:r>
              <w:rPr>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b/>
                <w:sz w:val="22"/>
                <w:szCs w:val="24"/>
                <w:lang w:val="ro-MD" w:eastAsia="ja-JP"/>
              </w:rPr>
              <w:t>6. Demolarea partiala a podului existent (Conditii strimtorate de lucru k-1,2 manopera si utilaje)</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трудозатратам=1,20</w:t>
            </w:r>
          </w:p>
          <w:p>
            <w:pPr>
              <w:pStyle w:val="Normal"/>
              <w:rPr>
                <w:szCs w:val="24"/>
                <w:lang w:val="ro-MD"/>
              </w:rPr>
            </w:pPr>
            <w:r>
              <w:rPr>
                <w:rFonts w:cs="Times New Roman;Times New Roman"/>
                <w:sz w:val="16"/>
                <w:szCs w:val="24"/>
                <w:lang w:val="ro-MD" w:eastAsia="ja-JP"/>
              </w:rPr>
              <w:t xml:space="preserve"> </w:t>
            </w:r>
            <w:r>
              <w:rPr>
                <w:sz w:val="16"/>
                <w:szCs w:val="24"/>
                <w:lang w:val="ro-MD" w:eastAsia="ja-JP"/>
              </w:rPr>
              <w:t>Коэффициент к машинам=1,20</w:t>
            </w:r>
          </w:p>
          <w:p>
            <w:pPr>
              <w:pStyle w:val="Normal"/>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eastAsia="ja-JP"/>
              </w:rPr>
            </w:pPr>
            <w:r>
              <w:rPr>
                <w:szCs w:val="24"/>
                <w:lang w:val="ro-MD" w:eastAsia="ja-JP"/>
              </w:rPr>
            </w:r>
          </w:p>
        </w:tc>
        <w:tc>
          <w:tcPr>
            <w:tcW w:w="1133"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eastAsia="ja-JP"/>
              </w:rPr>
            </w:pPr>
            <w:r>
              <w:rPr>
                <w:szCs w:val="24"/>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RpCP44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emontarea constructiilor metalice fara recuperarea materialelor (Demontarea parapetului metalic a podulu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2142400218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Lacatus mecani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2120300227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Sud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25</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 xml:space="preserve">Muncitor deservire </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1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13547308164</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arbura de calciu tehnica (carbid) S102</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4</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1111590451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Oxigen tehnic gazos S2031</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6</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41052000675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macara 4,5 - 9,9 TF; h max.=6,5m, deschidere max.=5,5 m, moment max.=15 TF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002</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A7</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ransportarea pamintului cu autobasculanta de 10 t la distanta de: 7 k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458</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J06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arimarea betoanelor armate din platelaje, bolti, arce, cadre, cuzineti, ziduri intoarse fara exploziv, cu ciocan cu aer comprimat (trotuarulu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1102003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n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9000</w:t>
            </w:r>
          </w:p>
        </w:tc>
        <w:tc>
          <w:tcPr>
            <w:tcW w:w="1133"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4,60</w:t>
            </w:r>
          </w:p>
        </w:tc>
        <w:tc>
          <w:tcPr>
            <w:tcW w:w="1419" w:type="dxa"/>
            <w:tcBorders>
              <w:top w:val="single" w:sz="4" w:space="0" w:color="000000"/>
              <w:left w:val="single" w:sz="6" w:space="0" w:color="000000"/>
              <w:bottom w:val="single" w:sz="4" w:space="0" w:color="000000"/>
              <w:right w:val="single" w:sz="4" w:space="0" w:color="000000"/>
            </w:tcBorders>
          </w:tcPr>
          <w:p>
            <w:pPr>
              <w:pStyle w:val="Normal"/>
              <w:rPr>
                <w:szCs w:val="24"/>
                <w:lang w:val="ro-MD"/>
              </w:rPr>
            </w:pPr>
            <w:r>
              <w:rPr>
                <w:sz w:val="16"/>
                <w:szCs w:val="24"/>
                <w:lang w:val="ro-MD" w:eastAsia="ja-JP"/>
              </w:rPr>
              <w:t>669,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7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ocan pneumatic 8-15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960</w:t>
            </w:r>
          </w:p>
        </w:tc>
        <w:tc>
          <w:tcPr>
            <w:tcW w:w="1133"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34</w:t>
            </w:r>
          </w:p>
        </w:tc>
        <w:tc>
          <w:tcPr>
            <w:tcW w:w="1419" w:type="dxa"/>
            <w:tcBorders>
              <w:top w:val="single" w:sz="4" w:space="0" w:color="000000"/>
              <w:left w:val="single" w:sz="6" w:space="0" w:color="000000"/>
              <w:bottom w:val="single" w:sz="4" w:space="0" w:color="000000"/>
              <w:right w:val="single" w:sz="4" w:space="0" w:color="000000"/>
            </w:tcBorders>
          </w:tcPr>
          <w:p>
            <w:pPr>
              <w:pStyle w:val="Normal"/>
              <w:rPr>
                <w:szCs w:val="24"/>
                <w:lang w:val="ro-MD"/>
              </w:rPr>
            </w:pPr>
            <w:r>
              <w:rPr>
                <w:sz w:val="16"/>
                <w:szCs w:val="24"/>
                <w:lang w:val="ro-MD" w:eastAsia="ja-JP"/>
              </w:rPr>
              <w:t>50,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4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G04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esfacerea de borduri de piatra sau de  beton  de orice dimensiune, asezate pe beton</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RI1AA03C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Incarcarea materialelor din grupa A - grele, in prafuri prin aruncare - de pe rampa sau teren, in auto, categoria 1</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5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l109</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Decaparea mecanizata a imbracamintei din beton asfaltic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uncito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6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8752774000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ompresor (7 atm.) 6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7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20003546</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greder pina la 175 cp</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191</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7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ocan pneumatic 8-15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75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J06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arimarea betoanelor armate din platelaje, bolti, arce, cadre, cuzineti, ziduri intoarse fara exploziv, cu ciocan cu aer comprimat</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1102003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n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9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7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ocan pneumatic 8-15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9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4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J05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arimarea betoanelor din elevatii la culee, pile, ziduri de sprijin fara exploziv, cu ciocan  cu aer comprimat (Demolarea stratului de egalizare)</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1102003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n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6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7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ocan pneumatic 8-15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61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30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J06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arimarea betoanelor armate din platelaje, bolti, arce, cadre, cuzineti, ziduri intoarse fara exploziv, cu ciocan cu aer comprimat (Demolarea mecanizata a imbinarilor dintre grinz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1102003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n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9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7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ocan pneumatic 8-15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9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4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I06D</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emontarea elementelor prefabricate din beton armat sau precomprimat, cu automacara sau macara pe pneuri cu capacitatea de  30-39.9 tf (Demontarea grinzilor)  k=0,8</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230300125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ntator P.B</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42,12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20006732</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acara pe pneuri 30-39,9 TF, cu brat cu zabrele</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24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A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ransportarea pamintului cu autobasculanta de 10 t la distanta de: 1 km</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232</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J06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arimarea betoanelor armate din platelaje, bolti, arce, cadre, cuzineti, ziduri intoarse fara exploziv, cu ciocan cu aer comprimat (Demolarea zidului de garda)</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1102003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n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9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7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ocan pneumatic 8-15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9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4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J06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arimarea betoanelor armate din platelaje, bolti, arce, cadre, cuzineti, ziduri intoarse fara exploziv, cu ciocan cu aer comprimat (Demolarea riglelor)</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1102003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n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9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7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ocan pneumatic 8-15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9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4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PJ06B</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Darimarea betoanelor armate din platelaje, bolti, arce, cadre, cuzineti, ziduri intoarse fara exploziv, cu ciocan cu aer comprimat (Demolarea protectiei degradate a suprafetelor taluzurilor)</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711102003020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iner</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5,90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70003370</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Ciocan pneumatic 8-15 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1,496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12340002509</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748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C03F1</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2,250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TsI51B2</w:t>
            </w:r>
          </w:p>
          <w:p>
            <w:pPr>
              <w:pStyle w:val="Normal"/>
              <w:rPr>
                <w:sz w:val="2"/>
                <w:szCs w:val="24"/>
                <w:lang w:val="ro-MD" w:eastAsia="ja-JP"/>
              </w:rPr>
            </w:pPr>
            <w:r>
              <w:rPr>
                <w:sz w:val="2"/>
                <w:szCs w:val="24"/>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8"/>
                <w:szCs w:val="24"/>
                <w:lang w:val="ro-MD" w:eastAsia="ja-JP"/>
              </w:rPr>
              <w:t xml:space="preserve">Transportarea pamintului cu autobasculanta de 10 t la distanta de: 12 km </w:t>
            </w:r>
          </w:p>
          <w:p>
            <w:pPr>
              <w:pStyle w:val="Normal"/>
              <w:rPr>
                <w:sz w:val="2"/>
                <w:szCs w:val="24"/>
                <w:lang w:val="ro-MD" w:eastAsia="ja-JP"/>
              </w:rPr>
            </w:pPr>
            <w:r>
              <w:rPr>
                <w:sz w:val="2"/>
                <w:szCs w:val="24"/>
                <w:lang w:val="ro-MD"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lang w:val="ro-MD"/>
              </w:rPr>
            </w:pPr>
            <w:r>
              <w:rPr>
                <w:sz w:val="18"/>
                <w:szCs w:val="24"/>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4"/>
                <w:lang w:val="ro-MD" w:eastAsia="ja-JP"/>
              </w:rPr>
            </w:pPr>
            <w:r>
              <w:rPr>
                <w:sz w:val="18"/>
                <w:szCs w:val="24"/>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4"/>
                <w:lang w:val="ro-MD" w:eastAsia="ja-JP"/>
              </w:rPr>
            </w:pPr>
            <w:r>
              <w:rPr>
                <w:sz w:val="2"/>
                <w:szCs w:val="24"/>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24"/>
                <w:lang w:val="ro-MD" w:eastAsia="ja-JP"/>
              </w:rPr>
            </w:pPr>
            <w:r>
              <w:rPr>
                <w:sz w:val="16"/>
                <w:szCs w:val="24"/>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3410540000007</w:t>
            </w:r>
          </w:p>
        </w:tc>
        <w:tc>
          <w:tcPr>
            <w:tcW w:w="354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szCs w:val="24"/>
                <w:lang w:val="ro-MD"/>
              </w:rPr>
            </w:pPr>
            <w:r>
              <w:rPr>
                <w:sz w:val="16"/>
                <w:szCs w:val="24"/>
                <w:lang w:val="ro-MD" w:eastAsia="ja-JP"/>
              </w:rPr>
              <w:t>0,0647</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lang w:val="ro-MD"/>
              </w:rPr>
            </w:pPr>
            <w:r>
              <w:rPr>
                <w:szCs w:val="24"/>
                <w:lang w:val="ro-MD"/>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lang w:val="ro-MD"/>
              </w:rPr>
            </w:pPr>
            <w:r>
              <w:rPr>
                <w:szCs w:val="24"/>
                <w:lang w:val="ro-MD"/>
              </w:rPr>
            </w:r>
          </w:p>
        </w:tc>
      </w:tr>
    </w:tbl>
    <w:p>
      <w:pPr>
        <w:pStyle w:val="Normal"/>
        <w:ind w:left="720" w:firstLine="720"/>
        <w:rPr>
          <w:b/>
          <w:b/>
          <w:sz w:val="28"/>
          <w:szCs w:val="24"/>
          <w:lang w:val="ro-MD" w:eastAsia="ja-JP"/>
        </w:rPr>
      </w:pPr>
      <w:r>
        <w:rPr>
          <w:b/>
          <w:sz w:val="28"/>
          <w:szCs w:val="24"/>
          <w:lang w:val="ro-MD" w:eastAsia="ja-JP"/>
        </w:rPr>
      </w:r>
    </w:p>
    <w:p>
      <w:pPr>
        <w:pStyle w:val="Normal"/>
        <w:ind w:left="720" w:firstLine="720"/>
        <w:rPr>
          <w:b/>
          <w:b/>
          <w:sz w:val="28"/>
          <w:szCs w:val="24"/>
          <w:lang w:val="ro-MD" w:eastAsia="ja-JP"/>
        </w:rPr>
      </w:pPr>
      <w:r>
        <w:rPr>
          <w:b/>
          <w:sz w:val="28"/>
          <w:szCs w:val="24"/>
          <w:lang w:val="ro-MD" w:eastAsia="ja-JP"/>
        </w:rPr>
        <w:tab/>
        <w:tab/>
        <w:tab/>
        <w:tab/>
        <w:tab/>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Liberation Serif;Times New Roman"/>
      <w:color w:val="auto"/>
      <w:kern w:val="2"/>
      <w:sz w:val="20"/>
      <w:szCs w:val="20"/>
      <w:lang w:val="ru-RU"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Times New Roman" w:cs="Times New Roman;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Times New Roman" w:cs="Times New Roman;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40"/>
      <w:szCs w:val="40"/>
    </w:rPr>
  </w:style>
  <w:style w:type="character" w:styleId="2">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sz w:val="28"/>
    </w:rPr>
  </w:style>
  <w:style w:type="character" w:styleId="5">
    <w:name w:val="Заголовок 5 Знак"/>
    <w:qFormat/>
    <w:rPr>
      <w:rFonts w:eastAsia="Times New Roman;Times New Roman" w:cs="Times New Roman;Times New Roman"/>
      <w:color w:val="2F5496"/>
      <w:sz w:val="28"/>
    </w:rPr>
  </w:style>
  <w:style w:type="character" w:styleId="6">
    <w:name w:val="Заголовок 6 Знак"/>
    <w:qFormat/>
    <w:rPr>
      <w:rFonts w:eastAsia="Times New Roman;Times New Roman" w:cs="Times New Roman;Times New Roman"/>
      <w:i/>
      <w:iCs/>
      <w:color w:val="595959"/>
      <w:sz w:val="28"/>
    </w:rPr>
  </w:style>
  <w:style w:type="character" w:styleId="7">
    <w:name w:val="Заголовок 7 Знак"/>
    <w:qFormat/>
    <w:rPr>
      <w:rFonts w:eastAsia="Times New Roman;Times New Roman" w:cs="Times New Roman;Times New Roman"/>
      <w:color w:val="595959"/>
      <w:sz w:val="28"/>
    </w:rPr>
  </w:style>
  <w:style w:type="character" w:styleId="8">
    <w:name w:val="Заголовок 8 Знак"/>
    <w:qFormat/>
    <w:rPr>
      <w:rFonts w:eastAsia="Times New Roman;Times New Roman" w:cs="Times New Roman;Times New Roman"/>
      <w:i/>
      <w:iCs/>
      <w:color w:val="272727"/>
      <w:sz w:val="28"/>
    </w:rPr>
  </w:style>
  <w:style w:type="character" w:styleId="9">
    <w:name w:val="Заголовок 9 Знак"/>
    <w:qFormat/>
    <w:rPr>
      <w:rFonts w:eastAsia="Times New Roman;Times New Roman" w:cs="Times New Roman;Times New Roman"/>
      <w:color w:val="272727"/>
      <w:sz w:val="28"/>
    </w:rPr>
  </w:style>
  <w:style w:type="character" w:styleId="Style6">
    <w:name w:val="Заголовок Знак"/>
    <w:qFormat/>
    <w:rPr>
      <w:rFonts w:ascii="Calibri Light" w:hAnsi="Calibri Light" w:eastAsia="Times New Roman;Times New Roman" w:cs="Times New Roman;Times New Roman"/>
      <w:spacing w:val="-10"/>
      <w:kern w:val="2"/>
      <w:sz w:val="56"/>
      <w:szCs w:val="56"/>
    </w:rPr>
  </w:style>
  <w:style w:type="character" w:styleId="Style7">
    <w:name w:val="Подзаголовок Знак"/>
    <w:qFormat/>
    <w:rPr>
      <w:rFonts w:eastAsia="Times New Roman;Times New Roman" w:cs="Times New Roman;Times New Roman"/>
      <w:color w:val="595959"/>
      <w:spacing w:val="15"/>
      <w:sz w:val="28"/>
      <w:szCs w:val="28"/>
    </w:rPr>
  </w:style>
  <w:style w:type="character" w:styleId="21">
    <w:name w:val="Цитата 2 Знак"/>
    <w:qFormat/>
    <w:rPr>
      <w:rFonts w:ascii="Times New Roman;Times New Roman" w:hAnsi="Times New Roman;Times New Roman" w:cs="Times New Roman;Times New Roman"/>
      <w:i/>
      <w:iCs/>
      <w:color w:val="404040"/>
      <w:sz w:val="28"/>
    </w:rPr>
  </w:style>
  <w:style w:type="character" w:styleId="Style8">
    <w:name w:val="Сильное выделение"/>
    <w:qFormat/>
    <w:rPr>
      <w:i/>
      <w:iCs/>
      <w:color w:val="2F5496"/>
    </w:rPr>
  </w:style>
  <w:style w:type="character" w:styleId="Style9">
    <w:name w:val="Выделенная цитата Знак"/>
    <w:qFormat/>
    <w:rPr>
      <w:rFonts w:ascii="Times New Roman;Times New Roman" w:hAnsi="Times New Roman;Times New Roman" w:cs="Times New Roman;Times New Roman"/>
      <w:i/>
      <w:iCs/>
      <w:color w:val="2F5496"/>
      <w:sz w:val="28"/>
    </w:rPr>
  </w:style>
  <w:style w:type="character" w:styleId="Style10">
    <w:name w:val="Сильная ссылка"/>
    <w:qFormat/>
    <w:rPr>
      <w:b/>
      <w:bCs/>
      <w:smallCaps/>
      <w:color w:val="2F5496"/>
      <w:spacing w:val="5"/>
    </w:rPr>
  </w:style>
  <w:style w:type="character" w:styleId="Cef1edeee2edeee9f8f0e8f4f2">
    <w:name w:val="Оceсf1нedоeeвe2нedоeeйe9 шf8рf0иe8фf4тf2"/>
    <w:qFormat/>
    <w:rPr/>
  </w:style>
  <w:style w:type="character" w:styleId="Cef1edeee2edeee9f2e5eaf1f2c7ede0ea">
    <w:name w:val="Оceсf1нedоeeвe2нedоeeйe9 тf2еe5кeaсf1тf2 Зc7нedаe0кea"/>
    <w:qFormat/>
    <w:rPr>
      <w:rFonts w:cs="Times New Roman;Times New Roman"/>
    </w:rPr>
  </w:style>
  <w:style w:type="character" w:styleId="Cef1edeee2edeee9f2e5eaf1f22c7ede0ea">
    <w:name w:val="Оceсf1нedоeeвe2нedоeeйe9 тf2еe5кeaсf1тf2 2 Зc7нedаe0кea"/>
    <w:qFormat/>
    <w:rPr>
      <w:rFonts w:cs="Times New Roman;Times New Roman"/>
    </w:rPr>
  </w:style>
  <w:style w:type="character" w:styleId="C2e5f0f5ede8e9eaeeebeeedf2e8f2f3ebc7ede0ea">
    <w:name w:val="Вc2еe5рf0хf5нedиe8йe9 кeaоeeлebоeeнedтf2иe8тf2уf3лeb Зc7нedаe0кea"/>
    <w:qFormat/>
    <w:rPr>
      <w:rFonts w:ascii="Arial" w:hAnsi="Arial" w:eastAsia="Times New Roman;Times New Roman" w:cs="Arial"/>
    </w:rPr>
  </w:style>
  <w:style w:type="character" w:styleId="22">
    <w:name w:val="Основной текст 2 Знак"/>
    <w:qFormat/>
    <w:rPr>
      <w:rFonts w:ascii="Times New Roman;Times New Roman" w:hAnsi="Times New Roman;Times New Roman" w:eastAsia="Times New Roman;Times New Roman" w:cs="Times New Roman;Times New Roman"/>
      <w:kern w:val="2"/>
    </w:rPr>
  </w:style>
  <w:style w:type="paragraph" w:styleId="Heading">
    <w:name w:val="Heading"/>
    <w:basedOn w:val="Normal"/>
    <w:next w:val="Normal"/>
    <w:qFormat/>
    <w:pPr>
      <w:spacing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Times New Roman" w:cs="Times New Roman;Times New Roman"/>
      <w:color w:val="595959"/>
      <w:spacing w:val="15"/>
      <w:szCs w:val="28"/>
    </w:rPr>
  </w:style>
  <w:style w:type="paragraph" w:styleId="23">
    <w:name w:val="Цитата 2"/>
    <w:basedOn w:val="Normal"/>
    <w:next w:val="Normal"/>
    <w:qFormat/>
    <w:pPr>
      <w:spacing w:before="160" w:after="0"/>
      <w:jc w:val="center"/>
    </w:pPr>
    <w:rPr>
      <w:i/>
      <w:iCs/>
      <w:color w:val="404040"/>
    </w:rPr>
  </w:style>
  <w:style w:type="paragraph" w:styleId="Style11">
    <w:name w:val="Абзац списка"/>
    <w:basedOn w:val="Normal"/>
    <w:qFormat/>
    <w:pPr>
      <w:spacing w:before="0" w:after="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lang w:bidi="ar-SA"/>
    </w:rPr>
  </w:style>
  <w:style w:type="paragraph" w:styleId="Cef1edeee2edeee9f2e5eaf1f2">
    <w:name w:val="Оceсf1нedоeeвe2нedоeeйe9 тf2еe5кeaсf1тf2"/>
    <w:basedOn w:val="Normal"/>
    <w:qFormat/>
    <w:pPr>
      <w:jc w:val="center"/>
    </w:pPr>
    <w:rPr>
      <w:sz w:val="24"/>
      <w:szCs w:val="24"/>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sz w:val="24"/>
      <w:szCs w:val="24"/>
      <w:lang w:bidi="ar-SA"/>
    </w:rPr>
  </w:style>
  <w:style w:type="paragraph" w:styleId="D3eae0e7e0f2e5ebfc">
    <w:name w:val="Уd3кeaаe0зe7аe0тf2еe5лebьfc"/>
    <w:basedOn w:val="Normal"/>
    <w:qFormat/>
    <w:pPr/>
    <w:rPr>
      <w:lang w:bidi="ar-SA"/>
    </w:rPr>
  </w:style>
  <w:style w:type="paragraph" w:styleId="24">
    <w:name w:val="Основной текст 2"/>
    <w:basedOn w:val="Normal"/>
    <w:qFormat/>
    <w:pPr>
      <w:jc w:val="center"/>
    </w:pPr>
    <w:rPr>
      <w:sz w:val="22"/>
      <w:szCs w:val="22"/>
      <w:lang w:bidi="ar-SA"/>
    </w:rPr>
  </w:style>
  <w:style w:type="paragraph" w:styleId="C2e5f0f5ede8e9e8ede8e6ede8e9eaeeebeeedf2e8f2f3ebfb">
    <w:name w:val="Вc2еe5рf0хf5нedиe8йe9 иe8 нedиe8жe6нedиe8йe9 кeaоeeлebоeeнedтf2иe8тf2уf3лebыfb"/>
    <w:basedOn w:val="Normal"/>
    <w:qFormat/>
    <w:pPr/>
    <w:rPr>
      <w:lang w:bidi="ar-SA"/>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pPr>
    <w:rPr>
      <w:rFonts w:ascii="Arial" w:hAnsi="Arial"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08:00Z</dcterms:created>
  <dc:creator>User</dc:creator>
  <dc:description/>
  <cp:keywords/>
  <dc:language>en-US</dc:language>
  <cp:lastModifiedBy>User</cp:lastModifiedBy>
  <dcterms:modified xsi:type="dcterms:W3CDTF">2025-06-17T13:13:00Z</dcterms:modified>
  <cp:revision>3</cp:revision>
  <dc:subject/>
  <dc:title/>
</cp:coreProperties>
</file>