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5"/>
        <w:gridCol w:w="1672"/>
        <w:gridCol w:w="1207"/>
        <w:gridCol w:w="1482"/>
        <w:gridCol w:w="597"/>
        <w:gridCol w:w="2230"/>
        <w:gridCol w:w="2421"/>
        <w:gridCol w:w="1188"/>
      </w:tblGrid>
      <w:tr>
        <w:trPr>
          <w:trHeight w:val="697" w:hRule="atLeast"/>
        </w:trPr>
        <w:tc>
          <w:tcPr>
            <w:tcW w:w="1415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15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 xml:space="preserve"> Hârtie pentru tipărit</w:t>
            </w:r>
          </w:p>
        </w:tc>
      </w:tr>
      <w:tr>
        <w:trPr>
          <w:trHeight w:val="567" w:hRule="atLeast"/>
        </w:trPr>
        <w:tc>
          <w:tcPr>
            <w:tcW w:w="83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106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Hîrtie multifuncțională pentru biuro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de culoare alba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nsitatea 80gr/m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mensiune 210*297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A4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 file într-o cutie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ul de producere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bookmarkStart w:id="1" w:name="_GoBack_Copy_1"/>
            <w:bookmarkEnd w:id="1"/>
            <w:r>
              <w:rPr>
                <w:i/>
                <w:iCs/>
                <w:sz w:val="20"/>
                <w:szCs w:val="20"/>
                <w:lang w:val="ru-RU"/>
              </w:rPr>
              <w:t xml:space="preserve">Role – termo 57 mm 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21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ro-MD"/>
              </w:rPr>
              <w:t>îrtie term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nsitatea – 48g/m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ănțimea – 57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lungimea – 21 m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șa plastic – d = 14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j – cut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ul de producere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Role – termo 37,2 mm 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21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term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– 48g/m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nțimea – 37,2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imea – 21 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a plastic – d = 14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– cut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producere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Role – termo 35+20 mm 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18m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term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a – 48g/m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nțimea – 37,2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ngimea – 21 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a plastic – d = 14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– cut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producere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5F218-E157-42B8-8CD2-D1D6EED16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7</Words>
  <Characters>1467</Characters>
  <CharactersWithSpaces>172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1-11-17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