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w:t>
      </w:r>
      <w:r>
        <w:rPr>
          <w:b/>
          <w:i/>
          <w:sz w:val="28"/>
          <w:szCs w:val="28"/>
          <w:shd w:fill="FFFFFF" w:val="clear"/>
          <w:lang w:val="it-IT" w:eastAsia="ru-RU"/>
        </w:rPr>
        <w:t>Suturi pentru anul 2022</w:t>
      </w:r>
      <w:r>
        <w:rPr>
          <w:b/>
          <w:shd w:fill="FFFFFF" w:val="clear"/>
          <w:lang w:val="it-IT" w:eastAsia="ru-RU"/>
        </w:rPr>
        <w:t>____________</w:t>
        <w:br/>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Nu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8"/>
        <w:gridCol w:w="641"/>
        <w:gridCol w:w="2034"/>
        <w:gridCol w:w="1094"/>
        <w:gridCol w:w="896"/>
        <w:gridCol w:w="3923"/>
        <w:gridCol w:w="1418"/>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tc>
        <w:tc>
          <w:tcPr>
            <w:tcW w:w="1094"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szCs w:val="20"/>
              </w:rPr>
            </w:pPr>
            <w:r>
              <w:rPr>
                <w:sz w:val="20"/>
                <w:szCs w:val="20"/>
              </w:rPr>
              <w:t>108</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   Lungimea suturii - 45 cm,  Lungimea acului - 8 mm, Curba acului - CC 3/8 tap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Calibri"/>
                <w:sz w:val="20"/>
                <w:szCs w:val="20"/>
              </w:rPr>
            </w:pPr>
            <w:r>
              <w:rPr>
                <w:rFonts w:cs="Calibri" w:ascii="SansSerif" w:hAnsi="SansSerif"/>
                <w:sz w:val="20"/>
                <w:szCs w:val="20"/>
              </w:rPr>
              <w:t>21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rgicel pentru hemostază locală, absorbabil</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5x7 c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1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rgicel pentru hemostază locală, absorbabil</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10x20 c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75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Petic din PTFE Felt</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15x15 cm, 1-1.65 m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3000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9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90; Lungimea acului (mm) – 22;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49572.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90; Lungimea acului (mm) – 1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455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90; Lungimea acului (mm) – 25-26;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884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2/0; Lungimea suturii (cm) – 90; Lungimea acului (mm) – 3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071.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5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1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3666.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22; Curbura acului - 1/2 Taper;</w:t>
              <w:br/>
              <w:t>*Certificat CE sau declarație de conformitate CE în funcție de evaluarea conformității cu anexele corespunzătoare pentru produsul oferit  – valabil - copie confir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5297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90; Lungimea acului (mm) – 17;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311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22;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786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5/0; Lungimea suturii (cm) – 75; Lungimea acului (mm) – 13;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92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3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5/0; Lungimea suturii (cm) – 75; Lungimea acului (mm) – 17;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4218.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6/0; Lungimea suturii (cm) – 75; Lungimea acului (mm) – 13; Curbura acului – 3/8; Forma acului –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2169.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85</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7/0; Lungimea suturii (cm) – 75; Lungimea acului (mm) – 9; Curbura acului - C-1   3/8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062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6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7/0; Lungimea suturii (cm) – 75; Lungimea acului (mm) –10-11; Curbura acului - C-1 3/8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9051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7/0;  Lungimea suturii (cm) – 60; Lungimea acului (mm) – 8;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854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2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8/0;  Lungimea suturii (cm) – 60-75; Lungimea acului (mm) – 8; Curbura acului – CC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64126.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75; Lungimea acului (mm.) – 17;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63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17;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363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6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22;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935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6/0; Lungimea suturii (cm.) – 75; Lungimea acului (mm.) – 13; Curbura acului – 3/8;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55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metalice pentru stern, 316L otel inoxidabil ASTM, Standard F138 Grade 2, cu rotaţia acului</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62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etric EP 6; Lungimea suturii (cm) – 45; Lungimea acului (mm) – 48; Curbura acului - 1/2 Tapercut;</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218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metalice pentru stern, 316L otel inoxidabil ASTM, Standard F138 Grade 2, cu rotaţia acului</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0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etric EP 7; Lungimea suturii (cm) – 75; Lungimea acului (mm) – 57; Curbura acului – 1/2 Tapercut;</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53166.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Petice de teflon p/u suturi</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6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6-7x3x1-2mm.</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902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ă atraumatică absorbabilă cu un ac monofilament  conţinut din compus din glycolide (60%), dioxanone (14%) şi trimethylene carbonate (26%), să-şi menţină proprietăţile de 75% la 14 zile şi 40% la 21 de z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60-75; Lungimea acului (mm) – 25; Curbura acului - 3/8 cutting;să-şi menţină proprietăţile de 75% la 14 zile şi 40% la 21 de zile.</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6550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0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0; Lungimea suturii (cm) – 75; Lungimea acului (mm) – 45; Curbura acului - 1/2 Taper; sa-şi menţină proprităţile de 80% la 14 zile şi 30% la 21 de zile, Rezistenţa iniţială a nodului nu mai puţin de 140% a standardelor USP</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658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2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2/0; Lungimea suturii (cm) – 75-90; Lungimea acului (mm) – 37-36; Curbura acului - 1/2 Taper; sa-şi menţină proprităţile de 80% la 14 zile şi 30% la 21 de zile, Rezistenţa iniţială a nodului nu mai puţin de 140% a standardelor USP</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74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a Silkam cu ac atraumatica  non absorbab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5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0/0; Lungimea suturii (cm) 75; Lungimea acului (mm) 25;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722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a Silkam cu ac atraumatica  non absorbab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2/0; Lungimea suturii (cm) 75; Lungimea acului (mm) 25;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77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a  Silkam fara ac non absorbab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xml:space="preserve">324 (pachete), </w:t>
            </w:r>
            <w:r>
              <w:rPr>
                <w:rFonts w:cs="Calibri" w:ascii="Calibri" w:hAnsi="Calibri"/>
                <w:sz w:val="20"/>
                <w:szCs w:val="20"/>
              </w:rPr>
              <w:t>3888 fire</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USP 0; Lungimea suturii (cm) 60;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53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CV-4. Lungimea suturii- 91 cm. Lungimea acului -17 mm. Curbura acului: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42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CV-5.  Pentru cordae tendinea .Lungimea suturii- 91 cm. Lungimea acului -22 mm. Curbura acului: 1/2, taper. 2 Petice ePTFE (politetraftoretilen) 2-0.4x3x6. Tendinea (denumirea mușchiului în lima latină)- pentru chorda.</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972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CV-6. Lungimea suturii- 61 cm. Lungimea acului -9-13 mm. Curbura acului: 1/2, taper.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r</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777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CV-7. Lungimea suturii- 61 cm. Lungimea acului -9-13 mm. Curbura acului: 1/2, taper.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42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Lenta pentru turnichet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Lungimea-75 cm; Latimea - 3mm.*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458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21 58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i/>
          <w:highlight w:val="yellow"/>
          <w:lang w:val="ro-MD"/>
        </w:rPr>
        <w:t>3 zile de la solicitare</w:t>
      </w:r>
      <w:r>
        <w:rPr>
          <w:b/>
          <w:lang w:val="it-IT" w:eastAsia="ru-RU"/>
        </w:rPr>
        <w:t xml:space="preserve">    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8"/>
        <w:gridCol w:w="4252"/>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828" w:type="dxa"/>
            <w:tcBorders/>
            <w:shd w:color="auto" w:fill="auto" w:val="clear"/>
          </w:tcPr>
          <w:p>
            <w:pPr>
              <w:pStyle w:val="Normal"/>
              <w:widowControl/>
              <w:spacing w:before="0" w:after="0"/>
              <w:jc w:val="left"/>
              <w:rPr/>
            </w:pPr>
            <w:r>
              <w:rPr>
                <w:rStyle w:val="Fontstyle01"/>
                <w:kern w:val="0"/>
                <w:sz w:val="24"/>
                <w:szCs w:val="24"/>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s>
              <w:spacing w:before="120" w:after="120"/>
              <w:jc w:val="left"/>
              <w:rPr>
                <w:iCs/>
              </w:rPr>
            </w:pPr>
            <w:r>
              <w:rPr>
                <w:iCs/>
                <w:kern w:val="0"/>
                <w:lang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828"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828"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828"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Declarație de la ofertant</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828"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eclarație</w:t>
            </w:r>
          </w:p>
        </w:tc>
        <w:tc>
          <w:tcPr>
            <w:tcW w:w="425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u privire la prezentarea mostrelor - original confirmat prin aplicarea semnăturii electronice. Pentru produsele noi sau necunoscute de medici, vor fi prezentate mostre de </w:t>
            </w:r>
            <w:bookmarkStart w:id="85" w:name="_GoBack"/>
            <w:bookmarkEnd w:id="85"/>
            <w:r>
              <w:rPr>
                <w:kern w:val="0"/>
                <w:lang w:val="en-US" w:eastAsia="en-US" w:bidi="ar-SA"/>
              </w:rPr>
              <w:t>către potențialii cîștigători în termen de 3 zile de la solicitare. Monstrele vor fi prezentate pentru testări clinic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 sau EN</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Pentru bunurile ofertate conform cerințelor și specificațiilor tehnice, 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a solicitare timp de 3 zile</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10</w:t>
      </w:r>
      <w:r>
        <w:rPr>
          <w:b/>
          <w:i/>
          <w:highlight w:val="yellow"/>
          <w:lang w:val="it-IT" w:eastAsia="ru-RU"/>
        </w:rPr>
        <w:t>%</w:t>
      </w:r>
      <w:r>
        <w:rPr>
          <w:b/>
          <w:i/>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r>
        <w:rPr>
          <w:b/>
          <w:lang w:val="it-IT" w:eastAsia="ru-RU"/>
        </w:rPr>
        <w:t>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highlight w:val="yellow"/>
          <w:lang w:val="it-IT" w:eastAsia="ru-RU"/>
        </w:rPr>
        <w:t>MD</w:t>
      </w:r>
      <w:r>
        <w:rPr>
          <w:b/>
          <w:lang w:val="it-IT" w:eastAsia="ru-RU"/>
        </w:rPr>
        <w:t xml:space="preserve"> ___________</w:t>
      </w:r>
      <w:bookmarkEnd w:id="86"/>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7" w:name="_Hlk77768777"/>
      <w:r>
        <w:rPr>
          <w:b/>
          <w:lang w:val="en-US"/>
        </w:rPr>
        <w:t xml:space="preserve"> </w:t>
      </w:r>
      <w:r>
        <w:rPr>
          <w:i/>
          <w:highlight w:val="yellow"/>
          <w:lang w:val="en-US"/>
        </w:rPr>
        <w:t>cel mai mic preț și corespunderea cu cerințele de calificare</w:t>
      </w:r>
      <w:bookmarkEnd w:id="87"/>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8" w:name="_Hlk77768813"/>
      <w:r>
        <w:rPr>
          <w:b/>
          <w:shd w:fill="FFFF00" w:val="clear"/>
        </w:rPr>
        <w:t>Informația o găsiți în SIA RSAP</w:t>
      </w:r>
      <w:bookmarkEnd w:id="88"/>
      <w:r>
        <w:rPr>
          <w:b/>
          <w:lang w:val="en-US" w:eastAsia="ru-RU"/>
        </w:rPr>
        <w:t xml:space="preserve">  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9" w:name="_Hlk77769127"/>
      <w:r>
        <w:rPr>
          <w:b/>
          <w:shd w:fill="FFFF00" w:val="clear"/>
          <w:lang w:val="en-US"/>
        </w:rPr>
        <w:t xml:space="preserve"> Limba română</w:t>
      </w:r>
      <w:r>
        <w:rPr>
          <w:b/>
          <w:lang w:val="en-US"/>
        </w:rPr>
        <w:t xml:space="preserve"> </w:t>
      </w:r>
      <w:bookmarkEnd w:id="89"/>
      <w:r>
        <w:rPr>
          <w:b/>
          <w:lang w:val="it-IT" w:eastAsia="ru-RU"/>
        </w:rPr>
        <w:t>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3"/>
        <w:gridCol w:w="1700"/>
        <w:gridCol w:w="1674"/>
        <w:gridCol w:w="1209"/>
        <w:gridCol w:w="1162"/>
        <w:gridCol w:w="649"/>
        <w:gridCol w:w="2403"/>
        <w:gridCol w:w="2693"/>
        <w:gridCol w:w="1057"/>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0" w:type="dxa"/>
            <w:gridSpan w:val="7"/>
            <w:tcBorders/>
            <w:shd w:color="auto" w:fill="auto" w:val="clear"/>
          </w:tcPr>
          <w:p>
            <w:pPr>
              <w:pStyle w:val="Normal"/>
              <w:widowControl w:val="false"/>
              <w:rPr/>
            </w:pPr>
            <w:r>
              <w:rPr/>
            </w:r>
          </w:p>
        </w:tc>
        <w:tc>
          <w:tcPr>
            <w:tcW w:w="6227" w:type="dxa"/>
            <w:gridSpan w:val="4"/>
            <w:tcBorders/>
            <w:shd w:color="auto" w:fill="auto" w:val="clear"/>
          </w:tcPr>
          <w:p>
            <w:pPr>
              <w:pStyle w:val="Normal"/>
              <w:widowControl w:val="false"/>
              <w:rPr/>
            </w:pPr>
            <w:r>
              <w:rPr/>
            </w:r>
          </w:p>
        </w:tc>
      </w:tr>
      <w:tr>
        <w:trPr>
          <w:trHeight w:val="104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   Lungimea suturii - 45 cm,  Lungimea acului - 8 mm, Curba acului - CC 3/8 tap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urgicel pentru hemostază locală, absorbabi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Marimea 5x7 cm</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rgicel pentru hemostază locală, absorbabi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Marimea 10x20 cm</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ru-RU"/>
              </w:rPr>
            </w:pPr>
            <w:r>
              <w:rPr>
                <w:rFonts w:cs="Calibri" w:ascii="Calibri" w:hAnsi="Calibri"/>
                <w:sz w:val="20"/>
                <w:szCs w:val="20"/>
              </w:rPr>
              <w:t>Petic din PTFE Fel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Marimea 15x15 cm, 1-1.65 mm</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3/0; Lungimea suturii (cm) – 90; Lungimea acului (mm) – 22;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3/0; Lungimea suturii (cm) – 90; Lungimea acului (mm) – 1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3/0; Lungimea suturii (cm) – 90; Lungimea acului (mm) – 25-26;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2/0; Lungimea suturii (cm) – 90; Lungimea acului (mm) – 3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4/0; Lungimea suturii (cm) – 75; Lungimea acului (mm) – 1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4/0; Lungimea suturii (cm) – 75; Lungimea acului (mm) – 22; Curbura acului - 1/2 Taper;</w:t>
              <w:br/>
              <w:t>*Certificat CE sau declarație de conformitate CE în funcție de evaluarea conformității cu anexele corespunzătoare pentru produsul oferit  – valabil - copie confirm</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4/0; Lungimea suturii (cm) – 90; Lungimea acului (mm) – 17;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4/0; Lungimea suturii (cm) – 75; Lungimea acului (mm) – 22;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5/0; Lungimea suturii (cm) – 75; Lungimea acului (mm) – 13;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5/0; Lungimea suturii (cm) – 75; Lungimea acului (mm) – 17;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6/0; Lungimea suturii (cm) – 75; Lungimea acului (mm) – 13; Curbura acului – 3/8; Forma acului –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 pentru artere coron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7/0; Lungimea suturii (cm) – 75; Lungimea acului (mm) – 9; Curbura acului - C-1   3/8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 pentru artere coron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7/0; Lungimea suturii (cm) – 75; Lungimea acului (mm) –10-11; Curbura acului - C-1 3/8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 pentru artere coron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7/0;  Lungimea suturii (cm) – 60; Lungimea acului (mm) – 8;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2 ace Poliofelin sintetic liniar si polipropilen şi polietilen pentru artere coron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8/0;  Lungimea suturii (cm) – 60-75; Lungimea acului (mm) – 8; Curbura acului – CC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3/0; Lungimea suturii (cm.) – 75; Lungimea acului (mm.) – 17;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4/0; Lungimea suturii (cm.) – 75; Lungimea acului (mm.) – 17;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4/0; Lungimea suturii (cm.) – 75; Lungimea acului (mm.) – 22;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6/0; Lungimea suturii (cm.) – 75; Lungimea acului (mm.) – 13; Curbura acului – 3/8;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metalice pentru stern, 316L otel inoxidabil ASTM, Standard F138 Grade 2, cu rotaţia acului</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Metric EP 6; Lungimea suturii (cm) – 45; Lungimea acului (mm) – 48; Curbura acului - 1/2 Tapercut;</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metalice pentru stern, 316L otel inoxidabil ASTM, Standard F138 Grade 2, cu rotaţia acului</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Metric EP 7; Lungimea suturii (cm) – 75; Lungimea acului (mm) – 57; Curbura acului – 1/2 Tapercut;</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 xml:space="preserve">Petice de teflon p/u suturi </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Marimea  6-7x3x1-2mm.</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ă atraumatică absorbabilă cu un ac monofilament  conţinut din compus din glycolide (60%), dioxanone (14%) şi trimethylene carbonate (26%), să-şi menţină proprietăţile de 75% la 14 zile şi 40% la 21 de zile.</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3/0; Lungimea suturii (cm) – 60-75; Lungimea acului (mm) – 25; Curbura acului - 3/8 cutting;să-şi menţină proprietăţile de 75% la 14 zile şi 40% la 21 de zile.</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p>
            <w:pPr>
              <w:pStyle w:val="Normal"/>
              <w:widowControl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0; Lungimea suturii (cm) – 75; Lungimea acului (mm) – 45; Curbura acului - 1/2 Taper; sa-şi menţină proprităţile de 80% la 14 zile şi 30% la 21 de zile, Rezistenţa iniţială a nodului nu mai puţin de 140% a standardelor USP</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p>
            <w:pPr>
              <w:pStyle w:val="Normal"/>
              <w:widowControl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2/0; Lungimea suturii (cm) – 75-90; Lungimea acului (mm) – 37-36; Curbura acului - 1/2 Taper; sa-şi menţină proprităţile de 80% la 14 zile şi 30% la 21 de zile, Rezistenţa iniţială a nodului nu mai puţin de 140% a standardelor USP</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a Silkam cu ac atraumatica  non absorbabile</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0/0; Lungimea suturii (cm) 75; Lungimea acului (mm) 25;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a Silkam cu ac atraumatica  non absorbabile</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USP 2/0; Lungimea suturii (cm) 75; Lungimea acului (mm) 25;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cs="Calibri" w:ascii="Calibri" w:hAnsi="Calibri"/>
                <w:sz w:val="20"/>
                <w:szCs w:val="20"/>
              </w:rPr>
              <w:t xml:space="preserve">Sutura  Silkam fara ac non absorbabil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0"/>
                <w:szCs w:val="20"/>
                <w:lang w:val="en-US"/>
              </w:rPr>
            </w:pPr>
            <w:r>
              <w:rPr>
                <w:rFonts w:cs="Calibri" w:ascii="Calibri" w:hAnsi="Calibri"/>
                <w:sz w:val="20"/>
                <w:szCs w:val="20"/>
              </w:rPr>
              <w:t>USP 0; Lungimea suturii (cm) 60; cantitatea – pachete, (3888 fire).</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CV-4. Lungimea suturii- 91 cm. Lungimea acului -17 mm. Curbura acului: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CV-5.  Pentru cordae tendinea .Lungimea suturii- 91 cm. Lungimea acului -22 mm. Curbura acului: 1/2, taper. 2 Petice ePTFE (politetraftoretilen) 2-0.4x3x6. Tendinea (denumirea mușchiului în lima latină)- pentru chorda.</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 xml:space="preserve">CV-6. Lungimea suturii- 61 cm. Lungimea acului -9-13 mm. Curbura acului: 1/2, taper.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r</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szCs w:val="20"/>
                <w:lang w:val="en-US"/>
              </w:rPr>
            </w:pPr>
            <w:r>
              <w:rPr>
                <w:b/>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 xml:space="preserve">CV-7. Lungimea suturii- 61 cm. Lungimea acului -9-13 mm. Curbura acului: 1/2, taper.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ru-RU"/>
              </w:rPr>
            </w:pPr>
            <w:r>
              <w:rPr>
                <w:rFonts w:cs="Calibri" w:ascii="Calibri" w:hAnsi="Calibri"/>
                <w:sz w:val="20"/>
                <w:szCs w:val="20"/>
              </w:rPr>
              <w:t>Lenta pentru turnichete</w:t>
            </w:r>
          </w:p>
          <w:p>
            <w:pPr>
              <w:pStyle w:val="Normal"/>
              <w:widowControl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sz w:val="20"/>
                <w:szCs w:val="20"/>
              </w:rPr>
              <w:t xml:space="preserve">Lungimea-75 cm; Latimea - 3mm.*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0"/>
                      <w:szCs w:val="20"/>
                    </w:rPr>
                    <w:t>Fire atraumatice cardiovasculară monofilament  cu  2 ace Poliofelin sintetic liniar si polipropilen şi polietilen pentru artere cor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Surgicel pentru hemostază locală, absorb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Surgicel pentru hemostază locală, absorb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Petic din PTFE Fe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97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7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25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0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43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 pentru artere cor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8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 pentru artere cor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46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 pentru artere cor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7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2 ace Poliofelin sintetic liniar si polipropilen şi polietilen pentru artere cor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Fire atraumatice cardiovasculară monofilament  cu  un ac Poliofelin sintetic liniar si polipropilen şi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7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46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atraumatice cardiovasculară monofilament  cu  un ac Poliofelin sintetic liniar si polipropilen şi polietile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7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metalice pentru stern, 316L otel inoxidabil ASTM, Standard F138 Grade 2, cu rotaţia aculu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6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Fire metalice pentru stern, 316L otel inoxidabil ASTM, Standard F138 Grade 2, cu rotaţia aculu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00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 xml:space="preserve">Petice de teflon p/u sutur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ă atraumatică absorbabilă cu un ac monofilament  conţinut din compus din glycolide (60%), dioxanone (14%) şi trimethylene carbonate (26%), să-şi menţină proprietăţile de 75% la 14 zile şi 40% la 21 de zil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20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00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a Silkam cu ac atraumatica  non absorbabil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a Silkam cu ac atraumatica  non absorbabil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sz w:val="20"/>
                      <w:szCs w:val="20"/>
                    </w:rPr>
                    <w:t xml:space="preserve">Sutura  Silkam fara ac non absorbabi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 xml:space="preserve">324 (pachete), </w:t>
                  </w:r>
                  <w:r>
                    <w:rPr>
                      <w:rFonts w:cs="Calibri" w:ascii="Calibri" w:hAnsi="Calibri"/>
                      <w:sz w:val="20"/>
                      <w:szCs w:val="20"/>
                    </w:rPr>
                    <w:t>3888 fire</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rPr>
                    <w:t>Suturi nonabsorbabile din politetraftoretilen (ePTFE), monofilamen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ru-RU"/>
                    </w:rPr>
                  </w:pPr>
                  <w:r>
                    <w:rPr>
                      <w:rFonts w:cs="Calibri" w:ascii="Calibri" w:hAnsi="Calibri"/>
                      <w:sz w:val="20"/>
                      <w:szCs w:val="20"/>
                    </w:rPr>
                    <w:t>Lenta pentru turnichet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sz w:val="22"/>
                      <w:szCs w:val="22"/>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2620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498164"/>
    </w:sdtPr>
    <w:sdtContent>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730004"/>
    </w:sdtPr>
    <w:sdtContent>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523EC-DD05-4E3F-8040-00F8B3D51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4</Pages>
  <Words>32735</Words>
  <Characters>186596</Characters>
  <CharactersWithSpaces>218894</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1-11-25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