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I jumatate a an.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116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2"/>
        <w:gridCol w:w="1139"/>
        <w:gridCol w:w="1842"/>
        <w:gridCol w:w="851"/>
        <w:gridCol w:w="709"/>
        <w:gridCol w:w="3260"/>
        <w:gridCol w:w="170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right w:val="single" w:sz="4" w:space="0" w:color="000000"/>
            </w:tcBorders>
            <w:shd w:color="auto" w:fill="auto" w:val="clear"/>
          </w:tcPr>
          <w:p>
            <w:pPr>
              <w:pStyle w:val="Normal"/>
              <w:widowControl w:val="false"/>
              <w:spacing w:lineRule="auto" w:line="276" w:before="0" w:after="200"/>
              <w:rPr/>
            </w:pPr>
            <w:r>
              <w:rPr/>
              <w:t>29770,00</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90gr</w:t>
            </w:r>
          </w:p>
          <w:p>
            <w:pPr>
              <w:pStyle w:val="Normal"/>
              <w:widowControl w:val="false"/>
              <w:spacing w:lineRule="auto" w:line="254"/>
              <w:jc w:val="center"/>
              <w:rPr>
                <w:sz w:val="20"/>
                <w:szCs w:val="20"/>
                <w:lang w:eastAsia="ru-RU"/>
              </w:rPr>
            </w:pPr>
            <w:r>
              <w:rPr>
                <w:sz w:val="20"/>
                <w:szCs w:val="20"/>
                <w:lang w:eastAsia="ru-RU"/>
              </w:rPr>
              <w:t>SM173,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dispan 800gr.SM238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 kg la comanda</w:t>
            </w:r>
          </w:p>
          <w:p>
            <w:pPr>
              <w:pStyle w:val="Normal"/>
              <w:widowControl w:val="false"/>
              <w:spacing w:lineRule="auto" w:line="254"/>
              <w:jc w:val="center"/>
              <w:rPr>
                <w:sz w:val="20"/>
                <w:szCs w:val="20"/>
                <w:lang w:eastAsia="ru-RU"/>
              </w:rPr>
            </w:pPr>
            <w:r>
              <w:rPr>
                <w:sz w:val="20"/>
                <w:szCs w:val="20"/>
                <w:lang w:eastAsia="ru-RU"/>
              </w:rPr>
              <w:t>GOST276-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w:t>
            </w:r>
          </w:p>
          <w:p>
            <w:pPr>
              <w:pStyle w:val="Normal"/>
              <w:widowControl w:val="false"/>
              <w:spacing w:lineRule="auto" w:line="254"/>
              <w:jc w:val="center"/>
              <w:rPr>
                <w:sz w:val="20"/>
                <w:szCs w:val="20"/>
                <w:lang w:eastAsia="ru-RU"/>
              </w:rPr>
            </w:pPr>
            <w:r>
              <w:rPr>
                <w:sz w:val="20"/>
                <w:szCs w:val="20"/>
                <w:lang w:eastAsia="ru-RU"/>
              </w:rPr>
              <w:t>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o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la comanda</w:t>
            </w:r>
          </w:p>
          <w:p>
            <w:pPr>
              <w:pStyle w:val="Normal"/>
              <w:widowControl w:val="false"/>
              <w:spacing w:lineRule="auto" w:line="254"/>
              <w:jc w:val="center"/>
              <w:rPr>
                <w:sz w:val="20"/>
                <w:szCs w:val="20"/>
                <w:lang w:eastAsia="ru-RU"/>
              </w:rPr>
            </w:pPr>
            <w:r>
              <w:rPr>
                <w:sz w:val="20"/>
                <w:szCs w:val="20"/>
                <w:lang w:eastAsia="ru-RU"/>
              </w:rPr>
              <w:t>GOST5784-6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hrisca</w:t>
            </w:r>
          </w:p>
          <w:p>
            <w:pPr>
              <w:pStyle w:val="Normal"/>
              <w:widowControl w:val="false"/>
              <w:spacing w:lineRule="auto" w:line="254"/>
              <w:jc w:val="center"/>
              <w:rPr>
                <w:i/>
                <w:i/>
                <w:sz w:val="20"/>
                <w:szCs w:val="20"/>
                <w:lang w:eastAsia="ru-RU"/>
              </w:rPr>
            </w:pPr>
            <w:r>
              <w:rPr>
                <w:i/>
                <w:sz w:val="20"/>
                <w:szCs w:val="20"/>
                <w:lang w:eastAsia="ru-RU"/>
              </w:rPr>
              <w:t>Bob intreg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la comanda</w:t>
            </w:r>
          </w:p>
          <w:p>
            <w:pPr>
              <w:pStyle w:val="Normal"/>
              <w:widowControl w:val="false"/>
              <w:spacing w:lineRule="auto" w:line="254"/>
              <w:jc w:val="center"/>
              <w:rPr>
                <w:sz w:val="20"/>
                <w:szCs w:val="20"/>
                <w:lang w:eastAsia="ru-RU"/>
              </w:rPr>
            </w:pPr>
            <w:r>
              <w:rPr>
                <w:sz w:val="20"/>
                <w:szCs w:val="20"/>
                <w:lang w:eastAsia="ru-RU"/>
              </w:rPr>
              <w:t>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rez bob rotund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 intreg cal.1 amb 1 kg lqa comanda GOST267910-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ulgi de ovas cali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la comanda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a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it.sup.amb.1 kgcu livrarea1 lu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amb.1kgcal.sup.GOST26791-89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poru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 kg GOST26791-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ina de g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SM202:2000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e fainoase</w:t>
            </w:r>
          </w:p>
          <w:p>
            <w:pPr>
              <w:pStyle w:val="Normal"/>
              <w:widowControl w:val="false"/>
              <w:spacing w:lineRule="auto" w:line="254"/>
              <w:jc w:val="center"/>
              <w:rPr>
                <w:i/>
                <w:i/>
                <w:sz w:val="20"/>
                <w:szCs w:val="20"/>
                <w:lang w:eastAsia="ru-RU"/>
              </w:rPr>
            </w:pPr>
            <w:r>
              <w:rPr>
                <w:i/>
                <w:sz w:val="20"/>
                <w:szCs w:val="20"/>
                <w:lang w:eastAsia="ru-RU"/>
              </w:rPr>
              <w:t>figuri calit.super.</w:t>
            </w:r>
          </w:p>
          <w:p>
            <w:pPr>
              <w:pStyle w:val="Normal"/>
              <w:widowControl w:val="false"/>
              <w:spacing w:lineRule="auto" w:line="254"/>
              <w:jc w:val="center"/>
              <w:rPr>
                <w:i/>
                <w:i/>
                <w:sz w:val="20"/>
                <w:szCs w:val="20"/>
                <w:lang w:eastAsia="ru-RU"/>
              </w:rPr>
            </w:pPr>
            <w:r>
              <w:rPr>
                <w:i/>
                <w:sz w:val="20"/>
                <w:szCs w:val="20"/>
                <w:lang w:eastAsia="ru-RU"/>
              </w:rPr>
            </w:r>
            <w:bookmarkStart w:id="84" w:name="_GoBack"/>
            <w:bookmarkStart w:id="85" w:name="_GoBack"/>
            <w:bookmarkEnd w:id="8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griu dur amb.1 kg GOST875-9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4 carne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ileu de piept de pui congelat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u livrarea 1 saptamin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ulpe de gaina congelate fara ge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gr.la comanda SM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fiert de tip doctorsch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ate nu mai mic 15 zile carne de porc si vita la</w:t>
            </w:r>
          </w:p>
          <w:p>
            <w:pPr>
              <w:pStyle w:val="Normal"/>
              <w:widowControl w:val="false"/>
              <w:spacing w:lineRule="auto" w:line="254"/>
              <w:jc w:val="center"/>
              <w:rPr>
                <w:sz w:val="20"/>
                <w:szCs w:val="20"/>
                <w:lang w:eastAsia="ru-RU"/>
              </w:rPr>
            </w:pPr>
            <w:r>
              <w:rPr>
                <w:sz w:val="20"/>
                <w:szCs w:val="20"/>
                <w:lang w:eastAsia="ru-RU"/>
              </w:rPr>
              <w:t>comanda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lam semiafu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a la comanda GOST16290-8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afal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 amb.in membranien pachete de poliet.la 2,5 kg la comanda SF40802245-004:2011</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w:t>
            </w:r>
          </w:p>
          <w:p>
            <w:pPr>
              <w:pStyle w:val="Normal"/>
              <w:widowControl w:val="false"/>
              <w:spacing w:lineRule="auto" w:line="254"/>
              <w:jc w:val="center"/>
              <w:rPr>
                <w:sz w:val="20"/>
                <w:szCs w:val="20"/>
                <w:lang w:eastAsia="ru-RU"/>
              </w:rPr>
            </w:pPr>
            <w:r>
              <w:rPr>
                <w:sz w:val="20"/>
                <w:szCs w:val="20"/>
                <w:lang w:eastAsia="ru-RU"/>
              </w:rPr>
              <w:t>SF37688340-002:2010 fara adaos de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rjoale de c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super.fara adaos gr.vegetal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ering s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5 kg fara ca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congelat cu greutatea nu mai putin de 0,3 kg la comanda GOST20057-96</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 grasime amb.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nt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72,5% fara olit de grasimi vegetale amb.pachete de 200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min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grasim.amb.pacet de olite 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de 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grasime amb.la 2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ef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ct.poliet.2.5% grasim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pacet poliet. Greutatea de 2 kg GOST15543400-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ne de porc si vita fara adaos gr.veget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ltunasi cu carto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1kg cal.sup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napolit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ii de carton cite 3 kg cu aroma de lamie</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hal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soare si cacao amb.cut.5kg GOST6502-9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atoane cioco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cut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scuiti cu implutura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ii de carton 2-3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per boabe neg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 de olite de 20g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ors ac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 in stic.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io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t.olite de 1 kg GOST15872400-5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9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ondimente miv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 sticl.1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are de la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alat 5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Drojdie usc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8gr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eai negru nat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gr cu indicarea denumirii si valabilitatea GOST158641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arne inabusita de po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teu de pas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5 litr.la comanda GOST1129-9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orecta cal.sup.tetrapac nu mai mic de 1 litr. SM183:2003</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asta de ros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 cu greut 700gr.la comandaSM2472004,GOST3343-89</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giun din fruc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 cal.sup.borc.de sticla 700gr.la comanda GOST6929-88</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700gr.la comanda GOST15842-90</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ru-RU"/>
              </w:rPr>
            </w:pPr>
            <w:r>
              <w:rPr>
                <w:sz w:val="18"/>
                <w:szCs w:val="18"/>
                <w:lang w:eastAsia="ru-RU"/>
              </w:rPr>
              <w:t>1598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Apa minerala carbogazoa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maione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200gr.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Zahar din sfecla de za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 in saci de 50 kg la comand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Valoarea estimativa tot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bl>
    <w:p>
      <w:pPr>
        <w:pStyle w:val="Normal"/>
        <w:numPr>
          <w:ilvl w:val="0"/>
          <w:numId w:val="24"/>
        </w:numPr>
        <w:tabs>
          <w:tab w:val="clear" w:pos="720"/>
          <w:tab w:val="left" w:pos="284" w:leader="none"/>
          <w:tab w:val="right" w:pos="9531" w:leader="none"/>
        </w:tabs>
        <w:ind w:left="284" w:hanging="284"/>
        <w:rPr>
          <w:b/>
          <w:b/>
          <w:sz w:val="28"/>
          <w:szCs w:val="28"/>
          <w:lang w:eastAsia="ru-RU"/>
        </w:rPr>
      </w:pPr>
      <w:r>
        <w:rPr>
          <w:lang w:eastAsia="ru-RU"/>
        </w:rPr>
        <w:t>Termenul de livrare/prestare solicitat și locul destinației finale 6 luni01.07.2022-31.12.2022,depozitul I.P.AzilulACASĂ in s.Bădiceni,r.Soroca,cu transportul vînzătorului,la comanda</w:t>
      </w:r>
      <w:r>
        <w:rPr>
          <w:b/>
          <w:sz w:val="28"/>
          <w:szCs w:val="28"/>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In cazul in care contractul este impartit pe loturi un operator economic poate dep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I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2-31 decembrie 2022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 xml:space="preserve">Copie eliberată de Centrul de sănptate Publică, confirmată prin semnătura și ștampila agentului economic </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9 ”noi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59"/>
        <w:gridCol w:w="1736"/>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farmate1 kgla comanda </w:t>
            </w:r>
          </w:p>
          <w:p>
            <w:pPr>
              <w:pStyle w:val="Normal"/>
              <w:widowControl w:val="false"/>
              <w:rPr>
                <w:sz w:val="20"/>
                <w:szCs w:val="20"/>
              </w:rPr>
            </w:pPr>
            <w:r>
              <w:rPr>
                <w:sz w:val="20"/>
                <w:szCs w:val="20"/>
              </w:rPr>
              <w:t>GOST276-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kg 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t.sup.amb.1 kg la comanda GOST5784-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intrej.amb.1 kg la comanda GOST5550-7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bob rotun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efuit ,rotund intreg calit I amb la 1kg la comanda GOST267910-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as cali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alit.sup.la comanda GOST 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l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amb.1 kg cu livrarea 1 lu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uscata slefu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eaga.amb.1 kg cal.sup.GOST26791-89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1 kg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saci 50 kg cal.sup.SM202:2000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fig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griu dur.amb.la 1 kg GOST875-9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piept de pui congelat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u livrarea 1 saptamin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congelate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erbere rapida amb.5 kg GOST25391-8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ice cat.B cu greutatea nu mai mica de 63 gr.la comanda SM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fiert de tip doctorsch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 sup.termen de valabilitate nu mai mic 15 zile carne de porc si vita la comanda GOST23670-7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indicarea datei de fabricare pe fiecare bucata la comanda GOST16290-8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si vita amb.inmembranien pachete de poliet.2,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rjoale de c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108"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81"/>
            </w:tblGrid>
            <w:tr>
              <w:trPr>
                <w:trHeight w:val="397" w:hRule="atLeast"/>
              </w:trPr>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1 kg la comanda SF 37688340-002:2010 fara adaos de grsimi vegetale</w:t>
                  </w:r>
                </w:p>
              </w:tc>
            </w:tr>
          </w:tbl>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ering sa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kg fara cap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cap congelat cu greutatea nu mai putin de 0,3 kg la comanda GOST 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asime amb.1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enesc din smintina dulce nesarata 72,5% fara olit de grasimi vegetale amb .in pachete de 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szCs w:val="20"/>
              </w:rPr>
            </w:pPr>
            <w:r>
              <w:rPr>
                <w:sz w:val="20"/>
                <w:szCs w:val="20"/>
              </w:rPr>
              <w:t>10 grasimi amb.pact.de olite 0,5 la com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grasime amb.la 2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 pact.poliet.2,5% grasi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grasime amb.in poliet greutatea de 2 kg la comanda GOST155434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ne de porc si vita fara adaos de grasimi veget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 1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la 1 kg cal.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cut.de carton cite 3 kg cu aroma de lami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adaos de nucusoare si cacao amb.cut.5 kg la comanda GOST6502-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ane cioco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cu implutura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on 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poliet.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boab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olite de 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stic.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t.olite de 1 kg GOST15872400-5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de m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sticle de 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e miv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ust de gaina 10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20 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5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8 gr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ai negru natur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cut.90gr cu indicarea denumurii si valabilitatea GOST158641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inabusit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de stic.500gr.la comandaGOST698-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u de pas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ii de tinechea cite 290 gr.la comanda GOST697-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in butelii5kg la comanda GOST1129-9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arcere directa cal.sup.tetrapac nu mai mic de 1 litru la comanda SM183: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 cu greutatea de 700gr.la comanda SM2472004 GOST3343-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sup.borc 700gr.la comanda GOST692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ircit borc.700gr.la comanda  GOST 1584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 minerala carbogazo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stic.de 1.5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ione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de poliet.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din sfecla de zah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94 in saci de 50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sca bob intreg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bob rotund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as calit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a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22122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u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 fi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 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piept de pui congelat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 congelate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1425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fiert de tip 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1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3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ne de porc si vita fara adaos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4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3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uscuiti cu implutura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dimen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6-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812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273-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 Zahar din sfecla de zahar</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ar din sf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3</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9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943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3351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03734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6F374-D4A6-4B14-AEE1-4023AE44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23608</Words>
  <Characters>134571</Characters>
  <CharactersWithSpaces>15786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6:00Z</dcterms:created>
  <dc:creator>student001 student001</dc:creator>
  <dc:description/>
  <dc:language>en-US</dc:language>
  <cp:lastModifiedBy>Azilul Acasa</cp:lastModifiedBy>
  <cp:lastPrinted>2022-04-12T06:52:00Z</cp:lastPrinted>
  <dcterms:modified xsi:type="dcterms:W3CDTF">2022-11-1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