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istem rafturi de depozitare cu servicii de instalare incluse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245"/>
        <w:gridCol w:w="1625"/>
        <w:gridCol w:w="749"/>
        <w:gridCol w:w="625"/>
        <w:gridCol w:w="3244"/>
        <w:gridCol w:w="1370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istem rafturi de depozitare confec</w:t>
            </w:r>
            <w:r>
              <w:rPr>
                <w:b/>
                <w:sz w:val="24"/>
                <w:szCs w:val="24"/>
                <w:lang w:val="ro-MD" w:eastAsia="ru-RU" w:bidi="ar-SA"/>
              </w:rPr>
              <w:t>ț</w:t>
            </w:r>
            <w:r>
              <w:rPr>
                <w:b/>
                <w:sz w:val="24"/>
                <w:szCs w:val="24"/>
                <w:lang w:val="ro-RO" w:eastAsia="ru-RU" w:bidi="ar-SA"/>
              </w:rPr>
              <w:t>ionat din metal (vopsit)</w:t>
            </w:r>
          </w:p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u servicii de instalare inclus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Ram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6"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H2500mm x D800mm (55x50x1,5mm) 2000 kg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Ram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H2000mm x D600mm (55x50x1,5mm) 2000 kgs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Traversă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ru-RU" w:bidi="ar-SA"/>
              </w:rPr>
              <w:t>L2700mm (SP 80x50x1,2mm) 600 kg/leve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Traversă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ru-RU" w:bidi="ar-SA"/>
              </w:rPr>
              <w:t>L2100mm (SP 80x50x1,2mm) 800 kg/leve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Traversă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ru-RU" w:bidi="ar-SA"/>
              </w:rPr>
              <w:t>L1800mm (SP 60x40x1,2mm) 330 kg/leve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Traversă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ru-RU" w:bidi="ar-SA"/>
              </w:rPr>
              <w:t>L1500mm (SP 60x40x1,2mm) 440 kg/leve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39100000-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PAL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3.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ru-RU" w:bidi="ar-SA"/>
              </w:rPr>
              <w:t>18 mm AL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79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ru-RU" w:bidi="ar-SA"/>
              </w:rPr>
              <w:t>Valoarea estimativă totală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 w:eastAsia="en-US" w:bidi="ar-SA"/>
              </w:rPr>
              <w:t>63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20 zile de la solicitare, pe parcursul anului 2024. Termen de achitare până la 60 zile după instalare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Termenul de garanți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Minim 36 luni de la livrare și instal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  <Pages>2</Pages>
  <Words>779</Words>
  <Characters>4442</Characters>
  <CharactersWithSpaces>52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0:00Z</dcterms:created>
  <dc:creator>Windows User</dc:creator>
  <dc:description/>
  <dc:language>en-US</dc:language>
  <cp:lastModifiedBy>martisor4@gmail.com</cp:lastModifiedBy>
  <cp:lastPrinted>2024-10-09T12:50:00Z</cp:lastPrinted>
  <dcterms:modified xsi:type="dcterms:W3CDTF">2024-10-10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