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  <w:r>
        <w:rPr>
          <w:i/>
          <w:color w:val="000000"/>
        </w:rPr>
        <w:t>model-tip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 atribuire a contractului de achiziții publice   </w:t>
      </w:r>
      <w:r>
        <w:rPr>
          <w:lang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IZIE DE </w:t>
      </w:r>
      <w:r>
        <w:rPr>
          <w:rFonts w:eastAsia="Cambria"/>
        </w:rPr>
        <w:t>REVALUARE</w:t>
      </w:r>
    </w:p>
    <w:p>
      <w:pPr>
        <w:pStyle w:val="Normal"/>
        <w:spacing w:before="24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□</w:t>
      </w:r>
      <w:r>
        <w:rPr>
          <w:rFonts w:eastAsia="Cambria"/>
        </w:rPr>
        <w:t xml:space="preserve"> raportului de monitorizare; </w:t>
      </w:r>
      <w:r>
        <w:rPr>
          <w:lang w:eastAsia="ro-RO"/>
        </w:rPr>
        <w:t xml:space="preserve">  </w:t>
      </w:r>
      <w:r>
        <w:rPr>
          <w:b/>
          <w:lang w:eastAsia="ro-RO"/>
        </w:rPr>
        <w:t>X</w:t>
      </w:r>
      <w:r>
        <w:rPr>
          <w:rFonts w:eastAsia="Cambria"/>
          <w:b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   1    ___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 xml:space="preserve">        17.10.2022            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Primaria s.Bălăureșt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s.Bălăurești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100760100360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.Bălăurești r.Nispor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(264)48238,4836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primariabalauresti@yahoo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en-US" w:bidi="ar-SA"/>
              </w:rPr>
              <w:t>facebook.com/primariabalauresti/consiliul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Ionel Alexandru,076703705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ionel1986@mail.r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Valentina Tudos,076703706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en-US" w:bidi="ar-SA"/>
              </w:rPr>
              <w:t>valeatudos@gmail.com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 xml:space="preserve">Cererea ofertelor de prețuri   </w:t>
            </w:r>
            <w:r>
              <w:rPr>
                <w:b/>
                <w:kern w:val="0"/>
                <w:sz w:val="22"/>
                <w:lang w:eastAsia="en-US" w:bidi="ar-SA"/>
              </w:rPr>
              <w:t>X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Licitație deschisă</w:t>
            </w:r>
            <w:r>
              <w:rPr>
                <w:kern w:val="0"/>
                <w:sz w:val="22"/>
                <w:lang w:eastAsia="en-US" w:bidi="ar-SA"/>
              </w:rPr>
              <w:t xml:space="preserve">  □Altele: </w:t>
            </w:r>
            <w:r>
              <w:rPr>
                <w:i/>
                <w:kern w:val="0"/>
                <w:sz w:val="22"/>
                <w:lang w:eastAsia="en-US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chiziție repetată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nuri □  Servicii □  </w:t>
            </w:r>
            <w:r>
              <w:rPr>
                <w:b/>
                <w:kern w:val="0"/>
                <w:sz w:val="22"/>
                <w:lang w:eastAsia="ro-RO" w:bidi="ar-SA"/>
              </w:rPr>
              <w:t>Lucrări X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en-US" w:bidi="ar-SA"/>
              </w:rPr>
              <w:t>Lucrări de amenajare a parcului de agrement din s.Bălăurești, r.Nispor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45210000-2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Cel mai mic preț, incadrarea in in termenul de executare a lucrarilor si experienta similara in domeniu minim 5 ani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lang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sz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Nr: </w:t>
            </w:r>
            <w:hyperlink r:id="rId3" w:tgtFrame="_blank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 xml:space="preserve">    1663593213686</w:t>
              </w:r>
            </w:hyperlink>
            <w:r>
              <w:rPr>
                <w:kern w:val="0"/>
                <w:sz w:val="22"/>
                <w:lang w:val="ro-RO" w:eastAsia="en-US" w:bidi="ar-SA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ocds-b3wdp1-MD-1663593213686</w:t>
              </w:r>
            </w:hyperlink>
            <w:r>
              <w:rPr>
                <w:kern w:val="0"/>
                <w:sz w:val="22"/>
                <w:lang w:val="ro-RO" w:eastAsia="en-US" w:bidi="ar-SA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 publicării: 05.10.2022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achizitii.md; 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e-licitatie.md;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b/>
                <w:kern w:val="0"/>
                <w:sz w:val="22"/>
                <w:lang w:eastAsia="ro-RO" w:bidi="ar-SA"/>
              </w:rPr>
              <w:t>X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40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Da  </w:t>
            </w:r>
            <w:r>
              <w:rPr>
                <w:kern w:val="0"/>
                <w:lang w:bidi="ar-SA"/>
              </w:rPr>
              <w:t xml:space="preserve">□ </w:t>
            </w:r>
            <w:r>
              <w:rPr>
                <w:kern w:val="0"/>
                <w:lang w:val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hyperlink r:id="rId5" w:tgtFrame="_blank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ocds-b3wdp1-MD-1663593213686</w:t>
              </w:r>
            </w:hyperlink>
            <w:r>
              <w:rPr>
                <w:kern w:val="0"/>
                <w:sz w:val="22"/>
                <w:lang w:val="ro-RO" w:eastAsia="en-US" w:bidi="ar-SA"/>
              </w:rPr>
              <w:t>______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 06.09.2022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ocds-b3wdp1-MD-1663593213686</w:t>
              </w:r>
            </w:hyperlink>
            <w:r>
              <w:rPr>
                <w:kern w:val="0"/>
                <w:sz w:val="22"/>
                <w:lang w:val="ro-RO" w:eastAsia="en-US" w:bidi="ar-SA"/>
              </w:rPr>
              <w:t>______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ro-RO" w:bidi="ar-SA"/>
              </w:rPr>
              <w:t>Acord-cadru  □</w:t>
            </w:r>
            <w:r>
              <w:rPr>
                <w:kern w:val="0"/>
                <w:sz w:val="22"/>
                <w:lang w:eastAsia="en-US" w:bidi="ar-SA"/>
              </w:rPr>
              <w:t xml:space="preserve">Sistem dinamic de achiziție  </w:t>
            </w:r>
            <w:r>
              <w:rPr>
                <w:b/>
                <w:kern w:val="0"/>
                <w:sz w:val="22"/>
                <w:lang w:eastAsia="en-US" w:bidi="ar-SA"/>
              </w:rPr>
              <w:t>X Licitație electronică</w:t>
            </w:r>
            <w:r>
              <w:rPr>
                <w:kern w:val="0"/>
                <w:sz w:val="22"/>
                <w:lang w:eastAsia="en-US" w:bidi="ar-SA"/>
              </w:rPr>
              <w:t xml:space="preserve">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ro-RO" w:bidi="ar-SA"/>
              </w:rPr>
              <w:t xml:space="preserve">Buget de stat; □Buget CNAM; □Buget CNAS; □Surse externe; </w:t>
            </w:r>
            <w:r>
              <w:rPr>
                <w:b/>
                <w:kern w:val="0"/>
                <w:sz w:val="22"/>
                <w:lang w:eastAsia="ro-RO" w:bidi="ar-SA"/>
              </w:rPr>
              <w:t>X Alte surse</w:t>
            </w:r>
            <w:r>
              <w:rPr>
                <w:kern w:val="0"/>
                <w:sz w:val="22"/>
                <w:lang w:eastAsia="ro-RO" w:bidi="ar-SA"/>
              </w:rPr>
              <w:t xml:space="preserve">: </w:t>
            </w:r>
            <w:r>
              <w:rPr>
                <w:i/>
                <w:kern w:val="0"/>
                <w:sz w:val="22"/>
                <w:lang w:eastAsia="ro-RO" w:bidi="ar-SA"/>
              </w:rPr>
              <w:t>[FNDRL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2928277,00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eastAsia="en-US" w:bidi="ar-SA"/>
              </w:rPr>
              <w:t>22.09.2022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ublicarea rechizitelor bancare in vederea perfectarii garantiei prin transfer la contul autoritatii contractante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punc.4 și 16 din tabel din anuntul de participareatit garanția dpentru ofertă cît și garanția pentru buna executție a contractului pot fi confirmate prin declaratii bancare, emise de o bancă comercială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3.09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</w:t>
            </w:r>
            <w:r>
              <w:rPr>
                <w:i/>
                <w:kern w:val="0"/>
                <w:sz w:val="22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2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 (data ______20__, ora___:___), au depus oferta ___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sz w:val="22"/>
                <w:lang w:eastAsia="zh-CN" w:bidi="ar-SA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6"/>
        <w:gridCol w:w="1746"/>
        <w:gridCol w:w="147"/>
        <w:gridCol w:w="1734"/>
        <w:gridCol w:w="1872"/>
        <w:gridCol w:w="7"/>
        <w:gridCol w:w="2009"/>
      </w:tblGrid>
      <w:tr>
        <w:trPr>
          <w:trHeight w:val="20" w:hRule="atLeast"/>
        </w:trPr>
        <w:tc>
          <w:tcPr>
            <w:tcW w:w="2406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7515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406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C Nisconslux SRL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C Griniscons SRL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C Nisprofcon SRL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 economic n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opunerea financiar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ul de înregistrare sau decizia de înregistrare  și Extrasul din registrul de Stat al persoanelor juridice,cu semnătură electronic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Garanția pentru ofertă în mărime de 1.0 % din valoarea ofertei financiare fără TVA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Graficul de executare a lucrărilor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Experiență similară-minim 5 ani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lang w:eastAsia="en-US" w:bidi="ar-SA"/>
              </w:rPr>
              <w:t>nu corespund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ul de atribuire a contului bancar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spre efectuarea sistematică a plăților impozitelor și taxelor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Raportul financiar pentru anul 202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prezentat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Licența de activitat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Informatii generale despre ofertant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a privind conduita etică și neimplicarea în practice frauduloase  și de corupere(F3.4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e privind dotarile specifice,utilajul și echipamentul necesar pentru îndeplinirea  corespunzătoare  a contractului (F3.11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prezentat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e privind lista principalelor lucrări executate în ultimul an de activitate(F3.10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vizul Inspecției de Stat în construcții(F3.15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Garanția de bună execuție 5% din valoarea lucrărilor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Prezentarea declarației privind garanția lucrărilor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1"/>
        <w:gridCol w:w="2262"/>
        <w:gridCol w:w="1473"/>
        <w:gridCol w:w="1361"/>
        <w:gridCol w:w="1624"/>
        <w:gridCol w:w="1789"/>
      </w:tblGrid>
      <w:tr>
        <w:trPr>
          <w:trHeight w:val="921" w:hRule="atLeast"/>
        </w:trPr>
        <w:tc>
          <w:tcPr>
            <w:tcW w:w="141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226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47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(fără TVA)*</w:t>
            </w:r>
          </w:p>
        </w:tc>
        <w:tc>
          <w:tcPr>
            <w:tcW w:w="136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 și unitate de măsură</w:t>
            </w:r>
          </w:p>
        </w:tc>
        <w:tc>
          <w:tcPr>
            <w:tcW w:w="16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cerințele de calificare</w:t>
            </w:r>
          </w:p>
        </w:tc>
        <w:tc>
          <w:tcPr>
            <w:tcW w:w="178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eastAsia="en-US" w:bidi="ar-SA"/>
              </w:rPr>
              <w:t>Lucrări de amenajare a parcului de agrement din s.Bălăurești, r.Nisporen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SC Nisconslux SR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eastAsia="en-US" w:bidi="ar-SA"/>
              </w:rPr>
              <w:t>2,384,872.5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lucrar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rFonts w:eastAsia="Cambria"/>
                <w:kern w:val="0"/>
                <w:sz w:val="22"/>
                <w:lang w:eastAsia="zh-CN" w:bidi="ar-SA"/>
              </w:rPr>
              <w:t>-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26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SC Griniscons SRL</w:t>
            </w:r>
          </w:p>
        </w:tc>
        <w:tc>
          <w:tcPr>
            <w:tcW w:w="14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,463,176,43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lucrare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41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</w:tc>
        <w:tc>
          <w:tcPr>
            <w:tcW w:w="226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SC Nisprofcon SRL</w:t>
            </w:r>
          </w:p>
        </w:tc>
        <w:tc>
          <w:tcPr>
            <w:tcW w:w="14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2"/>
                <w:lang w:eastAsia="en-US" w:bidi="ar-SA"/>
              </w:rPr>
              <w:t>2,747,965.83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>lucrare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 </w:t>
            </w: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 </w:t>
            </w: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/>
      </w:pPr>
      <w:r>
        <w:rPr>
          <w:i/>
        </w:rPr>
        <w:t>(Informația privind ”Corespunderea cu cerințele de calificare” și ”Corespunderea cu specificațiile tehnice”</w:t>
      </w:r>
      <w:r>
        <w:rPr>
          <w:b/>
        </w:rPr>
        <w:t xml:space="preserve"> </w:t>
      </w:r>
      <w:r>
        <w:rPr>
          <w:i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2595"/>
        <w:gridCol w:w="2506"/>
        <w:gridCol w:w="3486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25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1.10.202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C Nisconslux SRL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firmarea prețului anormal de scăzut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kern w:val="0"/>
                <w:sz w:val="22"/>
                <w:lang w:eastAsia="en-US" w:bidi="ar-SA"/>
              </w:rPr>
              <w:t>SC Nisconslux SRL –a motivat scaderea prețului din privinta scaderii plății salariale la 2935 lei din sectorul real cea ce nu corespunde cu legislatia fiscală-de la data de 01.04.2022 cuantumul minim garantat al salariului in sectorul real  este de 3500 lei(Hotărârea Guvernului nr. 142 din 9 martie 2022). Alte motive de scadere a pretului mai sunt micsorarea cuantumului de 5% la cheltuielile de transport si 7% la cheltuielile de regie , ce ne determină de a avea unele suspiciuni. În pachetul de documente depus conform datelor de înregistrare agentul economic s-a inregistrat la Camera de înregistrare pe 17.06.2021,ce ne confirma că experiența în sectorul dat este una mica de1 an și nu minim 5 ani dupa cum s-a solicitat în conformitate cu criteriile de eligibilitate impuse licitației.Este de menționat că și ,declaratia privind experiența similară este de alt profil adica sunt lucrari de reparatie a cladirii, și nu corespunde cu lucrarea pentru care s-a efectuat licitația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1.10.202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C Griniscons SRL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firmarea pretului putin scăzut și prezentarea garanției bancare corecte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) Griniscons SRL- a prezentat garantia corectata,  si au justificat</w:t>
            </w:r>
            <w:bookmarkStart w:id="0" w:name="_GoBack"/>
            <w:bookmarkEnd w:id="0"/>
            <w:r>
              <w:rPr>
                <w:kern w:val="0"/>
                <w:sz w:val="22"/>
                <w:lang w:eastAsia="en-US" w:bidi="ar-SA"/>
              </w:rPr>
              <w:t xml:space="preserve"> prețul prin reducerile de care dispun</w:t>
            </w:r>
            <w:r>
              <w:rPr>
                <w:color w:val="FF0000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pentru achiziționarea materialor de constructie la prețul actual de piaț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C Nisconslux SRL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tul exagerat de scăzut și experiența de executare a lucrărilor nu coincide cu cerintele solicitate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C Nisprofcon SR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el mai mare preț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Modalitatea de evaluare a ofertelor:</w:t>
      </w:r>
    </w:p>
    <w:p>
      <w:pPr>
        <w:pStyle w:val="Normal"/>
        <w:rPr/>
      </w:pPr>
      <w:r>
        <w:rPr/>
        <w:t xml:space="preserve">Pentru fiecare lot □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entru toate loturile  X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  <w:r>
        <w:rPr/>
        <w:t xml:space="preserve">         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ListParagraph"/>
        <w:numPr>
          <w:ilvl w:val="0"/>
          <w:numId w:val="2"/>
        </w:numPr>
        <w:ind w:left="720" w:right="-1" w:hanging="360"/>
        <w:rPr/>
      </w:pPr>
      <w:r>
        <w:rPr/>
        <w:t xml:space="preserve">Preţul cel mai scăzut  și </w:t>
      </w:r>
      <w:r>
        <w:rPr>
          <w:lang w:eastAsia="ro-RO"/>
        </w:rPr>
        <w:t>experiența similară minim 5 ani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  <w:r>
        <w:rPr/>
        <w:t xml:space="preserve">                  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/>
            </w:pPr>
            <w:r>
              <w:rPr/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1"/>
        <w:gridCol w:w="1653"/>
        <w:gridCol w:w="1656"/>
        <w:gridCol w:w="1655"/>
        <w:gridCol w:w="1654"/>
        <w:gridCol w:w="1651"/>
      </w:tblGrid>
      <w:tr>
        <w:trPr/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6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 și unitate de măsură  </w:t>
            </w:r>
          </w:p>
        </w:tc>
        <w:tc>
          <w:tcPr>
            <w:tcW w:w="16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Lucrări de amenajare a parcului de agrement din s.Bălăurești, r.Nisporeni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C Griniscons SR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lucrare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,463,176,4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,463,176,4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95581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Ionel Alexandr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roca Galin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creta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Croitoru Anastasi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Căpăstru Ion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Trofin Anatoli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8095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d21806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720" w:hanging="0"/>
      <w:outlineLvl w:val="0"/>
    </w:pPr>
    <w:rPr>
      <w:b w:val="false"/>
      <w:bCs/>
      <w:sz w:val="22"/>
      <w:szCs w:val="22"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303c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21806"/>
    <w:rPr>
      <w:rFonts w:ascii="Times New Roman" w:hAnsi="Times New Roman" w:eastAsia="Cambria" w:cs="Times New Roman"/>
      <w:bCs/>
      <w:lang w:val="en-US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0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303c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d21806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ind w:right="-1" w:hanging="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663593213686" TargetMode="External"/><Relationship Id="rId4" Type="http://schemas.openxmlformats.org/officeDocument/2006/relationships/hyperlink" Target="https://mtender.gov.md/tenders/ocds-b3wdp1-MD-1663593213686" TargetMode="External"/><Relationship Id="rId5" Type="http://schemas.openxmlformats.org/officeDocument/2006/relationships/hyperlink" Target="https://mtender.gov.md/tenders/ocds-b3wdp1-MD-1663593213686" TargetMode="External"/><Relationship Id="rId6" Type="http://schemas.openxmlformats.org/officeDocument/2006/relationships/hyperlink" Target="https://mtender.gov.md/tenders/ocds-b3wdp1-MD-166359321368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6</Pages>
  <Words>1688</Words>
  <Characters>9627</Characters>
  <CharactersWithSpaces>11293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1:00Z</dcterms:created>
  <dc:creator>Hewlett-Packard Company</dc:creator>
  <dc:description/>
  <dc:language>en-US</dc:language>
  <cp:lastModifiedBy>admin</cp:lastModifiedBy>
  <cp:lastPrinted>2022-10-19T08:34:00Z</cp:lastPrinted>
  <dcterms:modified xsi:type="dcterms:W3CDTF">2022-10-19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