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M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>ijloace de transport (automobile)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ro-MD" w:eastAsia="ru-RU"/>
          <w14:ligatures w14:val="none"/>
        </w:rPr>
        <w:t xml:space="preserve"> (licitația nr. 123-04/23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before="120" w:after="0"/>
        <w:ind w:left="-709" w:hanging="720"/>
        <w:contextualSpacing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Furnizarea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20"/>
        <w:gridCol w:w="2553"/>
        <w:gridCol w:w="1312"/>
        <w:gridCol w:w="1339"/>
        <w:gridCol w:w="1075"/>
        <w:gridCol w:w="1093"/>
      </w:tblGrid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Nr. d/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Denumir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Cantitatea estim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Pret unitar, Lei fără T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Lei fără TVA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Mijloace de transport (automobil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456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Total ofertă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 w:cs="Times New Roman"/>
          <w:b/>
          <w:b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bCs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>Furnizorul prezintă oferta comercială cu transportarea bunurilor până la adresa de livrare (</w:t>
      </w:r>
      <w:r>
        <w:rPr>
          <w:rFonts w:eastAsia="Times New Roman" w:cs="Times New Roman"/>
          <w:bCs/>
          <w:kern w:val="0"/>
          <w:sz w:val="24"/>
          <w:szCs w:val="24"/>
          <w:u w:val="single"/>
          <w:lang w:val="ro-MD" w:eastAsia="ru-RU"/>
          <w14:ligatures w14:val="none"/>
        </w:rPr>
        <w:t>prețurile vor fi finale și vor cuprinde toate taxele, cheltuielile de transport, cheltuielile de înmatriculare, cheltuielile de depozitare sau alte taxe ocazionale de livrare sau furnizare a acestora la Beneficiar</w:t>
      </w:r>
      <w:r>
        <w:rPr>
          <w:rFonts w:eastAsia="Times New Roman" w:cs="Times New Roman"/>
          <w:bCs/>
          <w:kern w:val="2"/>
          <w:sz w:val="24"/>
          <w:szCs w:val="24"/>
          <w:lang w:val="ro-MD" w:eastAsia="hi-IN" w:bidi="hi-IN"/>
          <w14:ligatures w14:val="none"/>
        </w:rPr>
        <w:t>)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>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559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559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599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5599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5599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5599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5599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5599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5599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599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5599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599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5599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5599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5599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5599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5599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5599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559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559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5599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5599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5599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5599a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ac5710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5599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5599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559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59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5599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ac5710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92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4:00Z</dcterms:created>
  <dc:creator>Elena Bordianu</dc:creator>
  <dc:description/>
  <dc:language>en-US</dc:language>
  <cp:lastModifiedBy>Elena Bordianu</cp:lastModifiedBy>
  <dcterms:modified xsi:type="dcterms:W3CDTF">2024-04-05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