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4"/>
              <w:gridCol w:w="298"/>
              <w:gridCol w:w="2223"/>
              <w:gridCol w:w="954"/>
              <w:gridCol w:w="871"/>
              <w:gridCol w:w="1035"/>
              <w:gridCol w:w="1309"/>
              <w:gridCol w:w="1270"/>
              <w:gridCol w:w="986"/>
              <w:gridCol w:w="51"/>
              <w:gridCol w:w="1378"/>
              <w:gridCol w:w="55"/>
              <w:gridCol w:w="138"/>
              <w:gridCol w:w="2089"/>
              <w:gridCol w:w="642"/>
              <w:gridCol w:w="38"/>
              <w:gridCol w:w="1096"/>
              <w:gridCol w:w="226"/>
              <w:gridCol w:w="24"/>
              <w:gridCol w:w="339"/>
            </w:tblGrid>
            <w:tr>
              <w:trPr>
                <w:trHeight w:val="697" w:hRule="atLeast"/>
              </w:trPr>
              <w:tc>
                <w:tcPr>
                  <w:tcW w:w="1413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3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2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2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  </w:t>
                  </w:r>
                  <w:r>
                    <w:rPr>
                      <w:b/>
                      <w:i/>
                      <w:u w:val="single"/>
                    </w:rPr>
                    <w:t>Faruri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4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33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</w:t>
                  </w:r>
                  <w:r>
                    <w:rPr>
                      <w:sz w:val="20"/>
                    </w:rPr>
                    <w:t xml:space="preserve">34300000-0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0383400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ar fază scurtă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 zile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e parcursul anului 2023 </w:t>
                  </w:r>
                </w:p>
              </w:tc>
              <w:tc>
                <w:tcPr>
                  <w:tcW w:w="292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0315297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ar led fată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5" w:leader="none"/>
                    </w:tabs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00003638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elinar spate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0319104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ar fază lungă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00003638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elinar frînă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00003638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elinar alb spate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00003637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elinar anticeață spate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PT009 599-81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t faruri de zi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SB008 805-02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elinar stop spate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BA008 805-05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elinar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NE008 805-03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Felinar anticeață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972398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ar principal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 xml:space="preserve">2BE 980 690-001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Lumini de zi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0" w:name="_GoBack_Copy_1"/>
                  <w:bookmarkStart w:id="1" w:name="_GoBack_Copy_1"/>
                  <w:bookmarkEnd w:id="1"/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50357041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Lumini de poziție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Buc 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2" w:name="_GoBack_Copy_1"/>
                  <w:bookmarkStart w:id="3" w:name="_GoBack_Copy_1"/>
                  <w:bookmarkEnd w:id="3"/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5031540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Lumini laterale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Buc 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8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TOTAL ( lot 1) 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33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tbl>
                  <w:tblPr>
                    <w:tblW w:w="150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6546"/>
                    <w:gridCol w:w="1329"/>
                    <w:gridCol w:w="1086"/>
                    <w:gridCol w:w="6064"/>
                  </w:tblGrid>
                  <w:tr>
                    <w:trPr>
                      <w:trHeight w:val="632" w:hRule="atLeast"/>
                    </w:trPr>
                    <w:tc>
                      <w:tcPr>
                        <w:tcW w:w="654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2CC" w:themeFill="accent4" w:themeFillTint="33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b/>
                            <w:i/>
                            <w:sz w:val="32"/>
                            <w:szCs w:val="32"/>
                            <w:lang w:val="en-US"/>
                          </w:rPr>
                          <w:t xml:space="preserve">TOTAL </w:t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2CC" w:themeFill="accent4" w:themeFillTint="33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0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2CC" w:themeFill="accent4" w:themeFillTint="33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6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C7EA53-12FF-4391-A04E-5605EFB32A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2</Pages>
  <Words>237</Words>
  <Characters>1352</Characters>
  <CharactersWithSpaces>158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02-09T09:3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