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3406"/>
        <w:gridCol w:w="1559"/>
        <w:gridCol w:w="1559"/>
        <w:gridCol w:w="2413"/>
        <w:gridCol w:w="114"/>
      </w:tblGrid>
      <w:tr>
        <w:trPr>
          <w:trHeight w:val="850" w:hRule="atLeast"/>
        </w:trPr>
        <w:tc>
          <w:tcPr>
            <w:tcW w:w="9581" w:type="dxa"/>
            <w:gridSpan w:val="6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581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Obiecte gospodărești, mașină de stropit cu dezinfectant, veselă de unică folosință, detergenți, pungi pentru deșeuri, prosoape de hîrti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rFonts w:cs="Times New Roman"/>
                <w:b/>
                <w:szCs w:val="24"/>
              </w:rPr>
              <w:t>39222000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/>
              <w:t>obiectelor gospodărești, mașinilor de stropit cu dezinfectant, veselei de unică folosință, detergenților, pungilor pentru deșeuri, prosoapelor de hîrtie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</w:tc>
      </w:tr>
      <w:tr>
        <w:trPr>
          <w:trHeight w:val="2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N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Valoarea fără TV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 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arfurii de unică folosință, pentru felul I, cu mînere (din plastic) 5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59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arfurii de unică folosință, pentru felul II, cu o singura secție – 20-23cm (din plasti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hare de unică folosință din hîrtie, 200ml (rezistente la băuturile fierbinț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it-IT" w:eastAsia="ru-RU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inguri de unică folosință (din plastic) 100buc-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it-IT" w:eastAsia="ru-RU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 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ăldare cu m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ăldare pentru gunoi, din masă plastică cu capac, volum 10-12 li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it-IT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rie cu dispozitiv pentru W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ăraș cu pe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 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voraș pentru ușă flaușat, cu baza de cauciuc, 40*60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 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ainic electric 2,0 li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 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ainic de inox 3,0 li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ăldare de inox cu capac 8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 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af de spălat automat 1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 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șina de stropit cu dezinfectant 16 li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 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oape de hîrtie pentru mîini, celuloza, împăturite V, min. 2 straturi, 150 - 200 în pachet, dimensiunea 22x20 cm. (pentru dispenserele deja existente ”Losdi”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04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ăpun spumă antibacterial 1000 ml – cartuș (pentru dozatoarele deja existente ”Foamy wash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ârtie igienică, 2 straturi, celuloză, lung min 180 m., rulou, </w:t>
              <w:br/>
              <w:t>Ofertantul va pune la dispoziția cumpărătorului și 15 de suporturi, gratuit/como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 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ci pentru deșeuri (negru) 160 litri (rulou - 10 bucăț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it-IT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rulou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gi deșeuri (negru) 35 l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rulou – 50 bucăț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rulou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right="273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  <w:r>
        <w:rPr>
          <w:i/>
          <w:iCs/>
          <w:szCs w:val="24"/>
        </w:rPr>
        <w:t>Graficul de livrare  - în decurs de 10 de la solicitare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3"/>
              <w:gridCol w:w="3453"/>
              <w:gridCol w:w="3559"/>
              <w:gridCol w:w="1855"/>
            </w:tblGrid>
            <w:tr>
              <w:trPr>
                <w:trHeight w:val="665" w:hRule="atLeast"/>
              </w:trPr>
              <w:tc>
                <w:tcPr>
                  <w:tcW w:w="65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45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8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</w:t>
                  </w:r>
                </w:p>
              </w:tc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4.2</w:t>
                  </w:r>
                </w:p>
              </w:tc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rarea bun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7057e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7057e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C2F5A3-E5EF-4EB0-AD89-F0F3370536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  <Pages>2</Pages>
  <Words>557</Words>
  <Characters>3177</Characters>
  <CharactersWithSpaces>3727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Admin</cp:lastModifiedBy>
  <cp:lastPrinted>2020-07-28T10:41:00Z</cp:lastPrinted>
  <dcterms:modified xsi:type="dcterms:W3CDTF">2020-12-22T10:06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