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incaperilor laboratorului biochimic IMSP SCM "GHEORGHEPALADI" din or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369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forta Iluminat electric Reparatia laboratorului (blok K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 si de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Montare echipament electr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,(ЩРв-24з-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de sarcina 100A BH-32 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de sarcina 100A BH-32 4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16A, BA47-29/1P/B16 tip 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16A, BA47-29/1P/B16 tip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25A, BA47-29/3P/B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25A, BA47-29/3P/B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32A, BA47-29/3P/B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32A, BA47-29/3P/B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100A, BA47-29/3P/C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100A, BA47-29/3P/C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сцепитель независимый PH4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цепитель независимый PH4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imitator supratensiune neliniar, tensiune 220 k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,(ЩРв-24з-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de sarcina 32A BH-32 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de sarcina 32A BH-32 4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10A, BA47-29/1P/B10 tip 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10A, BA47-29/1P/B10 tip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16A, BA47-29/3P/B16 tip 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16A, BA47-29/3P/B16 tip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U=230V КМ20-20 2Р 2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or U=230V КМ20-20 2Р 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U=400V КМ20-22 4Р 2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or U=400V КМ20-22 4Р 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сцепитель независимый PH4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цепитель независимый PH4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,(ЩРв-12з-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de sarcina 25A BH-32 2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de sarcina 25A BH-32 2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6A, BA47-29/1P/B6 tip 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6A, BA47-29/1P/B6 tip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10A, BA47-29/1P/С10tip 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10A, BA47-29/1P/С10 tip 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,(ЩРв-12з-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de sarcina 25A BH-32 2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de sarcina 25A BH-32 2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6A, BA47-29/1P/B6 tip 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6A, BA47-29/1P/B6 tip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,(ЩРв-48з-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de sarcina 63A BH-32 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de sarcina 63A BH-32 4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16A, BA47-29/1P/С16 tip 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16A, BA47-29/1P/С16 tip 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diferential 16A tip A  ABDT32/C16/10mA 2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diferential 16A tip A  ABDT32/C16/10mA 2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diferential 16A tip A  ABDT32/B 16/30mA, 2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diferential 16A tip A  ABDT32/B 16/30mA, 2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сс-модуль 4-х полюсный 100А 4х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-модуль 4-х полюсный 100А 4х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Нулевая защитная шина РЕ на 14 клемм 14/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левая защитная шина РЕ на 14 клемм 14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,(ЩРв-48з-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de sarcina 63A BH-32 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de sarcina 63A BH-32 4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I=16A, BA47-29/1P/С16 tip 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I=16A, BA47-29/1P/С16 tip 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diferential 16A tip A  ABDT32/B 16/30mA, 2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diferential 16A tip A  ABDT32/B 16/30mA, 2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сс-модуль 4-х полюсный 100А 4х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-модуль 4-х полюсный 100А 4х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Нулевая защитная шина РЕ на 14 клемм 14/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улевая защитная шина РЕ на 14 клемм 14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pentru lampi incasdescente de tavan sau de perete cu fixare cu suruburi pentru incaperi cu conditii de mediu normale, monolamp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НПП2602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НПП260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cu lampi luminescente in tavane suspendate, montat pe suspensii, cantitate lampi, in corp de iluminat, 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9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normala, marca "ВСт3пс5-1", rotund, diametru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montaj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OWP  ECO  LED 18W, 1600Lm ,IP54, 230V,4000K,L=600X3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OWP  ECO  LED 18W, 1600Lm ,IP54, 230V,4000K,L=600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OWP  ECO  LED 36W, IP54, 230V ,3200Lm ,4000K,L=600X30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OWP  ECO  LED 36W, 1600Lm ,IP54, 230V ,3200Lm ,4000K,L=600X3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dicatori de iluminat de pere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dicator LED,3W,21Lm,IP20 HL-330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tor LED,3W,21Lm,IP20 HL-330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pe profiluri perforate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ductor PV 1*6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ductor PV 1*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LSLTx-2*1.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LTx-2*1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1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-LSLTx-3*1.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LTx-3*1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1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-LSLTx-4*1.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LTx-4*1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-LSLTx-5*2.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0-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LTx-5*2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1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-LSLTx-3*2.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0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LTx-3*2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-LSLTx-5*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LTx-5*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-LSLTx-5*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2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LTx-5*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-LSLTx-5*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LTx-5*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FRLSLTx-2*1.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FRLSLTx-2*1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1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FRLSLTx-3*1.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9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FRLSLTx-3*1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А)-FRLSLTx-3*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FRLSLTx-3*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2P+N cu un loc  la instalatie inchisa 16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de fisa 2P+N cu un loc  la instalatie inchisa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2P+N cu dubla la instalatie ichisa 16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de fisa 2P+N dubla  la instalatie inchisa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мка трех-позициона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мка трех-позицио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o clapa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cu o clapa, la instalatie inchi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cu doua clape,  la instalatie inchi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trei clape, 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cu trei clape,  la instalatie inchi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 la instalatie inchisa cu comanda doua loc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cu doua clape,  la instalatie inchisa cu comanda doua loc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st de comanda cu butoane, destinatie comuna, montat pe constructie pe podea, cantitatea elementelor postului pina la 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st de comanda cu butoane КП-10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 de comanda cu butoane КП-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st de comanda cu butoane pornire-oprire SB-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 de comanda cu butoane pornire-oprire SB-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,КМПн-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de sarcina 25A BH-32 1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de sarcina 25A BH-32 1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utii K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 У19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 У19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 У-99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 У-99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nexiuni 6 cleme YNN10-812-6D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 de conexiuni 6 cleme YNN10-812-6D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 metalic neperforat CLN10-050-100,  L=3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 metalic neperforat CLN10-050-100,  L=3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metalic l=100mm,  L=3m (CLP1K-100-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metalic l=100mm,  L=3m (CLP1K-100-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4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4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vi din otel d2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vi din otel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vi din otel  d2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vi din otel t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vi din otel d32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vi din otel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fisie, sectiune 10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 echipament electr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emontare echipament electr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aparatelor electrice pentru curent tari : unipolare (intrerupatoare, comutatoare, prize pentru desfiintare sau inlocuire, buton pentru actionare de la distant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ntare echipament electr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ul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 si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imitator supratensiune neliniar, ОПС1-C-4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mitator supratensiune neliniar, ОПС1-C-4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x din plastic КМПн-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 din plastic КМПн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 ЩРв-24з-0 IP54 460x310x13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ЩРв-24з-0 IP54 460x310x13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 ЩРв-12з-0 IP54 265x310x12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ЩРв-12з-0 IP54 265x310x1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 ЩРв-48з-0 IP54 710x310x13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7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ЩРв-48з-0 IP54 710x310x13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EC7470-EBDF-4150-97EA-6E0816C59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503</Words>
  <Characters>19973</Characters>
  <CharactersWithSpaces>2343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9:00Z</dcterms:created>
  <dc:creator>andreev_i@chproiect.dc</dc:creator>
  <dc:description/>
  <dc:language>en-US</dc:language>
  <cp:lastModifiedBy>Irina Stirbu</cp:lastModifiedBy>
  <dcterms:modified xsi:type="dcterms:W3CDTF">2025-01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