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a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9118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5</Pages>
  <Words>8498</Words>
  <Characters>48444</Characters>
  <CharactersWithSpaces>56829</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5-04-07T14: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