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la  gradinita  de  copii  din  s.  </w:t>
            </w:r>
            <w:r>
              <w:rPr>
                <w:b/>
                <w:bCs/>
                <w:sz w:val="32"/>
                <w:szCs w:val="32"/>
              </w:rPr>
              <w:t>Colicauti,  raionul 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at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 exterioare  driscuite la  pere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 "Betongrund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 gr. 100  cu ancadramentul golurilor cu placi  din ignifudate vata minerala, cu latimea 2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 ( structura  si  culoarea  se  va  coordona  cu  beneficiarul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 exterioare  driscuite la  peret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 "Betongrund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e polistiren   EXP  gr.  </w:t>
            </w:r>
            <w:r>
              <w:rPr>
                <w:sz w:val="24"/>
                <w:szCs w:val="24"/>
              </w:rPr>
              <w:t>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600 x 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rticole  de  ta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ferestr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 ferestrelor din PVC: oscilobatante (pliante, swing-out)  cu suprafata golului peste 2 m2 in trei canaturi, inclusiv in prezenta cercevelelor ale geamurilor fix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glafurilor la ferestr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ambur  (1,75 x 2,20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tamburului  din  lemn ( usa,  fereastra, pereti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6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, la pereti despartitori armati, cu grosimea 1/2 caramida, cu prepararea manuala a mortarului M-50,  inaltimea  etajului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tip tigla) pentru invelitorile acoperisuri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arbe cu suprafata golului peste 2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usilor din profil PVC la balcon in peretii cladirilor de locuit si publice din piatra: suprafata golului sub 3 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i de polistiren   EXP  gr.  </w:t>
            </w:r>
            <w:r>
              <w:rPr>
                <w:sz w:val="24"/>
                <w:szCs w:val="24"/>
              </w:rPr>
              <w:t>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600 x 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in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cu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 K =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baghet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Rampa, trep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 plase sudate 100*100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manual 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treptelor cu placi de granit ceramic incleiate, cu grosimea sub 15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Рereu   b=  750 m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  gr.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 gr.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 plase sudate 100*100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   beton B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 santuri, rigole etc., a elementelor prefabricate din beton armat pina la 0,02 mc/buc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Amenajarea  rampelor  si  trotuar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  la  bord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pentru  bord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gr. 30  mm  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8:00Z</dcterms:created>
  <dc:creator>INFINEON</dc:creator>
  <dc:description/>
  <cp:keywords/>
  <dc:language>en-US</dc:language>
  <cp:lastModifiedBy>INFINEON</cp:lastModifiedBy>
  <dcterms:modified xsi:type="dcterms:W3CDTF">2021-03-24T08:29:00Z</dcterms:modified>
  <cp:revision>1</cp:revision>
  <dc:subject/>
  <dc:title>Reparatia  capitala  la  gradinita  de  copii  din  s</dc:title>
</cp:coreProperties>
</file>