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Lucrarilor de resistematizare a sistemului antiincendiar a Blocului Chirurgical nr. 2</w:t>
      </w:r>
      <w:r>
        <w:rPr>
          <w:b/>
          <w:i/>
          <w:sz w:val="24"/>
          <w:szCs w:val="24"/>
          <w:shd w:fill="FFFFFF" w:val="clear"/>
          <w:lang w:val="en-US"/>
        </w:rPr>
        <w:t xml:space="preserve">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p>
      <w:pPr>
        <w:pStyle w:val="Style20"/>
        <w:rPr>
          <w:b/>
          <w:b/>
          <w:sz w:val="24"/>
          <w:szCs w:val="24"/>
          <w:lang w:val="en-US"/>
        </w:rPr>
      </w:pPr>
      <w:r>
        <w:rPr>
          <w:b/>
          <w:sz w:val="24"/>
          <w:szCs w:val="24"/>
          <w:lang w:val="en-US"/>
        </w:rPr>
      </w:r>
    </w:p>
    <w:tbl>
      <w:tblPr>
        <w:tblW w:w="9606" w:type="dxa"/>
        <w:jc w:val="left"/>
        <w:tblInd w:w="-113" w:type="dxa"/>
        <w:tblLayout w:type="fixed"/>
        <w:tblCellMar>
          <w:top w:w="0" w:type="dxa"/>
          <w:left w:w="108" w:type="dxa"/>
          <w:bottom w:w="0" w:type="dxa"/>
          <w:right w:w="108" w:type="dxa"/>
        </w:tblCellMar>
      </w:tblPr>
      <w:tblGrid>
        <w:gridCol w:w="638"/>
        <w:gridCol w:w="887"/>
        <w:gridCol w:w="2836"/>
        <w:gridCol w:w="992"/>
        <w:gridCol w:w="992"/>
        <w:gridCol w:w="326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5000000-7</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sz w:val="24"/>
                <w:szCs w:val="24"/>
                <w:lang w:val="en-US"/>
              </w:rPr>
              <w:t>Lucrari de resistematizare a sistemului antiincendiar a Blocului Chirurgical nr. 2</w:t>
            </w:r>
            <w:r>
              <w:rPr>
                <w:sz w:val="24"/>
                <w:szCs w:val="24"/>
                <w:shd w:fill="FFFFFF" w:val="clear"/>
                <w:lang w:val="en-US"/>
              </w:rPr>
              <w:t xml:space="preserve">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28"/>
          <w:szCs w:val="28"/>
          <w:lang w:val="ro-RO"/>
        </w:rPr>
      </w:pPr>
      <w:r>
        <w:rPr>
          <w:b/>
          <w:bCs/>
          <w:sz w:val="28"/>
          <w:szCs w:val="28"/>
          <w:lang w:val="it-IT"/>
        </w:rPr>
        <w:t>Semalizare de incendiu. Bloc 2</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701"/>
        <w:gridCol w:w="4253"/>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253"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25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701"/>
        <w:gridCol w:w="4253"/>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253"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Executarea strapungerilor pentru conducte sau tiranti, la consolidari, in pereti din zidarie de caramida pina la 15 cm grosime, pentru executarea strapungerilor mecanizat</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Matarea golurilor in pereti, cu mortar de ipsos</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2-02</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Avertizoare "SI" automatice: de fum, in executare normala (</w:t>
            </w:r>
            <w:r>
              <w:rPr>
                <w:sz w:val="22"/>
                <w:szCs w:val="24"/>
              </w:rPr>
              <w:t>ИПК</w:t>
            </w:r>
            <w:r>
              <w:rPr>
                <w:sz w:val="22"/>
                <w:szCs w:val="24"/>
                <w:lang w:val="it-IT"/>
              </w:rPr>
              <w:t>-8)</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o clapa, tip neingropat, montare aparent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3-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Corp de iluminat pentru incaperi cu conditii de mediu normale  (Indicator luminos pentru reteaua pozata in interspatiul tavanului suspendat)</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6-6</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nal metalic pe pereti si tavane, lungime 3 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Jgheb metalic zincat perforat 50x150x3000 mm cu accesorii de prindere, elemente de imbinare si derivare (coturi, teuri, cruci. etc.)</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0-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nale din masa plastica cu capac, sectiunea 22x10 mm, inclusiv toate accesoriile necesare (coturi, dopuri, teuri, cruci, etc)</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blu pina la 35 kV in tevi, blocuri si cutii pozate, masa 1 m pina la: 1 kg (pentru sistema)</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blu de semnalizare cu 4 conductoare din cupru, sectiune conductor 0.80 mm2, rezistent la foc (FR) cu izolatie din PVC fara halogeni (HF), FE180</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 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253"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Detector de fum, optoelectronic automat, conexiunea cu 2 fire, tensiune de alimentare (10-30) V, de tip </w:t>
            </w:r>
            <w:r>
              <w:rPr>
                <w:sz w:val="22"/>
                <w:szCs w:val="24"/>
              </w:rPr>
              <w:t>ИП</w:t>
            </w:r>
            <w:r>
              <w:rPr>
                <w:sz w:val="22"/>
                <w:szCs w:val="24"/>
                <w:lang w:val="en-US"/>
              </w:rPr>
              <w:t>K 8</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Declansator manual de alarma incendiu, in executie normala, in sisteme neadresabile</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Indicator luminos pentru reteaua pozata in interspatiul tavanului suspendat</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en-US"/>
        </w:rPr>
        <w:t xml:space="preserve">Echipament electric. Bloc 2 </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Executarea strapungerilor pentru conducte sau tiranti, la consolidari, in pereti din zidarie de caramida pina la 15 cm grosime, pentru executarea strapungerilor mecanizat</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Matarea golurilor in pereti, cu mortar de ipsos</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6-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Canal metalic pe pereti si tavane, lungime 3 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Jgheb metalic zincat perforat 50x400x3000 mm, CLP10-050-400-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Jgheb metalic zincat perforat 50x50x3000 mm, CLP10-050-050-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t 90" cu capac pentru jgheab metalic zincat 50</w:t>
            </w:r>
            <w:r>
              <w:rPr>
                <w:sz w:val="22"/>
                <w:szCs w:val="24"/>
              </w:rPr>
              <w:t>х</w:t>
            </w:r>
            <w:r>
              <w:rPr>
                <w:sz w:val="22"/>
                <w:szCs w:val="24"/>
                <w:lang w:val="en-US"/>
              </w:rPr>
              <w:t>400 mm, CLP2P-050-40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t 90" cu capac pentru jgheab metalic zincat 50x50 mm, CLP2P-050-05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Polita de perete pentru jgheab, B=100 mm, CLP1CW-100</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Polita de perete pentru jgheab, B=400 mm, CLP1CW-400</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Teava din otel pe constructii instalate pe pereti, fixare cu scoabe, diametru pina la 25 m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Dn=25x3.2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it-IT"/>
              </w:rPr>
            </w:pPr>
            <w:r>
              <w:rPr>
                <w:sz w:val="22"/>
                <w:szCs w:val="24"/>
                <w:lang w:val="it-IT"/>
              </w:rPr>
              <w:t>Profil perforat de montare, lungime 2 m</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 xml:space="preserve">Profil perforat L=2.0 m, tip </w:t>
            </w:r>
            <w:r>
              <w:rPr>
                <w:sz w:val="22"/>
                <w:szCs w:val="24"/>
              </w:rPr>
              <w:t>К</w:t>
            </w:r>
            <w:r>
              <w:rPr>
                <w:sz w:val="22"/>
                <w:szCs w:val="24"/>
                <w:lang w:val="it-IT"/>
              </w:rPr>
              <w:t>108</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 xml:space="preserve">Cutie de distributie din metal protejat anticoroziv, IP54, 171x171x101 mm, de tip </w:t>
            </w:r>
            <w:r>
              <w:rPr>
                <w:sz w:val="22"/>
                <w:szCs w:val="24"/>
              </w:rPr>
              <w:t>У</w:t>
            </w:r>
            <w:r>
              <w:rPr>
                <w:sz w:val="22"/>
                <w:szCs w:val="24"/>
                <w:lang w:val="it-IT"/>
              </w:rPr>
              <w:t>995</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6-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nstructii metalice pentru tevi: scoabe sau constructii, tip "</w:t>
            </w:r>
            <w:r>
              <w:rPr>
                <w:sz w:val="22"/>
                <w:szCs w:val="24"/>
              </w:rPr>
              <w:t>П</w:t>
            </w:r>
            <w:r>
              <w:rPr>
                <w:sz w:val="22"/>
                <w:szCs w:val="24"/>
                <w:lang w:val="en-US"/>
              </w:rPr>
              <w: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it-IT"/>
              </w:rPr>
              <w:t>Cablu pina la 35 kV in tevi, blocuri si cutii pozate, masa 1 m pina la: 1 kg</w:t>
            </w:r>
          </w:p>
          <w:p>
            <w:pPr>
              <w:pStyle w:val="Normal"/>
              <w:rPr>
                <w:sz w:val="2"/>
                <w:szCs w:val="24"/>
                <w:lang w:val="it-IT"/>
              </w:rPr>
            </w:pPr>
            <w:r>
              <w:rPr>
                <w:sz w:val="2"/>
                <w:szCs w:val="24"/>
                <w:lang w:val="it-IT"/>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3x1.5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5</w:t>
            </w:r>
            <w:r>
              <w:rPr>
                <w:sz w:val="22"/>
                <w:szCs w:val="24"/>
              </w:rPr>
              <w:t>х</w:t>
            </w:r>
            <w:r>
              <w:rPr>
                <w:sz w:val="22"/>
                <w:szCs w:val="24"/>
                <w:lang w:val="en-US"/>
              </w:rPr>
              <w:t>4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LTx 4x4 mmp</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0</w:t>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jc w:val="center"/>
        <w:rPr>
          <w:b/>
          <w:b/>
          <w:bCs/>
          <w:sz w:val="28"/>
          <w:szCs w:val="28"/>
          <w:lang w:val="ro-RO"/>
        </w:rPr>
      </w:pPr>
      <w:r>
        <w:rPr>
          <w:b/>
          <w:bCs/>
          <w:sz w:val="28"/>
          <w:szCs w:val="28"/>
          <w:lang w:val="it-IT"/>
        </w:rPr>
        <w:t>Automatizare evacuare fum. Bloc 2</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Executarea strapungerilor pentru conducte sau tiranti, la consolidari, in pereti din zidarie de caramida pina la 1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ereti, cu mortar de ipsos</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F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lansee beton armat de 16 -25 cm grosime, pentru executarea strapungerilor mecaniza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9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atarea golurilor in plansee, cu mortar de cimen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08-03-573-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700</w:t>
            </w:r>
            <w:r>
              <w:rPr>
                <w:sz w:val="22"/>
                <w:szCs w:val="24"/>
              </w:rPr>
              <w:t>х</w:t>
            </w:r>
            <w:r>
              <w:rPr>
                <w:sz w:val="22"/>
                <w:szCs w:val="24"/>
                <w:lang w:val="en-US"/>
              </w:rPr>
              <w:t>500</w:t>
            </w:r>
            <w:r>
              <w:rPr>
                <w:sz w:val="22"/>
                <w:szCs w:val="24"/>
              </w:rPr>
              <w:t>х</w:t>
            </w:r>
            <w:r>
              <w:rPr>
                <w:sz w:val="22"/>
                <w:szCs w:val="24"/>
                <w:lang w:val="en-US"/>
              </w:rPr>
              <w:t>250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1000</w:t>
            </w:r>
            <w:r>
              <w:rPr>
                <w:sz w:val="22"/>
                <w:szCs w:val="24"/>
              </w:rPr>
              <w:t>х</w:t>
            </w:r>
            <w:r>
              <w:rPr>
                <w:sz w:val="22"/>
                <w:szCs w:val="24"/>
                <w:lang w:val="en-US"/>
              </w:rPr>
              <w:t>650</w:t>
            </w:r>
            <w:r>
              <w:rPr>
                <w:sz w:val="22"/>
                <w:szCs w:val="24"/>
              </w:rPr>
              <w:t>х</w:t>
            </w:r>
            <w:r>
              <w:rPr>
                <w:sz w:val="22"/>
                <w:szCs w:val="24"/>
                <w:lang w:val="en-US"/>
              </w:rPr>
              <w:t>285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500</w:t>
            </w:r>
            <w:r>
              <w:rPr>
                <w:sz w:val="22"/>
                <w:szCs w:val="24"/>
              </w:rPr>
              <w:t>х</w:t>
            </w:r>
            <w:r>
              <w:rPr>
                <w:sz w:val="22"/>
                <w:szCs w:val="24"/>
                <w:lang w:val="en-US"/>
              </w:rPr>
              <w:t>400</w:t>
            </w:r>
            <w:r>
              <w:rPr>
                <w:sz w:val="22"/>
                <w:szCs w:val="24"/>
              </w:rPr>
              <w:t>х</w:t>
            </w:r>
            <w:r>
              <w:rPr>
                <w:sz w:val="22"/>
                <w:szCs w:val="24"/>
                <w:lang w:val="en-US"/>
              </w:rPr>
              <w:t>220 (Boxe pentru amplasarea utilajului)</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ispozitive montate in panouri si dulapuri: separatoare de sarcin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montate in panouri si dulapuri: armatura de iluminare 24V si 23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1-03-001-0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instalate pe constructii metalice, panouri si pupitre: dispozitiv, masa, kg, pina la: 5 (WK4E/U)</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IN-Sina L=1.0 m</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7</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semnalizare. </w:t>
            </w:r>
            <w:r>
              <w:rPr>
                <w:sz w:val="22"/>
                <w:szCs w:val="24"/>
              </w:rPr>
              <w:t>Concentrator: bloc liniar (С2000-СП-1, C2000-ПУ)</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2</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demarare. </w:t>
            </w:r>
            <w:r>
              <w:rPr>
                <w:sz w:val="22"/>
                <w:szCs w:val="24"/>
              </w:rPr>
              <w:t>Concentrator: bloc de baza pentru 20 raze (Сигнал-20)</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1-06-001-0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Panou, masa, kg, pina la: 50 - </w:t>
            </w:r>
            <w:r>
              <w:rPr>
                <w:sz w:val="22"/>
                <w:szCs w:val="24"/>
              </w:rPr>
              <w:t>ШКП</w:t>
            </w:r>
            <w:r>
              <w:rPr>
                <w:sz w:val="22"/>
                <w:szCs w:val="24"/>
                <w:lang w:val="en-US"/>
              </w:rPr>
              <w:t>-18</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3-06</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e optic-(foto)electrice: bloc de alimentare de rezerva 24V, 5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1-121-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umulator montat in panou, 12V, 7A/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32-4</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Post de comanda cu butoane, destinatie comuna, montat pe constructie perete sau coloana, cantitatea elementelor postului pina la 3 (</w:t>
            </w:r>
            <w:r>
              <w:rPr>
                <w:sz w:val="22"/>
                <w:szCs w:val="24"/>
              </w:rPr>
              <w:t>КП</w:t>
            </w:r>
            <w:r>
              <w:rPr>
                <w:sz w:val="22"/>
                <w:szCs w:val="24"/>
                <w:lang w:val="en-US"/>
              </w:rPr>
              <w:t>101+SB7)</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34-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mutator universal protejat de praf si apa, montat pe constructie pe perete sau coloana, cantitate sectii pina la 4 (ALCLR-22)</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7-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pe constructii instalate pe pereti, fixare cu scoabe, diametru pina la 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otel Dn=15x2.5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1 kg (pentru sistem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ablu de control cu conductori din cupru, rezistent la foc (FR), fara emisii de halogeni (LS), cu izolatie din polivinilhlorid, tenciune nominala 0,66kV, de tip K</w:t>
            </w:r>
            <w:r>
              <w:rPr>
                <w:sz w:val="22"/>
                <w:szCs w:val="24"/>
              </w:rPr>
              <w:t>ВВГнг</w:t>
            </w:r>
            <w:r>
              <w:rPr>
                <w:sz w:val="22"/>
                <w:szCs w:val="24"/>
                <w:lang w:val="en-US"/>
              </w:rPr>
              <w:t>(A)-FRLS 4x1.5 mm2</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de semnalizare cu 4 conductoare din cupru, sectiune conductor 0.80 mm2, rezistent la foc (FR) cu izolatie din PVC fara halogeni (HF), FE18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700x500x250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650x1000x285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in ABS dimensiuni de gabarit: 500x400x220 mm. Gradul de etansietate - IP65. Glow wire test - 850*C</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parator de sarcina modular, Un=400V, 3P, In=16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rmatura de iluminat, culoare verde, 24V, de tip 8LP2TILM3, inclusiv suportul de montaj</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rmatura de iluminat, culoare verde, 230V, de tip 8LP2TILB3, inclusiv suportul de montaj</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leme tip WK4E/U SELOS</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declansarte a semnalului de alarma cu 4 iesiri In=2A, Umax=100V, Un=12-24V, In=0,14A, IP30, Texpl= -30/+55 "C (C2000-</w:t>
            </w:r>
            <w:r>
              <w:rPr>
                <w:sz w:val="22"/>
                <w:szCs w:val="24"/>
              </w:rPr>
              <w:t>СП</w:t>
            </w:r>
            <w:r>
              <w:rPr>
                <w:sz w:val="22"/>
                <w:szCs w:val="24"/>
                <w:lang w:val="en-US"/>
              </w:rPr>
              <w:t>1)</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oloc de receptie-control a sistemei SI pentru 20 raze, RS-485, IP20, U=24V, 0.6A, Texpl= -30/+55 "C, capacitatea de stocare a evenimentelor - 4096 (</w:t>
            </w:r>
            <w:r>
              <w:rPr>
                <w:sz w:val="22"/>
                <w:szCs w:val="24"/>
              </w:rPr>
              <w:t>Сигнал</w:t>
            </w:r>
            <w:r>
              <w:rPr>
                <w:sz w:val="22"/>
                <w:szCs w:val="24"/>
                <w:lang w:val="en-US"/>
              </w:rPr>
              <w:t>-2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dirijare cu capacitatea de pina la 6 zone de control,  de tip "C2000-</w:t>
            </w:r>
            <w:r>
              <w:rPr>
                <w:sz w:val="22"/>
                <w:szCs w:val="24"/>
              </w:rPr>
              <w:t>ПУ</w:t>
            </w:r>
            <w:r>
              <w:rPr>
                <w:sz w:val="22"/>
                <w:szCs w:val="24"/>
                <w:lang w:val="en-US"/>
              </w:rPr>
              <w: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Dulap de control si demarare, montat pe perete, 4 indicatori, Up 380V (trifazat), Alimentare 40W, I comutator 40A (nominal), Putere 18 kW, IP54, functionare -30 ... </w:t>
            </w:r>
            <w:r>
              <w:rPr>
                <w:sz w:val="22"/>
                <w:szCs w:val="24"/>
              </w:rPr>
              <w:t>+ 50*C , dimensiuni 400x400x170mm, greutate 20kg de tip ШКП-18</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loc de alimentare de rezerva I=5A, U=24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Acumulator 12V, 7A/h</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utie pentru instalarea butoanelor de comanda, pentru 1 loc de tip </w:t>
            </w:r>
            <w:r>
              <w:rPr>
                <w:sz w:val="22"/>
                <w:szCs w:val="24"/>
              </w:rPr>
              <w:t>КП</w:t>
            </w:r>
            <w:r>
              <w:rPr>
                <w:sz w:val="22"/>
                <w:szCs w:val="24"/>
                <w:lang w:val="en-US"/>
              </w:rPr>
              <w:t>101, IP20</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uton SB-7</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omutator ALCLR-22</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it-IT"/>
        </w:rPr>
        <w:t>Evacuare um. Bloc 2</w:t>
      </w:r>
    </w:p>
    <w:p>
      <w:pPr>
        <w:pStyle w:val="Normal"/>
        <w:jc w:val="center"/>
        <w:rPr>
          <w:b/>
          <w:b/>
          <w:bCs/>
          <w:sz w:val="10"/>
          <w:szCs w:val="10"/>
          <w:lang w:val="ro-RO"/>
        </w:rPr>
      </w:pPr>
      <w:r>
        <w:rPr>
          <w:b/>
          <w:bCs/>
          <w:sz w:val="10"/>
          <w:szCs w:val="10"/>
          <w:lang w:val="ro-RO"/>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149" w:type="dxa"/>
        <w:tblLayout w:type="fixed"/>
        <w:tblCellMar>
          <w:top w:w="0" w:type="dxa"/>
          <w:left w:w="108" w:type="dxa"/>
          <w:bottom w:w="0" w:type="dxa"/>
          <w:right w:w="108" w:type="dxa"/>
        </w:tblCellMar>
      </w:tblPr>
      <w:tblGrid>
        <w:gridCol w:w="709"/>
        <w:gridCol w:w="1134"/>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VC38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ventilatoarelor centrifugale sau axiale monoaspirante sau dubluaspirante, antiexplozive de acoperis, de inalta presiune etc., avind un debit de aer tratat de 1500-30000 mc/h</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VB45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emontarea clapetelor de reglare de pe canale de ventilatie, avind perimetrul sectiunii de 1600-3200 mm (</w:t>
            </w:r>
            <w:r>
              <w:rPr>
                <w:sz w:val="22"/>
                <w:szCs w:val="24"/>
              </w:rPr>
              <w:t>КПД</w:t>
            </w:r>
            <w:r>
              <w:rPr>
                <w:sz w:val="22"/>
                <w:szCs w:val="24"/>
                <w:lang w:val="en-US"/>
              </w:rPr>
              <w:t>-3)</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O56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timplarie din lemn (ferestr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C</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vazuri montate la ferestre din mase plastice cu latimea 250 mm, inclusiv instalarea dopurilor lateral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Glafuri montate la ferestre din aluminiu, inclusiv instalarea dopurilor lateral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2E</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tarea canalelor de ventilatie la inaltimea de la podea pina la 3 m, din tabla zincata de 1.5 mm grosime, Clasa "</w:t>
            </w:r>
            <w:r>
              <w:rPr>
                <w:sz w:val="22"/>
                <w:szCs w:val="24"/>
              </w:rPr>
              <w:t>П</w:t>
            </w:r>
            <w:r>
              <w:rPr>
                <w:sz w:val="22"/>
                <w:szCs w:val="24"/>
                <w:lang w:val="en-US"/>
              </w:rPr>
              <w:t xml:space="preserve">", avind perimetrul: pina la 3600 mm. </w:t>
            </w:r>
            <w:r>
              <w:rPr>
                <w:sz w:val="22"/>
                <w:szCs w:val="24"/>
              </w:rPr>
              <w:t>(900x600 mm)</w:t>
            </w:r>
          </w:p>
          <w:p>
            <w:pPr>
              <w:pStyle w:val="Normal"/>
              <w:rPr>
                <w:sz w:val="2"/>
                <w:szCs w:val="24"/>
              </w:rPr>
            </w:pPr>
            <w:r>
              <w:rPr>
                <w:sz w:val="2"/>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2E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rectie: cu inaltimea de la podea de la 3,01 pana la 5 m: se adaug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H22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olarea conductelor cu cochilii din vata minerala (lamda = 0,036 W/(m2xK), cu strat de protectie din folie din aluminiu, gata confectionate, cu grosimea de 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03E</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ventilatoarelor radiale , silentioase, dubluaspirante tipizate, antrenate cu curele de transmisie, avind debitul de 10.000-55.00 mc/h cu motor electric de 2,2 - 40 kw</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20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iesa de trecere, etansata - Racord flexibil ventialtoare</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B15B adoptata</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aer, gata confectionate cu perimetrul  800 - 2500 mm, montata pe canal</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605-1</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dispozitivelor de actionare electrica a supapelor de aer</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9B</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Ferestre din profiluri din aluminiu cu coeficientul de transer termic 1.68 W/m2*K, cu geam termopan 4-16-4 mm, in mai multe canaturi, avind suprafata tocului intre 3,00  si 6,00 mp inclusiv, specificatia deschiderilor vezi proiect</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134"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Utilaj, inventar, mobilier </w:t>
            </w:r>
          </w:p>
          <w:p>
            <w:pPr>
              <w:pStyle w:val="Normal"/>
              <w:rPr>
                <w:b/>
                <w:b/>
                <w:bCs/>
                <w:sz w:val="2"/>
                <w:szCs w:val="22"/>
              </w:rPr>
            </w:pPr>
            <w:r>
              <w:rPr>
                <w:b/>
                <w:bCs/>
                <w:sz w:val="2"/>
                <w:szCs w:val="22"/>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6-100-T80-N, </w:t>
            </w:r>
            <w:r>
              <w:rPr>
                <w:sz w:val="22"/>
                <w:szCs w:val="24"/>
              </w:rPr>
              <w:t>Пр</w:t>
            </w:r>
            <w:r>
              <w:rPr>
                <w:sz w:val="22"/>
                <w:szCs w:val="24"/>
                <w:lang w:val="en-US"/>
              </w:rPr>
              <w:t>270, L=24400m3/h, H=530Pa, N=5.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6-100-T80-N, </w:t>
            </w:r>
            <w:r>
              <w:rPr>
                <w:sz w:val="22"/>
                <w:szCs w:val="24"/>
              </w:rPr>
              <w:t>Л</w:t>
            </w:r>
            <w:r>
              <w:rPr>
                <w:sz w:val="22"/>
                <w:szCs w:val="24"/>
                <w:lang w:val="en-US"/>
              </w:rPr>
              <w:t>270, L=24400m3/h, H=530Pa, N=5.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acord flexibil la ventilatoare evacuare fum, cu sectiunea 1350x7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evacuare a fumului, normal inchisa, de tip Systemair Helmer-60-NZ-900x900-KS-BLE230, EI180 dotat cu dispozitiv de actionare electrica 23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sens pentru canale de ventilare sectiune 1150x65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112-DUF400-CR1-8, </w:t>
            </w:r>
            <w:r>
              <w:rPr>
                <w:sz w:val="22"/>
                <w:szCs w:val="24"/>
              </w:rPr>
              <w:t>Л</w:t>
            </w:r>
            <w:r>
              <w:rPr>
                <w:sz w:val="22"/>
                <w:szCs w:val="24"/>
                <w:lang w:val="en-US"/>
              </w:rPr>
              <w:t>270, L=42370m3/h, H=630Pa la T=400*C, N=1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Ventilator radial VRAN-112-DUF400-CR1-8, </w:t>
            </w:r>
            <w:r>
              <w:rPr>
                <w:sz w:val="22"/>
                <w:szCs w:val="24"/>
              </w:rPr>
              <w:t>Пр</w:t>
            </w:r>
            <w:r>
              <w:rPr>
                <w:sz w:val="22"/>
                <w:szCs w:val="24"/>
                <w:lang w:val="en-US"/>
              </w:rPr>
              <w:t>270, L=42370m3/h, H=630Pa la T=400*C, N=15.0 kW, U=380V</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Racord flexibil la ventilatoare evacuare fum, cu sectiunea 1500x900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600x6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800x7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900x70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w:t>
            </w:r>
            <w:r>
              <w:rPr>
                <w:sz w:val="22"/>
                <w:szCs w:val="24"/>
                <w:lang w:val="en-US"/>
              </w:rPr>
              <w:t>-4-03, EI90, dimensiuni 1000x650mm, dotat cu dispozitiv de actionare electrica 230V si grila decorativa</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upapa de evacuare a fumului de tip </w:t>
            </w:r>
            <w:r>
              <w:rPr>
                <w:sz w:val="22"/>
                <w:szCs w:val="24"/>
              </w:rPr>
              <w:t>КПДУ</w:t>
            </w:r>
            <w:r>
              <w:rPr>
                <w:sz w:val="22"/>
                <w:szCs w:val="24"/>
                <w:lang w:val="en-US"/>
              </w:rPr>
              <w:t xml:space="preserve"> 600</w:t>
            </w:r>
            <w:r>
              <w:rPr>
                <w:sz w:val="22"/>
                <w:szCs w:val="24"/>
              </w:rPr>
              <w:t>х</w:t>
            </w:r>
            <w:r>
              <w:rPr>
                <w:sz w:val="22"/>
                <w:szCs w:val="24"/>
                <w:lang w:val="en-US"/>
              </w:rPr>
              <w:t>400 mm, EI90 dotat cu dispozitiv de actionare electrica 230V si grila decorativa din aluminiu</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Ferestre din profiluri din aluminiu cu coeficientul de transer termic 1.68 W/m2*K, cu geam termopan 4-16-4 mm, in mai multe canaturi, avind un ochi mobil 500x1600)h mm, dotata cu dispozitiv de dechidere automata la 45* batanta, dimensiuni bloc ferestra 1800x2000(h) mm</w:t>
            </w:r>
          </w:p>
          <w:p>
            <w:pPr>
              <w:pStyle w:val="Normal"/>
              <w:rPr>
                <w:sz w:val="2"/>
                <w:szCs w:val="24"/>
                <w:lang w:val="en-US"/>
              </w:rPr>
            </w:pPr>
            <w:r>
              <w:rPr>
                <w:sz w:val="2"/>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ansm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bl>
    <w:p>
      <w:pPr>
        <w:pStyle w:val="Normal"/>
        <w:rPr>
          <w:sz w:val="6"/>
          <w:szCs w:val="6"/>
          <w:lang w:val="ro-MD"/>
        </w:rPr>
      </w:pPr>
      <w:r>
        <w:rPr>
          <w:sz w:val="24"/>
          <w:szCs w:val="24"/>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60  zile calendaristice din momentul solicitării IMSP IO</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7.06.2020</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0-06-17T08:15:00Z</dcterms:modified>
  <cp:revision>27</cp:revision>
  <dc:subject/>
  <dc:title/>
</cp:coreProperties>
</file>