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nu mai puțin de 60% din cel inițial pentru bunurile cu o valabilitate de 2</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ni şi mai mult şi de 80% din cel inițial pentru bunurile cu o valabilitate de pâ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II tranșe:  I tranșă: 50 % Martie 2024, II tranșă: 50 % August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01.01.2024,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068</Words>
  <Characters>17494</Characters>
  <CharactersWithSpaces>20521</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11-15T11: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