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it-IT"/>
              </w:rPr>
            </w:pPr>
            <w:r>
              <w:rPr>
                <w:bCs/>
                <w:sz w:val="20"/>
                <w:szCs w:val="20"/>
                <w:lang w:val="it-IT"/>
              </w:rPr>
              <w:t>Investigaț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anatomopatologică a materialului postoperator – categori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anatomopatologică a materialului postoperator – categoria 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anatomopatologică a materialului postoperator – categoria I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anatomopatologică a materialului postoperator – categoria 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anatomopatologică a materialului postoperator – categoria 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anatomopatologică a materialului postoperator – categoria V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histopatologice de diagnostic ale materialului biop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patologică extemporanee a bioptatului prin criotomie (1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histopatologice de diagnostic ale materialului biop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patologică a bioptatului endoscopic monofoc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histopatologice de diagnostic ale materialului biop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patologică a bioptatului în biopsie endoscopică multifoc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histopatologice de diagnostic ale materialului biop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patologică a bioptatului obținut prin trepano-biopsie, puncție - biopsie multifoc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histopatologice de diagnostic ale materialului biop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histopatologică a conceptului fetal anormal în sarcini ≤ 13 s/gesta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histopatologice de diagnostic ale materialului biop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histopatologică a raclatului prin chiuretare, T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citopatologică convențională a frotiului exfoliativ noncervico-vag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citopatologică a frotiului conținuturilor cavităţilor seroase la atipie celul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citopatologică Pap-test a materialului citologic în mediu lichid în screening cervico-vaginal (1caz cu 1/2 froti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citopatologică a materialului endoscopic în procese patologice nonginec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citopatologică a miniaspiratului uterin prin metoda convenţio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citopatologică a punctatului în procese pseudotumorale și tumorale ale glandei tiroide, glandei mamare, nodulilor limfatici, pulmonilor, rinichilor, ficatului, prostatei, măduvei osoase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ţii histopatologice sup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bacterioscopică suplimentară la flora mico-bacteriană în probe tisu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ţii histopatologice sup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chimică suplimentară (exemple după Mason/reacţii PAS, Sudan III, AgNO3, picrofuxină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ţii histopatologice sup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imunohistochimică suplimentară cu un anticorp în procese nontumorale şi tumo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ţii histopatologice sup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enzimatică extemporanee (cu NADH diaforază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consultative ale medicului histopatolog şi citopatolo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xaminarea consultativă a citopatologului  frotiului, amprentelor, aspiratului în lame citologice prin metode convențio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consultative ale medicului histopatolog şi citopatolo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xaminarea consultativă a morfopatologului materialului biopsic/postoperator în lame hist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consultative ale medicului histopatolog şi citopatolo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xaminarea consultativă a morfopatologului materialului necropsic în lame hist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rocesarea și colorarea unui frotiu citologic prin metoda Romanowsky-Giem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rocesarea și colorarea unui frotiu citologic prin metoda Papanicola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rocesarea histologică a unui material postoperator pînă la bloc parafinat (1 caz cu 5 fragme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rocesarea histologică a unui material necropsic pînă la bloc parafinat (1 caz cu 10 fragme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rocesarea histologică a unui bloc parafinat în lame histologice cu utilizarea metodei convenţio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rocesarea histologică a unui bloc parafinat în lame hist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Restaurarea unei probe histologice (bloc/lamă deterio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cancelarie-registratură anatomopa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liberarea unui duplicat al certificatului medical de dece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cancelarie-registratură anatomopa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liberarea unui duplicat al diagnosticului anatomopatologic post-morte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cancelarie-registratură anatomopa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liberarea la solicitare a pieselor histologice, citologice cu diagnosticul anatomopat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cancelarie-registratură anatomopa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fectuarea unei înregistrări foto a unui proces macro sau microscop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7"/>
              <w:gridCol w:w="2493"/>
              <w:gridCol w:w="1162"/>
              <w:gridCol w:w="921"/>
              <w:gridCol w:w="1369"/>
              <w:gridCol w:w="1153"/>
              <w:gridCol w:w="1441"/>
              <w:gridCol w:w="1143"/>
              <w:gridCol w:w="55"/>
              <w:gridCol w:w="1372"/>
              <w:gridCol w:w="263"/>
              <w:gridCol w:w="36"/>
              <w:gridCol w:w="948"/>
              <w:gridCol w:w="236"/>
              <w:gridCol w:w="25"/>
              <w:gridCol w:w="36"/>
              <w:gridCol w:w="1174"/>
              <w:gridCol w:w="25"/>
              <w:gridCol w:w="33"/>
              <w:gridCol w:w="432"/>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0"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anatomopatologică a materialului postoperator – categoria 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t>MD17TRPCCE518430B00095AA</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it-IT"/>
                    </w:rPr>
                    <w:t>Investigația anatomopatologică a materialului postoperator – categoria I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anatomopatologică a materialului postoperator – categoria II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anatomopatologică a materialului postoperator – categoria IV</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anatomopatologică a materialului postoperator – categoria V</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anatomopatologică a materialului postoperator – categoria V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histopatologică extemporanee a bioptatului prin criotomie (1 prob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tes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histopatologică a bioptatului endoscopic monofocal</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histopatologică a bioptatului în biopsie endoscopică multifocal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histopatologică a bioptatului obținut prin trepano-biopsie, puncție - biopsie multifocal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1134" w:hRule="atLeast"/>
                <w:cantSplit w:val="true"/>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histopatologică a conceptului fetal anormal în sarcini ≤ 13 s/gestați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t>MD17TRPCCE518430B00095AA</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1134" w:hRule="atLeast"/>
                <w:cantSplit w:val="true"/>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histopatologică a raclatului prin chiuretare, TUR</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1134" w:hRule="atLeast"/>
                <w:cantSplit w:val="true"/>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citopatologică convențională a frotiului exfoliativ noncervico-vagin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citopatologică a frotiului conținuturilor cavităţilor seroase la atipie celular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citopatologică Pap-test a materialului citologic în mediu lichid în screening cervico-vaginal (1caz cu 1/2 frotiur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16"/>
                      <w:szCs w:val="16"/>
                      <w:lang w:val="ro-MD" w:eastAsia="ru-RU"/>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citopatologică a materialului endoscopic în procese patologice nonginecologic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w:t>
                  </w:r>
                  <w:bookmarkStart w:id="144" w:name="_GoBack"/>
                  <w:bookmarkEnd w:id="144"/>
                  <w:r>
                    <w:rPr>
                      <w:color w:val="000000"/>
                      <w:sz w:val="16"/>
                      <w:szCs w:val="16"/>
                      <w:lang w:val="ru-RU" w:eastAsia="ru-RU"/>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citopatologică a miniaspiratului uterin prin metoda convenţional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citopatologică a punctatului în procese pseudotumorale și tumorale ale glandei tiroide, glandei mamare, nodulilor limfatici, pulmonilor, rinichilor, ficatului, prostatei, măduvei osoase etc.</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histobacterioscopică suplimentară la flora mico-bacteriană în probe tisular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tes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histochimică suplimentară (exemple după Mason/reacţii PAS, Sudan III, AgNO3, picrofuxină etc.)</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tes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imunohistochimică suplimentară cu un anticorp în procese nontumorale şi tumor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tes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histoenzimatică extemporanee (cu NADH diaforază etc.)</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tes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Examinarea consultativă a citopatologului  frotiului, amprentelor, aspiratului în lame citologice prin metode convențion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Examinarea consultativă a morfopatologului materialului biopsic/postoperator în lame histologic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Examinarea consultativă a morfopatologului materialului necropsic în lame histologic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Procesarea și colorarea unui frotiu citologic prin metoda Romanowsky-Giems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proces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Procesarea și colorarea unui frotiu citologic prin metoda Papanicolau</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proces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t>MD17TRPCCE518430B00095AA</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Procesarea histologică a unui material postoperator pînă la bloc parafinat (1 caz cu 5 fragment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proces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Procesarea histologică a unui material necropsic pînă la bloc parafinat (1 caz cu 10 fragment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proces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Procesarea histologică a unui bloc parafinat în lame histologice cu utilizarea metodei convenţion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proces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Procesarea histologică a unui bloc parafinat în lame histologic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proces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Restaurarea unei probe histologice (bloc/lamă deteriorată)</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restaur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Eliberarea unui duplicat al certificatului medical de deces</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duplica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Eliberarea unui duplicat al diagnosticului anatomopatologic post-morte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duplica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Eliberarea la solicitare a pieselor histologice, citologice cu diagnosticul anatomopatologic</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Efectuarea unei înregistrări foto a unui proces macro sau microscopic</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imagin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05209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78328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5495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6104E8-A0A4-4548-8487-C38B95122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ages>53</Pages>
  <Words>19038</Words>
  <Characters>108519</Characters>
  <CharactersWithSpaces>127303</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ra proca</cp:lastModifiedBy>
  <cp:lastPrinted>2021-03-10T08:12:00Z</cp:lastPrinted>
  <dcterms:modified xsi:type="dcterms:W3CDTF">2024-08-19T07:0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