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utomobilelor aflate la balanța Inspectoratului General al Poliției la care este necesar de efectuat asigurarile auto-CASCO</w:t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4"/>
        <w:gridCol w:w="1708"/>
        <w:gridCol w:w="1552"/>
        <w:gridCol w:w="2410"/>
        <w:gridCol w:w="3827"/>
        <w:gridCol w:w="198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numirea sericiilo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Nr. d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înmatricul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nul producer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Ț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olul care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uma  de bilanț  lei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BM 2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VW Caravell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AI 00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50814,9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SO 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, Europ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FS 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94502,9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Skoda Octavia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FS 7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SO 5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Super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FS 8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492311,1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koda Kodiaq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AI 00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utomobilul se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34021,42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2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0:00Z</dcterms:created>
  <dc:creator>Пользователь</dc:creator>
  <dc:description/>
  <dc:language>en-US</dc:language>
  <cp:lastModifiedBy>Reghina</cp:lastModifiedBy>
  <dcterms:modified xsi:type="dcterms:W3CDTF">2019-03-2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