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Mașini și utilaje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ntar 15 kg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- 42900000-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ântar capacitatea maximă-6/15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minimă - 40 (g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viziune - 2/5 (g)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loarea tarei - 5.99 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asa de precizie - I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platan - 212x247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platan -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fișaj - LCD, cu iluminare, 3 rânduri cu 8 caracte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morie articole (PLU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icole programabile direct 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icole programabile indirect – 7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rsa de aliment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aptor AC/DC - Extern, 5V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umulator, baterie - Acumulator Li-ion (inclu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acteristici de baz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arul de butoane – 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de operare - 0+40 (°C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miditate - 5~85 (%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- 350x360x125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 - 3 (Kg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 si certificate - Cântarul este omologat, avizat metrologic (12 luni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ntar platform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- 42900000-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p produs - Cântar platform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ântar capacitatea maximă-30/60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minimă - 200 (g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viziune - 10/20 (g)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loarea tarei - 60 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asa de precizie - I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platan-300x400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platan -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fișaj - LCD, cu ilumin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rsa de aliment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aptor AC/DC - 12V/0.5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umulator, baterie - Acumulator Plumb Acid 6V 4Ah.(inclu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acteristici de baz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de butoane - 7 membrane keys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de operare -10+40 (°C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fețe de conectare - RS232 (Opțional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 - 350x450x809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 – 10 (Kg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 si certificate - Cântarul este omologat, avizat metrologic (12 luni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șini și utilaj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0000-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ântar 15 kg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 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0000-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ântar platforma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achizitii publice</dc:creator>
  <dc:description/>
  <dc:language>en-US</dc:language>
  <cp:lastModifiedBy>achizitii publice</cp:lastModifiedBy>
  <cp:lastPrinted>2022-12-05T11:18:00Z</cp:lastPrinted>
  <dcterms:modified xsi:type="dcterms:W3CDTF">2022-12-05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