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sz w:val="24"/>
          <w:szCs w:val="24"/>
          <w:lang w:val="ro-MD"/>
        </w:rPr>
        <w:t>Produse igienice necesare instituțiilor de învățămînt subordonate DETS</w:t>
      </w:r>
    </w:p>
    <w:p>
      <w:pPr>
        <w:pStyle w:val="Normal"/>
        <w:jc w:val="center"/>
        <w:rPr>
          <w:szCs w:val="24"/>
          <w:lang w:val="ro-MD"/>
        </w:rPr>
      </w:pPr>
      <w:r>
        <w:rPr>
          <w:sz w:val="24"/>
          <w:szCs w:val="24"/>
          <w:lang w:val="ro-MD"/>
        </w:rPr>
        <w:t>sectorul Buiucani pentru anul 2022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Licitație D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MD"/>
        </w:rPr>
        <w:t>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Direcţia educaţie, tineret şi sport sectorul Buiucani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I. Creangă,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210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708"/>
        <w:gridCol w:w="1844"/>
        <w:gridCol w:w="849"/>
        <w:gridCol w:w="852"/>
        <w:gridCol w:w="3968"/>
        <w:gridCol w:w="1261"/>
      </w:tblGrid>
      <w:tr>
        <w:trPr>
          <w:trHeight w:val="10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Hlk70411024"/>
            <w:bookmarkEnd w:id="0"/>
            <w:r>
              <w:rPr>
                <w:b/>
                <w:lang w:val="ro-MD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1" w:name="_Hlk73003393"/>
            <w:r>
              <w:rPr>
                <w:b/>
                <w:lang w:val="ro-MD"/>
              </w:rPr>
              <w:t>Lotul 1</w:t>
            </w:r>
            <w:bookmarkEnd w:id="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Bicarbonat de sodiu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Bicarbonat de sodiu 100%. Ambalat în cutie de carton cîte 0,5 kg. 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lang w:val="fr-FR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 184,00</w:t>
            </w:r>
          </w:p>
        </w:tc>
      </w:tr>
      <w:tr>
        <w:trPr>
          <w:trHeight w:val="2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2" w:name="_Hlk73003435"/>
            <w:r>
              <w:rPr>
                <w:b/>
                <w:bCs/>
                <w:color w:val="000000"/>
                <w:lang w:val="en-US"/>
              </w:rPr>
              <w:t>Lotul 2</w:t>
            </w:r>
            <w:bookmarkEnd w:id="2"/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mpliment dezinfectante clorige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Litri solu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7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astile cu clor ambalate în borcane ≤ 1 kilogram. Categoria de produs: biodistructiv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rupa principal: 1; Tip de produs 2, 4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 xml:space="preserve">Acțiunea dezinfectantului: </w:t>
            </w:r>
            <w:r>
              <w:rPr>
                <w:b/>
                <w:bCs/>
                <w:lang w:val="fr-FR"/>
              </w:rPr>
              <w:t>Virucidă, Bactericida, Tuberculocida, Fungicida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xpoziția (minute) ≤ 30 min.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mprimatele, destinate pentru dezinfecţia suprafeţelor în încăperi (pereţi lavabili, obiecte sanitare, toalete, băi), pardoseli (gresie, linoleum, parchet etc.), veselă şi tacîmuri (bucătării şi oficii alimentare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Calculul se va lua în Litri soluție de lucru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ermen de valabilitate a produsului este minim un an din momentul livrări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5 934,00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3" w:name="_Hlk73003475"/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3</w:t>
            </w:r>
            <w:bookmarkEnd w:id="3"/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Detergent automat </w:t>
            </w:r>
            <w:r>
              <w:rPr>
                <w:bCs/>
                <w:color w:val="000000"/>
                <w:lang w:val="ro-RO"/>
              </w:rPr>
              <w:t>pentru ruf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8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Detergent automat granulat, ambalaj  4 kg in saci de politelena groși. </w:t>
            </w:r>
            <w:r>
              <w:rPr>
                <w:b/>
                <w:color w:val="000000" w:themeColor="text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Compozitie: surfactanti anionici 5-15%, surfactanti neonici &lt;5%, zioliti, enzime, agent de inalbire pe baza de oxigen, linalool, sapun, policarboxilanti, inalbitori optic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color w:val="000000" w:themeColor="text1"/>
                <w:lang w:val="ro-MD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000000" w:themeColor="text1"/>
                <w:lang w:val="ro-MD"/>
              </w:rPr>
              <w:t>218 880,00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4" w:name="_Hlk73003516"/>
            <w:r>
              <w:rPr>
                <w:b/>
                <w:bCs/>
                <w:color w:val="000000"/>
                <w:lang w:val="en-US"/>
              </w:rPr>
              <w:t>Lotul 4</w:t>
            </w:r>
            <w:bookmarkEnd w:id="4"/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tergent manual pentru rufe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Detergent automat granulat, ambalaj  </w:t>
            </w:r>
            <w:r>
              <w:rPr>
                <w:b/>
                <w:bCs/>
                <w:lang w:val="fr-FR"/>
              </w:rPr>
              <w:t>2 kg</w:t>
            </w:r>
            <w:r>
              <w:rPr>
                <w:bCs/>
                <w:lang w:val="fr-FR"/>
              </w:rPr>
              <w:t xml:space="preserve"> in saci de politelena groș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000000" w:themeColor="text1"/>
                <w:lang w:val="ro-MD"/>
              </w:rPr>
              <w:t>3 959,00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  <w:bookmarkStart w:id="5" w:name="_Hlk70411024"/>
            <w:bookmarkStart w:id="6" w:name="_Hlk70411024"/>
            <w:bookmarkEnd w:id="6"/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Gel pentru WC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7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el pentru WC, ambalaj 750ml-1000ml, fara clor, cu consistenta deasa, cu gît pentru aplicarea sub marginea vasului toaletei, ce omoara microbii si dezinfecteaza. Sa nu conțină sodium hypoclorit si sodium hydroxid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mpozitia: surfactanti neionici/cationici, sapun, parfum, phenol, alcool etoxilat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lang w:val="ro-MD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6 894,00</w:t>
            </w:r>
          </w:p>
        </w:tc>
      </w:tr>
      <w:tr>
        <w:trPr>
          <w:trHeight w:val="13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7" w:name="_Hlk73003540"/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6</w:t>
            </w:r>
            <w:bookmarkEnd w:id="7"/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l pentru vase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92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l pentru vase, ambalaj  5 L. Sa nu fie toxic, cu parfum placut si grad puternic de degresare. Compozitie: 5-15% surfactanti anionici, &lt;5% surfactanti neionici, </w:t>
            </w:r>
            <w:r>
              <w:rPr>
                <w:b/>
                <w:color w:val="000000"/>
                <w:lang w:val="en-US"/>
              </w:rPr>
              <w:t>glicerină, clorură de sodiu, 5% surfactanți anfoteric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color w:val="000000"/>
                <w:lang w:val="en-US"/>
              </w:rPr>
              <w:t>Termen de valabilitate a produsului este minim un an din momentul livrării la sediul instituț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9 992,00</w:t>
            </w:r>
          </w:p>
        </w:tc>
      </w:tr>
      <w:tr>
        <w:trPr>
          <w:trHeight w:val="44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bookmarkStart w:id="8" w:name="_Hlk73003621"/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7</w:t>
            </w:r>
            <w:bookmarkEnd w:id="8"/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af </w:t>
            </w:r>
            <w:r>
              <w:rPr>
                <w:color w:val="000000"/>
                <w:sz w:val="22"/>
                <w:szCs w:val="22"/>
                <w:lang w:val="ro-RO"/>
              </w:rPr>
              <w:t>pentru</w:t>
            </w:r>
            <w:r>
              <w:rPr>
                <w:color w:val="000000"/>
                <w:sz w:val="22"/>
                <w:szCs w:val="22"/>
              </w:rPr>
              <w:t xml:space="preserve"> suprafețe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19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 pentru suprafețe, ambalat 500gr. Praf abraziv pentru curatirea suprafetelor, lavuarelor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tie: &lt;5% materie active anionica, agent de inalbire cu oxigen,  miros de lamaie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Termen de valabilitate a produsului este minim un an din momentul livrării la sediul instituțiilor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9 250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bookmarkStart w:id="9" w:name="_Hlk73003594"/>
            <w:r>
              <w:rPr>
                <w:b/>
                <w:bCs/>
                <w:color w:val="000000"/>
                <w:lang w:val="en-US"/>
              </w:rPr>
              <w:t xml:space="preserve">Lotul </w:t>
            </w:r>
            <w:bookmarkEnd w:id="9"/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apun solid pentru rufe 72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39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apun solid pentru rufe 72%, bucata 200 gr, culoare cafenie deschisă, fără miros înțepător, cu efect de degresare și dezinfectare. 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ermen de valabilitate a produsului este minim un an din momentul livrării la sediul instituț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 334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Săpun lichid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12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apun lichid, ambalat 5L. Săpun lichid pentru  mâini cu aromă fină, cu glicerina, hidratant, antialergic. Corespunzător PH pielii. Formula săpunului să nu admită uscarea și degresarea excesivă a pielii. Bidon plastic 5 Litri. Beneficiu: Hidratare.   Antibacterian</w:t>
            </w:r>
            <w:r>
              <w:rPr>
                <w:color w:val="000000"/>
                <w:lang w:val="en-US"/>
              </w:rPr>
              <w:t>, Curatare delicate, Ingrijirea pielii.</w:t>
            </w:r>
            <w:r>
              <w:rPr>
                <w:lang w:val="en-US"/>
              </w:rPr>
              <w:t xml:space="preserve"> </w:t>
            </w:r>
            <w:bookmarkStart w:id="10" w:name="_GoBack"/>
            <w:r>
              <w:rPr>
                <w:b/>
                <w:color w:val="000000"/>
                <w:lang w:val="en-US"/>
              </w:rPr>
              <w:t>Compozitia: apa potabila,  clorura de sodiu, sodium laureth sulfate, cocamide DEA,  cocomidopropyl betaine, allantoine,  Peg-9 cocoglicerides,   glycerina, styrene.</w:t>
            </w:r>
            <w:bookmarkEnd w:id="10"/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 de valabilitate a produsului este minim un an din momentul livrării la sediul instituțiilo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9 750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Hirtie igienică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645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Hartie igienica, ambalat  cite 4 buc, din celuloză 100% alba în trei straturi, dimensiunile 10x12cm, 150 porțiuni, lungime 18 metr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68 958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Șervețele de bucătărie de culoare albă 1 strat 100 buc.în pachet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71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Șervețele de hîrtie, ambalat cîte 100 de bucăți. Celuloză 100% albă în 1 strat. Dimensiuni 24x2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9 666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sop de bucătărie în rulou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53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soapele de bucatarie  din celuloză 100% în două straturi, nivel ridicat de rezistenta si absorbtie. Rola consta din 270-300 de jumatati 13,4-14  cm.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8 904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ție universală   pentru curățare umedă a încăperilo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5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Soluție pentru curățare umedă a încăperilor, ambalat în volum de 5 litri. Concentrat lichid cu efect de dezinfectare, degresare și împrospătare. Fără clor. </w:t>
            </w:r>
            <w:r>
              <w:rPr>
                <w:b/>
                <w:color w:val="000000"/>
                <w:lang w:val="en-US"/>
              </w:rPr>
              <w:t>Compozitie: 5-15% surfactanți anfoterici, &lt;</w:t>
            </w:r>
            <w:r>
              <w:rPr>
                <w:b/>
                <w:color w:val="000000"/>
                <w:lang w:val="ro-RO"/>
              </w:rPr>
              <w:t>5% alcool etilic, parfum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lang w:val="en-US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14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Soluție </w:t>
            </w:r>
            <w:r>
              <w:rPr>
                <w:color w:val="000000"/>
                <w:sz w:val="22"/>
                <w:szCs w:val="22"/>
                <w:lang w:val="ro-RO"/>
              </w:rPr>
              <w:t>pent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pălarea sticle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12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Soluție pentru spălarea sticlei (pentru geam), cu pulverizator, ambalt în volum de </w:t>
            </w:r>
            <w:r>
              <w:rPr>
                <w:color w:val="000000"/>
                <w:lang w:val="en-US"/>
              </w:rPr>
              <w:t>500-750 ml bucata. Fără miros stringent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lang w:val="en-US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 437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Înălbitor (belizna)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lang w:val="ro-RO"/>
              </w:rPr>
              <w:t xml:space="preserve">Înălbitor lichid, pe bază de clor similar (belizna) în volum de </w:t>
            </w:r>
            <w:r>
              <w:rPr>
                <w:color w:val="000000"/>
                <w:lang w:val="en-US"/>
              </w:rPr>
              <w:t xml:space="preserve">1 litru cu miros de lămîe. 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 937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>Valoarea estimativă totală:  1 142 99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Livrarea și descărcarea bunurilor se face din contul agentului economic câstigator timp de  7  zile de la  înregistrarea    contractului la   sediul  instituțiilor  de învățămînt  din   subordinea   DETS Buiucani, conform listei prezentate de secția materi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88"/>
        <w:gridCol w:w="3499"/>
        <w:gridCol w:w="169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11" w:name="_Hlk72998723"/>
            <w:r>
              <w:rPr>
                <w:iCs/>
                <w:kern w:val="0"/>
                <w:lang w:val="en-US" w:bidi="ar-SA"/>
              </w:rPr>
              <w:t>Garanţia pentru ofertă 1%</w:t>
            </w:r>
            <w:bookmarkEnd w:id="11"/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u nota ,,Garanția pentru ofertă’’; Termenul de valabilitate al garanţiei să fie egal cu termenul de valabilitate al ofertei (90 zile).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12" w:name="_Hlk72998731"/>
            <w:bookmarkStart w:id="13" w:name="_Hlk72998731"/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14" w:name="_Hlk72998731"/>
            <w:r>
              <w:rPr>
                <w:kern w:val="0"/>
                <w:lang w:bidi="ar-SA"/>
              </w:rPr>
              <w:t>Obligatoriu</w:t>
            </w:r>
            <w:bookmarkEnd w:id="14"/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Fișele tehnice/ instrucțiuni de utilizare a produsului biodestructiv (Comprimante dezinfectante clorigen)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ISO 9001:2015 Sistem de management al calității, </w:t>
            </w:r>
            <w:r>
              <w:rPr>
                <w:color w:val="000000" w:themeColor="text1"/>
                <w:kern w:val="0"/>
                <w:lang w:val="en-US" w:bidi="ar-SA"/>
              </w:rPr>
              <w:t>al producătoriului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și ștampila deținătorului de certificate și aplicarea semnăturii electronice a Participantului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,  însoțită de următoarele ac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Avizul sanitar al produs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Certificatul de conformitate a produs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ertificat de calitate a produ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Raport a încercărilor de laborator al produsului.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4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Garanția de buna execuție 5% din suna contractului cu TVA. </w:t>
            </w:r>
          </w:p>
        </w:tc>
        <w:tc>
          <w:tcPr>
            <w:tcW w:w="34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Beneficiarul plăţii: DETS Buiucan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highlight w:val="yellow"/>
                <w:lang w:val="fr-FR" w:eastAsia="en-US" w:bidi="ar-SA"/>
              </w:rPr>
              <w:t>MD05TRPCDV518410A0084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bancar: 226614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Tatiana Oboroc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495B9-FD83-4C9D-8BBE-6D82EF6CC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  <Pages>1</Pages>
  <Words>2147</Words>
  <Characters>12240</Characters>
  <CharactersWithSpaces>14359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2-03-09T11:04:00Z</cp:lastPrinted>
  <dcterms:modified xsi:type="dcterms:W3CDTF">2022-03-17T14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