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 xml:space="preserve">Echipament pentru bucătărie, elemente de joacă pentru copii, tomberoane de plastic și coșuri de gunoi pentru amenajarea teritoriului și dotarea cu echipamente a Grădiniței de copii din satul Cuhureștii de Sus, raionul Florești in cadrul proiectului, cod FR 21 317 SE-2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u w:val="single"/>
          <w:lang w:val="it-IT" w:eastAsia="ru-RU"/>
        </w:rPr>
        <w:t xml:space="preserve">Cererea ofertei de </w:t>
      </w:r>
      <w:r>
        <w:rPr>
          <w:u w:val="single"/>
          <w:lang w:eastAsia="ru-RU"/>
        </w:rPr>
        <w:t>preț</w:t>
      </w:r>
      <w:r>
        <w:rPr>
          <w:b/>
          <w:lang w:val="it-IT" w:eastAsia="ru-RU"/>
        </w:rPr>
        <w:t>________________________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u w:val="single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primariacuhurestiidesus.md/achizitii-publice/</w:t>
        </w:r>
      </w:hyperlink>
      <w:r>
        <w:rPr>
          <w:u w:val="single"/>
        </w:rPr>
        <w:t>.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Cuhureștii de Sus</w:t>
      </w:r>
      <w:r>
        <w:rPr>
          <w:b/>
          <w:lang w:eastAsia="ru-RU"/>
        </w:rPr>
        <w:t>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07601009255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Cuhureștii de Sus, rl. Floresti</w:t>
      </w:r>
      <w:r>
        <w:rPr>
          <w:b/>
          <w:shd w:fill="FFFFFF" w:val="clear"/>
          <w:lang w:val="en-US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025057236, 025057430/025057236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pt-BR" w:eastAsia="ru-RU"/>
        </w:rPr>
        <w:t>cuhurestiidesus.primari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b/>
          <w:u w:val="single"/>
          <w:lang w:val="it-IT" w:eastAsia="ru-RU"/>
        </w:rPr>
        <w:t>instituție publică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"/>
        <w:gridCol w:w="911"/>
        <w:gridCol w:w="3402"/>
        <w:gridCol w:w="568"/>
        <w:gridCol w:w="567"/>
        <w:gridCol w:w="3827"/>
        <w:gridCol w:w="1172"/>
      </w:tblGrid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 1 Echipament pentru bucătăr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5535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1143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lită electric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sz w:val="20"/>
              </w:rPr>
              <w:t>Plită electrică profesională cu 4 arzătoare s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uptor pentru cafenea, restaurant, cantină, școală sau grădiniță. Arzătoarele sunt de formă dreptunghiulară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mensiune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94×415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m. Puterea 16,8 kW. Dimensiuni generale 930x700x8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3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-Garanție: 12 lu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</w:rPr>
              <w:t>3725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11361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ptor electr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right="207" w:hanging="0"/>
              <w:rPr>
                <w:sz w:val="20"/>
              </w:rPr>
            </w:pPr>
            <w:r>
              <w:rPr>
                <w:sz w:val="20"/>
              </w:rPr>
              <w:t>Cuptor electric cu abur cu o capacitate de 6 tăvi GN 1/1. Numar de nivele: 6 tăvi 600×400- GN 1/1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stan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vi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m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recventa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50/60 </w:t>
            </w:r>
            <w:r>
              <w:rPr>
                <w:spacing w:val="-6"/>
                <w:sz w:val="20"/>
              </w:rPr>
              <w:t>Hz</w:t>
            </w:r>
          </w:p>
          <w:p>
            <w:pPr>
              <w:pStyle w:val="TableParagraph"/>
              <w:widowControl w:val="false"/>
              <w:spacing w:before="2" w:after="0"/>
              <w:ind w:left="108" w:right="137" w:hanging="0"/>
              <w:rPr>
                <w:sz w:val="20"/>
              </w:rPr>
            </w:pPr>
            <w:r>
              <w:rPr>
                <w:sz w:val="20"/>
              </w:rPr>
              <w:t>Tensiune: 380-415V3N~/ 220-240V 3~; Putere: 10,5 Kw; Control mecanic; Material camera interioara: AISI304; Gătire prin convecție: 30°C- 280°C; Convecție mixtă de gătit și abur: 30°C- 230°C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burire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5°C-130°C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ăt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scat: 30°C-280°C; Ventilator inversor bidirecțional cu 1 setări de control al vitezei; Lămpi cu halogen; Sistem ușor de curățare a geamului interi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pacing w:val="-5"/>
                <w:sz w:val="20"/>
              </w:rPr>
            </w:pPr>
            <w:r>
              <w:rPr>
                <w:sz w:val="20"/>
              </w:rPr>
              <w:t>Dimensiu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ptor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818x888x951</w:t>
            </w:r>
            <w:r>
              <w:rPr>
                <w:spacing w:val="-5"/>
                <w:sz w:val="20"/>
              </w:rPr>
              <w:t xml:space="preserve">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pacing w:val="-2"/>
                <w:sz w:val="20"/>
              </w:rPr>
              <w:t>51491,6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71400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tă profesio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1428750" cy="72390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right="1438" w:hanging="0"/>
              <w:rPr>
                <w:sz w:val="20"/>
              </w:rPr>
            </w:pPr>
            <w:r>
              <w:rPr>
                <w:sz w:val="20"/>
              </w:rPr>
              <w:t>Hota profesională din inox Cupo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alizat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o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0,8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  <w:p>
            <w:pPr>
              <w:pStyle w:val="TableParagraph"/>
              <w:widowControl w:val="false"/>
              <w:spacing w:before="1" w:after="0"/>
              <w:ind w:left="108" w:right="634" w:hanging="0"/>
              <w:rPr>
                <w:sz w:val="20"/>
              </w:rPr>
            </w:pPr>
            <w:r>
              <w:rPr>
                <w:sz w:val="20"/>
              </w:rPr>
              <w:t>Dimensiune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80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450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m Ventilator DT 315 L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onduc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hn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oxidab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δ=0,5 </w:t>
            </w:r>
            <w:r>
              <w:rPr>
                <w:spacing w:val="-4"/>
                <w:sz w:val="20"/>
              </w:rPr>
              <w:t>mm.</w:t>
            </w:r>
          </w:p>
          <w:p>
            <w:pPr>
              <w:pStyle w:val="TableParagraph"/>
              <w:widowControl w:val="false"/>
              <w:ind w:left="108" w:right="207" w:hanging="0"/>
              <w:rPr>
                <w:sz w:val="20"/>
              </w:rPr>
            </w:pPr>
            <w:r>
              <w:rPr>
                <w:sz w:val="20"/>
              </w:rPr>
              <w:t>Pies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odela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hn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oxidab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δ=0,5 </w:t>
            </w:r>
            <w:r>
              <w:rPr>
                <w:spacing w:val="-6"/>
                <w:sz w:val="20"/>
              </w:rPr>
              <w:t>mm</w:t>
            </w:r>
          </w:p>
          <w:p>
            <w:pPr>
              <w:pStyle w:val="TableParagraph"/>
              <w:widowControl w:val="false"/>
              <w:ind w:left="108" w:right="207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x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ducte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er. Inserție flexibilă DT RFL Ø315 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sz w:val="20"/>
              </w:rPr>
              <w:t>Supap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ține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Ø315 Semafor DT PTM Ø315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-Garanție: 12 lu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</w:rPr>
              <w:t>31983,3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131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șină de spălat vas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857250" cy="923290"/>
                  <wp:effectExtent l="0" t="0" r="0" b="0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86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8" w:right="108" w:hanging="0"/>
              <w:rPr>
                <w:sz w:val="20"/>
              </w:rPr>
            </w:pPr>
            <w:r>
              <w:rPr>
                <w:sz w:val="20"/>
              </w:rPr>
              <w:t>Mașină de spălat vase/pahare de tip frontal. Productivitate, casete pe oră: 30-40; Productivitate, bucată (farfuri, căni)/oră: 500; Dimensiunea cosului in care se pun vase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500×500 mm; Diametrul farfuriilor: 320 mm; Numă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grame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ic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ălar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n.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,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/ 2/3; Dimensiuni: 590x700x820 mm; Putere: 6-8 kW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nsiune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V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pacing w:val="-2"/>
                <w:sz w:val="20"/>
              </w:rPr>
              <w:t>27780,8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70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așină de tocat car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678815" cy="876300"/>
                  <wp:effectExtent l="0" t="0" r="0" b="0"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sz w:val="20"/>
              </w:rPr>
              <w:t>Mașin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c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r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ductivit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60 kg pe oră. Parametri: 400x190x410 mm; Tensiune: 230 V; Putere: minim 0,8 kW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829,1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b/>
                <w:lang w:val="en-US" w:eastAsia="ru-RU"/>
              </w:rPr>
              <w:t>Lot 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lemente de joac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69645</w:t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Pavili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2047875" cy="1256665"/>
                  <wp:effectExtent l="0" t="0" r="0" b="0"/>
                  <wp:docPr id="4" name="Рисунок 1" descr="C:\Windows\TEMP\Rar$DIa4004.24656\Pavilion Cuhurestii de su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C:\Windows\TEMP\Rar$DIa4004.24656\Pavilion Cuhurestii de su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le 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arcasa pavilionului este confecționată din metal cu mărimea de 60/60/3 mm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deaua pavelionului este confecționată din profil metalic cu dimensiuni de 60/60/3 mm și 60/30/3 mm și este acoperită cu placaj antiderapant cu o grosime de 15 mm și cu o garanție de exploatare de minimum 5 ani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eții sunt confecționați din carcasa metalica de 60/60/3 mm și 30/20/2 mm și sunt acoperiți cu lambriu de calitate superioar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Lambriul este prelucrat și vopsit cu vopsea pulbere în cameră de vopsire in 2 straturi ( culoarea fiecărui pavilion se efectuează la dorința clientului 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Înălțimea lambriul este de 100 cm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 la înălțimea de 100 cm pînă la înălțimea de 200 cm se folosește material din plastic străveziu (  policarbonat ) cu o durabilitate de rezistență la  temperatura climaterice de plus+ 50°si - 35 cu o durabilitate si o garanție de la producător de minimum 10 ani .-Acoperișul este confecționat din carcasă metalica cu dimensiuni de 60/30/3 mm și 40/20/2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ste acoperit cu tablă cutata cu o grosime de 0.55 mm de culoare deschisă ( aliuma țînc ) cu o garanție de exploatare de minimum 45 an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 Garanție de la producător 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În interiorul pavilionului este asamblat scaune cu o înălțime de 300 mm și o lungime de 1200 cm și o lățime de 2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le decorative sunt confecționate din HDPE (poliprepilenă de înaltă densitate).  Pavilionul este dotat cu placă senzorială de dezvoltae motorie pentru cop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ate conexiunile filetate sunt acoperite cu capace din plast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: 6000x40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ălțime  263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267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3527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Nisipieră cu capa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: fabricat din lemn natural de pin și vopsit în culori vii cu vopsea care este sigură pentru copii Dimensiuni: 1250 х 1250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975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Lot 3 </w:t>
            </w:r>
            <w:r>
              <w:rPr>
                <w:b/>
                <w:color w:val="000000"/>
              </w:rPr>
              <w:t>Tomberoane de plastic și coșuri de guno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2029,1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5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mberon de plast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 durabil (HDPE) Culoare: negru. Volum: 1100 lit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111,6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5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mberon de plast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 durabil (HDPE) Culoare: negru. Volum: 240 litri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57,5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5000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Coș de gun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5" name="Image2" descr="https://i.simpalsmedia.com/marketplace/products/original/73e86a9a98f0b903b029717a8fa22bb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https://i.simpalsmedia.com/marketplace/products/original/73e86a9a98f0b903b029717a8fa22bb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oș de gunoi este realizat din metal acoperit cu vopsea pulbere. Capacitate: 50 L Dimensiuni: Lungime - 500mm; Lățime - 305mm; Inaltime - 1127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6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en-US" w:eastAsia="ru-RU"/>
              </w:rPr>
            </w:pPr>
            <w:r>
              <w:rPr>
                <w:b/>
                <w:lang w:val="en-US" w:eastAsia="ru-RU"/>
              </w:rPr>
              <w:t>Lot 4 Mobilier din ino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16465,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41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din inox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1475740" cy="1162050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asă din inox cu polita Dimensiune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2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85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-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pacing w:val="-4"/>
                <w:sz w:val="20"/>
              </w:rPr>
              <w:t>5131,6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vă din inox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drawing>
                <wp:inline distT="0" distB="0" distL="0" distR="0">
                  <wp:extent cx="921385" cy="1009650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uvă din inox cu bord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sz w:val="20"/>
              </w:rPr>
              <w:t>Dimensiune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8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-Garanție: 12 lu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</w:rPr>
              <w:t>11333,3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 w:eastAsia="ru-RU"/>
              </w:rPr>
              <w:t>Lot 5</w:t>
            </w:r>
            <w:r>
              <w:rPr/>
              <w:t xml:space="preserve">  </w:t>
            </w:r>
            <w:r>
              <w:rPr>
                <w:b/>
              </w:rPr>
              <w:t>Set crati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221220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6 cratiț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473200" cy="865505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S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ratițe</w:t>
            </w:r>
          </w:p>
          <w:p>
            <w:pPr>
              <w:pStyle w:val="TableParagraph"/>
              <w:widowControl w:val="false"/>
              <w:ind w:left="108" w:right="174" w:hanging="0"/>
              <w:jc w:val="both"/>
              <w:rPr>
                <w:sz w:val="20"/>
              </w:rPr>
            </w:pPr>
            <w:r>
              <w:rPr>
                <w:sz w:val="20"/>
              </w:rPr>
              <w:t>Oț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oxidabi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alt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lit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8/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AISI </w:t>
            </w:r>
            <w:r>
              <w:rPr>
                <w:spacing w:val="-2"/>
                <w:sz w:val="20"/>
              </w:rPr>
              <w:t>304-2B.</w:t>
            </w:r>
          </w:p>
          <w:p>
            <w:pPr>
              <w:pStyle w:val="TableParagraph"/>
              <w:widowControl w:val="false"/>
              <w:spacing w:before="1" w:after="0"/>
              <w:ind w:left="108" w:right="634" w:hanging="0"/>
              <w:jc w:val="both"/>
              <w:rPr>
                <w:sz w:val="20"/>
              </w:rPr>
            </w:pPr>
            <w:r>
              <w:rPr>
                <w:sz w:val="20"/>
              </w:rPr>
              <w:t>Finisaj pe două fețe a suprafețelor. Mânere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actic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ț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oxidabil. Capace din oțel inoxidabil.</w:t>
            </w:r>
          </w:p>
          <w:p>
            <w:pPr>
              <w:pStyle w:val="TableParagraph"/>
              <w:widowControl w:val="false"/>
              <w:ind w:left="108" w:right="634" w:hanging="0"/>
              <w:jc w:val="both"/>
              <w:rPr>
                <w:spacing w:val="-6"/>
                <w:sz w:val="20"/>
              </w:rPr>
            </w:pPr>
            <w:r>
              <w:rPr>
                <w:sz w:val="20"/>
              </w:rPr>
              <w:t>Set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clude:</w:t>
            </w:r>
            <w:r>
              <w:rPr>
                <w:spacing w:val="-6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108" w:right="634" w:hanging="0"/>
              <w:jc w:val="both"/>
              <w:rPr>
                <w:sz w:val="20"/>
              </w:rPr>
            </w:pPr>
            <w:r>
              <w:rPr>
                <w:sz w:val="20"/>
              </w:rPr>
              <w:t>Oal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pa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,1 L</w:t>
            </w:r>
          </w:p>
          <w:p>
            <w:pPr>
              <w:pStyle w:val="TableParagraph"/>
              <w:widowControl w:val="false"/>
              <w:ind w:left="108" w:right="634" w:hanging="0"/>
              <w:jc w:val="both"/>
              <w:rPr>
                <w:sz w:val="20"/>
              </w:rPr>
            </w:pPr>
            <w:r>
              <w:rPr>
                <w:sz w:val="20"/>
              </w:rPr>
              <w:t>Oală cu capac 20 cm 3,7 L</w:t>
            </w:r>
          </w:p>
          <w:p>
            <w:pPr>
              <w:pStyle w:val="TableParagraph"/>
              <w:widowControl w:val="false"/>
              <w:ind w:left="108" w:right="1677" w:hanging="0"/>
              <w:jc w:val="both"/>
              <w:rPr>
                <w:sz w:val="20"/>
              </w:rPr>
            </w:pPr>
            <w:r>
              <w:rPr>
                <w:sz w:val="20"/>
              </w:rPr>
              <w:t>Oal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pa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 Oal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pa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,6</w:t>
            </w:r>
            <w:r>
              <w:rPr>
                <w:spacing w:val="-10"/>
                <w:sz w:val="20"/>
              </w:rPr>
              <w:t>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ratiț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ad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pa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,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igaie cu capac 24 cm 2,8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pacing w:val="-5"/>
                <w:sz w:val="20"/>
              </w:rPr>
              <w:t>-</w:t>
            </w:r>
            <w:r>
              <w:rPr>
                <w:sz w:val="20"/>
                <w:szCs w:val="20"/>
              </w:rPr>
              <w:t>Garanție: 12 lun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pacing w:val="-4"/>
                <w:sz w:val="20"/>
              </w:rPr>
              <w:t>3820</w:t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57294,1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-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  <w:r>
        <w:rPr>
          <w:b/>
          <w:u w:val="single"/>
          <w:lang w:val="en-US" w:eastAsia="ru-RU"/>
        </w:rPr>
        <w:t xml:space="preserve"> X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sz w:val="20"/>
          <w:lang w:val="en-US" w:eastAsia="ru-RU"/>
        </w:rPr>
        <w:t xml:space="preserve"> </w:t>
      </w:r>
      <w:r>
        <w:rPr>
          <w:sz w:val="20"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>
          <w:u w:val="single"/>
          <w:lang w:val="it-IT" w:eastAsia="ru-RU"/>
        </w:rPr>
        <w:t>Bunurile vor fi livrate in termen de 30 zile de la semnarea contractului la sediul Grădiniței de copii din satul Cuhurestii de Sus, r-nul Floresti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u w:val="single"/>
          <w:lang w:val="it-IT" w:eastAsia="ru-RU"/>
        </w:rPr>
        <w:t>Nu</w:t>
      </w:r>
      <w:r>
        <w:rPr>
          <w:lang w:val="it-IT" w:eastAsia="ru-RU"/>
        </w:rPr>
        <w:t>_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pt-BR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</w:t>
      </w:r>
      <w:r>
        <w:rPr>
          <w:b/>
          <w:u w:val="single"/>
          <w:lang w:val="pt-BR"/>
        </w:rPr>
        <w:t xml:space="preserve"> Conform Extrasului din Registrul de Stat al persoanelor juridice și Dovada cu numărul de înregistrare din „Lista producătorilor” conform HG nr.212 dib 07.03.2018 (echipamente electrice și electronice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3"/>
        <w:gridCol w:w="3839"/>
        <w:gridCol w:w="4390"/>
        <w:gridCol w:w="1681"/>
      </w:tblGrid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7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2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8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3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Garanția pentru ofertă în cuantum de 1% din suma ofertei fără TVA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9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( 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Beneficiarul plății: Primaria Cuhurestii de Sus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dul fiscal: 100760100925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ntul de decontare: MD47TRPCDM518410A00898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cu nota Garanția pentru ofertă la procedura de achiziție publică nr._____ din ______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4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22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5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23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6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e va completa conform modelului atașat în SIARSAP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Confirmat prin semnătură electronică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7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nform Ordinului MF nr.145 din 24.11.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În termen de 5 zile de la data comunicării rezultatelor procedurii de achiziție publică, ofertantul/ofertantul asociat desemnat cîștigător va prezenta Declarația autorității contractante și Agenției Achiziții Publice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 pentru cîștigătorii procedurii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8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ate despre ofertant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9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ificat de înregistrare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emnat electr</w:t>
            </w:r>
            <w:r>
              <w:rPr>
                <w:iCs/>
                <w:kern w:val="0"/>
                <w:sz w:val="22"/>
                <w:lang w:val="en-US" w:eastAsia="zh-CN" w:bidi="ar-SA"/>
              </w:rPr>
              <w:t>onic de către operatorul economic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0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Ultimul raport financiar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1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tificat privind lipsa datoriilor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2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pt-BR" w:eastAsia="zh-CN" w:bidi="ar-SA"/>
              </w:rPr>
              <w:t xml:space="preserve">Cifra medie de afaceri anuală a ofertantului în ultimii 3 ani trebuie sî fie minim egală cu valoarea estimativă a contractului 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3.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ertificat de conformitate a produselor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6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pt-BR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>Nu se aplica</w:t>
      </w:r>
      <w:r>
        <w:rPr>
          <w:b/>
          <w:lang w:val="it-IT" w:eastAsia="ru-RU"/>
        </w:rPr>
        <w:t>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_</w:t>
      </w:r>
      <w:r>
        <w:rPr>
          <w:u w:val="single"/>
          <w:lang w:val="it-IT" w:eastAsia="ru-RU"/>
        </w:rPr>
        <w:t xml:space="preserve"> Nu se aplica</w:t>
      </w:r>
      <w:r>
        <w:rPr>
          <w:b/>
          <w:lang w:val="it-IT" w:eastAsia="ru-RU"/>
        </w:rPr>
        <w:t xml:space="preserve"> 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u w:val="single"/>
          <w:lang w:val="it-IT" w:eastAsia="ru-RU"/>
        </w:rPr>
        <w:t>pretul cel mai mic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u w:val="single"/>
                <w:lang w:val="it-IT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i/>
          <w:lang w:val="en-US" w:eastAsia="ru-RU"/>
        </w:rPr>
        <w:t>[oraexactă]</w:t>
      </w:r>
      <w:r>
        <w:rPr>
          <w:b/>
          <w:lang w:val="en-US" w:eastAsia="ru-RU"/>
        </w:rPr>
        <w:t>_</w:t>
      </w:r>
      <w:r>
        <w:rPr>
          <w:b/>
          <w:u w:val="single"/>
          <w:lang w:val="en-US" w:eastAsia="ru-RU"/>
        </w:rPr>
        <w:t>Conform anuntului din SIA RSAP</w:t>
      </w:r>
      <w:r>
        <w:rPr>
          <w:b/>
          <w:lang w:val="en-US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</w:t>
      </w:r>
      <w:r>
        <w:rPr>
          <w:b/>
          <w:u w:val="single"/>
          <w:lang w:val="en-US" w:eastAsia="ru-RU"/>
        </w:rPr>
        <w:t xml:space="preserve"> Conform anuntului din SIA RSAP</w:t>
      </w:r>
      <w:r>
        <w:rPr>
          <w:b/>
          <w:lang w:val="en-US" w:eastAsia="ru-RU"/>
        </w:rPr>
        <w:t xml:space="preserve"> 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 deschiderii ofertelor: _</w:t>
      </w:r>
      <w:r>
        <w:rPr>
          <w:b/>
          <w:u w:val="single"/>
          <w:lang w:val="en-US" w:eastAsia="ru-RU"/>
        </w:rPr>
        <w:t>in SIA RSAP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color w:val="000000" w:themeColor="text1"/>
          <w:u w:val="single"/>
          <w:lang w:val="it-IT" w:eastAsia="ru-RU"/>
        </w:rPr>
        <w:t>-</w:t>
      </w:r>
      <w:r>
        <w:rPr>
          <w:b/>
          <w:color w:val="000000" w:themeColor="text1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u w:val="single"/>
          <w:shd w:fill="FFFFFF" w:val="clear"/>
          <w:lang w:val="it-IT" w:eastAsia="ru-RU"/>
        </w:rPr>
        <w:t>-</w:t>
      </w:r>
      <w:r>
        <w:rPr>
          <w:b/>
          <w:shd w:fill="FFFFFF" w:val="clear"/>
          <w:lang w:val="it-IT" w:eastAsia="ru-RU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5"/>
        <w:gridCol w:w="2794"/>
      </w:tblGrid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Accepta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val="en-US" w:eastAsia="ru-RU"/>
        </w:rPr>
        <w:t>-</w:t>
      </w:r>
      <w:r>
        <w:rPr>
          <w:b/>
          <w:shd w:fill="FFFFFF" w:val="clear"/>
          <w:lang w:val="ru-RU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Golub Vasile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sectPr>
      <w:type w:val="nextPage"/>
      <w:pgSz w:w="12240" w:h="15840"/>
      <w:pgMar w:left="12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d421d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n-US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1262a"/>
    <w:rPr>
      <w:rFonts w:ascii="Tahoma" w:hAnsi="Tahoma" w:eastAsia="Times New Roman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d421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8c52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1262a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e06d18"/>
    <w:pPr>
      <w:widowControl w:val="false"/>
      <w:ind w:left="108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cuhurestiidesus.md/achizitii-public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8F027E-6BFC-42D6-800A-786D027EB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7</Pages>
  <Words>2306</Words>
  <Characters>13146</Characters>
  <CharactersWithSpaces>15422</CharactersWithSpaces>
  <Paragraphs>30</Paragraphs>
  <Company>Home 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4:00Z</dcterms:created>
  <dc:creator>Postolache Natalia</dc:creator>
  <dc:description/>
  <dc:language>en-US</dc:language>
  <cp:lastModifiedBy>User</cp:lastModifiedBy>
  <cp:lastPrinted>2022-09-26T08:38:00Z</cp:lastPrinted>
  <dcterms:modified xsi:type="dcterms:W3CDTF">2024-10-16T13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