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sintetic pentru curățare pistol GLOCK (9mm) Bal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chid tehnic POJ-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hid tehnic Steol-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  <w:bookmarkStart w:id="0" w:name="_GoBack"/>
                  <w:bookmarkEnd w:id="0"/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26895-1984-4F14-B54A-9C34C5D3F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50</Words>
  <Characters>1443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2-06-13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