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942"/>
              <w:gridCol w:w="1767"/>
              <w:gridCol w:w="1023"/>
              <w:gridCol w:w="912"/>
              <w:gridCol w:w="1318"/>
              <w:gridCol w:w="1120"/>
              <w:gridCol w:w="1380"/>
              <w:gridCol w:w="1107"/>
              <w:gridCol w:w="60"/>
              <w:gridCol w:w="1410"/>
              <w:gridCol w:w="310"/>
              <w:gridCol w:w="49"/>
              <w:gridCol w:w="1182"/>
              <w:gridCol w:w="37"/>
              <w:gridCol w:w="33"/>
              <w:gridCol w:w="393"/>
            </w:tblGrid>
            <w:tr>
              <w:trPr>
                <w:trHeight w:val="697" w:hRule="atLeast"/>
              </w:trPr>
              <w:tc>
                <w:tcPr>
                  <w:tcW w:w="1384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lang w:val="en-US"/>
                    </w:rPr>
                    <w:t xml:space="preserve">21022294 </w:t>
                  </w:r>
                  <w:r>
                    <w:rPr/>
                    <w:t>din 27.04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Truse pentru diagnosticul prin tehnici de biologie moleculara (PCR) si ELISA pentru anul 202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scaris lumbricoides IgG, calitativ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ordetella pertussis  IgM,  calitativ </w:t>
                    <w:b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ordetella pertussis IgG, cal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orrelia burgdorferi IgM, cal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orrelia burgdorferi IgG, cal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estern Blot IgM  Borrelia burgdorfer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estern Blot IgG  Borrelia burgdorfer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Lot 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G Corynebacterium diphtheriae, cantitativ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Lot 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MV Ig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MV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G Echinococcus, calitativ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Lot 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st ELISA Determinarea anticorpilor la infecția cu Epstein-Barr virus VCA IG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st ELISA Determinarea anticorpilor la infecția cu Epstein-Barr virus VCA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st ELISA Determinarea anticorpilor la infecția cu Epstein-Barr virus EA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st ELISA Determinarea anticorpilor la infecția cu Epstein-Barr virus EBNA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hd w:fill="EFF3F9" w:val="clear"/>
                    </w:rPr>
                  </w:pPr>
                  <w:r>
                    <w:rPr>
                      <w:b/>
                      <w:shd w:fill="EFF3F9" w:val="clear"/>
                    </w:rPr>
                    <w:t>Lot 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iardia lamblia Ag,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A, IgM, IgG  Giardia Lamblia, cal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elicobacter pylori Antigen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1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IV Ag-Ab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ro-MO"/>
                    </w:rPr>
                  </w:pPr>
                  <w:r>
                    <w:rPr>
                      <w:rStyle w:val="Ircsu"/>
                      <w:b/>
                      <w:lang w:val="ro-MO"/>
                    </w:rPr>
                    <w:t>Lot 1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st ELISA Determinarea anticorpilor la infecția cu Herpes simplex tip 1 Ig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st ELISA Determinarea anticorpilor la infecția cu Herpes simplex tip 1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st ELISA Determinarea anticorpilor la infecția cu Herpes simplex tip 2 Ig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st ELISA Determinarea anticorpilor la infecția cu Herpes simplex tip 2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est Nile  Ig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est Nile 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M Measles Virus (Rujeol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G Measles Virus (Rujeol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viditataea IgG  Measles virus (Rujeol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IgM Mumps Virus (oreion), cal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IgG Mumps Virus (oreion), cal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G Rubela virus, calitativ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M Parvovirus B1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G Parvovirus B1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G Clostridium tetani toxin, cantitativ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G Toxocara, cal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lot Toxocara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gHBs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terminarea cantitativa a anticorpilor anti-HBs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M  Hbc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ntiHBcor, calitativ </w:t>
                    <w:b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ti-Hbe Ag/Ab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2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M</w:t>
                    <w:br/>
                    <w:t>anti-HV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 G anti-HV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ti-HDV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CV Ig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ti HCV, cal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ti- HAV suma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AV Ig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st ELISA Adenovirus A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st ELISA Astrovirus  A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st ELISA Norovirus  A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rucella Ig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rucella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xiella burnetii Phase 2 IgM qual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xiella burnetii Phase 1 IgG qual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xiella burnetii Phase 2 IgG quant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rimeia Congo Ig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rimeia Congo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rimeia Congo A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ncefalita acariană Ig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ncefalita acariană A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ebra hemoragică cu sindrom renal Ig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ebra hemoragică cu sindrom renal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tovirus A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nterovirus A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gionella pneumophila Ig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gionella pneumophila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CR test-sistemă completă pentru determinarea și diferencierea  ADN Bordetella  pertussis, Bordetella parapertussis și Bordetella bronchiseptica   în</w:t>
                    <w:br/>
                    <w:t>regim real tim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DIU DE TRANSPORT  pentru  determinarea ADN Bordetell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CR test-sistemă completă pentru determinarea calitativă a ARN al virusului Rujeolic (Measles),in </w:t>
                    <w:br/>
                    <w:t>regim real tim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DN/ARN Shigella spp. и EIEC/Salmonella spp./Campylobacter spp.- (PCR) RT, calitativ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Total lot 3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DN/ARN Vibrio cholerae (PCR) RT, calitativ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CR test-sistemă completă pentru determinarea genelor de rezistenta KPC, NDM, MBL, OXA-48 la Enterobacteriaceae în regim real tim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DN/ARN E. coli patogene (PCR) RT, calitativ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CR test-sistemă completă pentru determinarea calitativă a ADN N. Meninghitidis, H. Influenza, S. Pneumoniae,  în regim real time</w:t>
                    <w:br/>
                    <w:t>regim real tim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DN Borrelia burgdorferi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ot 4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CR test-sistemă completă (multiplex) pentru determinarea genelor  β-Lactamazei AmpC mediate plasmidic în regim real tim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4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ot 4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tectarea ADN Bacillus anthracis  PCR în regim real time, calitativ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4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ot 4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DN/ARN West Nile (PCR) RT, calitativ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4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ot 4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terminarea ARN virusului HCV, calitativ în regim real tim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4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ot 4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tectarea ADN virusului hepatitei B calitativă în regim real tim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4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377E54-90A7-47B3-8A21-54C85AC52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3</Pages>
  <Words>1813</Words>
  <Characters>10340</Characters>
  <CharactersWithSpaces>1212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4-27T09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