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Inventar gospodaresc 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39221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Inventar gospodares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4 6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, 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 material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10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7445"/>
        <w:gridCol w:w="993"/>
        <w:gridCol w:w="1115"/>
      </w:tblGrid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o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Accesorii și inventar pentru bucătărie</w:t>
            </w:r>
          </w:p>
        </w:tc>
      </w:tr>
      <w:tr>
        <w:trPr>
          <w:trHeight w:val="42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.1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latou din lemn întreg, p/u prepararea legumelor, 400 x 300 x 12m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tou din lemn întreg, p/u prepararea legumelor,  280 x 200 x 12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3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arfurie adanca alba din ceramică 23 cm, F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4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arfurie  plată din  ceramică 20 cm, F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5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ăni p/u bucatarie, sticlă transparentă durabil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6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Linguri p/u supă din inox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7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ainer, bidon alimentar  p/u campot din plastic 5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8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ingura p/u paste  6cm x -30-35 cm, ino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9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este p/u bucate 3,5- 7 cm - 26  cm, ino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0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ermos /Vas cu interior din inox felul -1, 5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1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Ceainic emalat</w:t>
            </w:r>
            <w:r>
              <w:rPr>
                <w:bCs/>
                <w:color w:val="000000"/>
                <w:lang w:val="ro-RO"/>
              </w:rPr>
              <w:t>,</w:t>
            </w:r>
            <w:r>
              <w:rPr>
                <w:bCs/>
                <w:color w:val="000000"/>
              </w:rPr>
              <w:t xml:space="preserve">  2 l</w:t>
            </w:r>
            <w:r>
              <w:rPr>
                <w:bCs/>
                <w:color w:val="000000"/>
                <w:lang w:val="ro-RO"/>
              </w:rPr>
              <w:t>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2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ratiță cu capac  din  inox, -4 -5 litri, fund dub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3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Polonic </w:t>
            </w:r>
            <w:r>
              <w:rPr>
                <w:bCs/>
                <w:color w:val="000000"/>
                <w:lang w:val="ro-RO"/>
              </w:rPr>
              <w:t xml:space="preserve">din inox, </w:t>
            </w:r>
            <w:r>
              <w:rPr>
                <w:bCs/>
                <w:color w:val="000000"/>
                <w:lang w:val="en-US"/>
              </w:rPr>
              <w:t>Felul- 1</w:t>
            </w:r>
            <w:r>
              <w:rPr>
                <w:bCs/>
                <w:color w:val="000000"/>
                <w:lang w:val="ro-RO"/>
              </w:rPr>
              <w:t>,</w:t>
            </w:r>
            <w:r>
              <w:rPr>
                <w:bCs/>
                <w:color w:val="000000"/>
                <w:lang w:val="en-US"/>
              </w:rPr>
              <w:t xml:space="preserve"> 5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4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Polonic  </w:t>
            </w:r>
            <w:r>
              <w:rPr>
                <w:bCs/>
                <w:color w:val="000000"/>
                <w:lang w:val="ro-RO"/>
              </w:rPr>
              <w:t xml:space="preserve">din inox, </w:t>
            </w:r>
            <w:r>
              <w:rPr>
                <w:bCs/>
                <w:color w:val="000000"/>
                <w:lang w:val="en-US"/>
              </w:rPr>
              <w:t xml:space="preserve">Felul </w:t>
            </w:r>
            <w:r>
              <w:rPr>
                <w:bCs/>
                <w:color w:val="000000"/>
                <w:lang w:val="ro-RO"/>
              </w:rPr>
              <w:t>–</w:t>
            </w:r>
            <w:r>
              <w:rPr>
                <w:bCs/>
                <w:color w:val="000000"/>
                <w:lang w:val="en-US"/>
              </w:rPr>
              <w:t xml:space="preserve"> 2,</w:t>
            </w:r>
            <w:r>
              <w:rPr>
                <w:bCs/>
                <w:color w:val="000000"/>
                <w:lang w:val="ro-RO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20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5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letă upporte p/u budinca- 3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6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Cutit p/u bucatarie</w:t>
            </w:r>
            <w:r>
              <w:rPr>
                <w:bCs/>
                <w:color w:val="000000"/>
                <w:lang w:val="ro-RO"/>
              </w:rPr>
              <w:t>, inox. Set profesional (6 buc), 15-4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7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pumiera profesionala  din inox- 2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pumiera –plasa din inox- 30 c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9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trecuratoare din inox dreptunghiulara cu upport 34 x 23,5 c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0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trecuratoare din inox cu torti si picior, Ø 28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1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stron din plastic  10 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2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Castron din inox 10 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3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Suport pentru funduri  ino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ma totală estimativ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690,00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. Accesorii  de uz casnic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rna  de gunoi din plastic, verde/albastra 10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2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ainer  dreptunghiular cu capac si miner din  plastic durabil 3.0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3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spenser plastic  pe perete p/u prosop pliant  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4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uport p/u hîrtie igienică  W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5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Căldare cu capac din plastic durabil, 5  litri, culoare verde p/u  suprafeț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6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op plat cu coadă și lavetă microfibră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7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avete  dreptunghiulare p/u  mop 40-50 cm (rezerv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8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merase din metal/inox p/u haine 38 x 21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9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ighean rotund, 10L,  plastic, culoare roșie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0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nă plastic  gradată, 1 litru, culoare roz/ros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.11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rete de baie,  analog MSV “Sferic”,  roșu, polis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2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tură de interior cu fir lung si coadă metalică de 130 de cm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3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Dispenser/ dozator manual p/u săpun /antiseptic din plastic durab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4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ainer  dreptunghiular cu capac si mîner, plastic durabil 1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5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ainer  dreptunghiular cu capac si miner,  plastic durabil 2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6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et perie WC cu suport plasti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7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ainer p/u dezinf. din plastic,  50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8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ainer p/u dezinf. din plastic,  20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19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ini tomberon galben cu roti,  </w:t>
            </w:r>
            <w:r>
              <w:rPr>
                <w:bCs/>
                <w:lang w:val="en-US"/>
              </w:rPr>
              <w:t xml:space="preserve">30-50 </w:t>
            </w:r>
            <w:r>
              <w:rPr>
                <w:bCs/>
                <w:color w:val="000000"/>
                <w:lang w:val="en-US"/>
              </w:rPr>
              <w:t xml:space="preserve">litr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0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s de gunoi  cu pedală și căldare,  negru, 10-12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1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vor la usa anti-praf, dreptunghiular, 40x 70 cm, culoare gri/neg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2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omberon cu capac din plastic  p/u deșeuri alimentare, 50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3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ăldare cu capac  din plastic, 10 litri, culoare ver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4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ete- manușă de baie polisteur/iuta, 22 x 17,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25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să de călcat, min. 150 x 45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ma totală estimativ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ărucior curățenie professional cu 4 găleț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racteristi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loare: Gri/Albastru/Portocali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terial: Fier/Plast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imensiune: ≈ 118/x103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ava de depozitare:  53x37, 5x14,5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șul de pînză: ≈ 81x44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ăleată mica: ≈ 28 x 38 x 22,5 cm/Capacitate: 12 litri – 2 bu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ăleată mare: ≈ 34 x 35 x 27,5 cm/Capacitate: 18 litri – 2 bu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6" w:hanging="14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torcător: ≈  26,5 x 20,5 x 56,5 c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ma totală estimativ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. Articole de uz gospodaresc</w:t>
            </w:r>
          </w:p>
        </w:tc>
      </w:tr>
      <w:tr>
        <w:trPr>
          <w:trHeight w:val="3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1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oti p/u carucior d-12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2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ipici/Scotci, 50mm x 300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3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ara dubla  din aluminiu h  0.8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4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Oglinda</w:t>
            </w:r>
            <w:r>
              <w:rPr>
                <w:bCs/>
                <w:color w:val="000000"/>
                <w:lang w:val="ro-RO"/>
              </w:rPr>
              <w:t>, semirotundă, fără poliță, 40x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5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  <w:lang w:val="ro-RO"/>
              </w:rPr>
              <w:t>î</w:t>
            </w:r>
            <w:r>
              <w:rPr>
                <w:bCs/>
                <w:color w:val="000000"/>
                <w:lang w:val="en-US"/>
              </w:rPr>
              <w:t>ntar p</w:t>
            </w:r>
            <w:r>
              <w:rPr>
                <w:bCs/>
                <w:color w:val="000000"/>
                <w:lang w:val="ro-RO"/>
              </w:rPr>
              <w:t>/</w:t>
            </w:r>
            <w:r>
              <w:rPr>
                <w:bCs/>
                <w:color w:val="000000"/>
                <w:lang w:val="en-US"/>
              </w:rPr>
              <w:t>u alimente</w:t>
            </w:r>
            <w:r>
              <w:rPr>
                <w:bCs/>
                <w:color w:val="000000"/>
                <w:lang w:val="ro-RO"/>
              </w:rPr>
              <w:t>,</w:t>
            </w:r>
            <w:r>
              <w:rPr>
                <w:bCs/>
                <w:color w:val="000000"/>
                <w:lang w:val="en-US"/>
              </w:rPr>
              <w:t xml:space="preserve"> 150 kg, cu metrolog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6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  <w:lang w:val="ro-RO"/>
              </w:rPr>
              <w:t>î</w:t>
            </w:r>
            <w:r>
              <w:rPr>
                <w:bCs/>
                <w:color w:val="000000"/>
                <w:lang w:val="en-US"/>
              </w:rPr>
              <w:t>ntar p</w:t>
            </w:r>
            <w:r>
              <w:rPr>
                <w:bCs/>
                <w:color w:val="000000"/>
                <w:lang w:val="ro-RO"/>
              </w:rPr>
              <w:t>/</w:t>
            </w:r>
            <w:r>
              <w:rPr>
                <w:bCs/>
                <w:color w:val="000000"/>
                <w:lang w:val="en-US"/>
              </w:rPr>
              <w:t>u alimente</w:t>
            </w:r>
            <w:r>
              <w:rPr>
                <w:bCs/>
                <w:color w:val="000000"/>
                <w:lang w:val="ro-RO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 xml:space="preserve"> 15 kg, cu metrolog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7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Termometru </w:t>
            </w:r>
            <w:r>
              <w:rPr>
                <w:bCs/>
                <w:color w:val="000000"/>
                <w:lang w:val="ro-RO"/>
              </w:rPr>
              <w:t xml:space="preserve">p/u </w:t>
            </w:r>
            <w:r>
              <w:rPr>
                <w:bCs/>
                <w:color w:val="000000"/>
                <w:lang w:val="en-US"/>
              </w:rPr>
              <w:t>frigid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8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antus /ventuza WC cu mîner de lem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9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vor dielectric,  50 x 5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.10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o-RO"/>
              </w:rPr>
              <w:t xml:space="preserve">Indicator verde LED </w:t>
            </w:r>
            <w:r>
              <w:rPr>
                <w:bCs/>
                <w:color w:val="000000"/>
                <w:lang w:val="en-US"/>
              </w:rPr>
              <w:t>“</w:t>
            </w:r>
            <w:r>
              <w:rPr>
                <w:bCs/>
                <w:color w:val="000000"/>
                <w:lang w:val="ro-RO"/>
              </w:rPr>
              <w:t>Ieșire</w:t>
            </w:r>
            <w:r>
              <w:rPr>
                <w:bCs/>
                <w:color w:val="000000"/>
                <w:lang w:val="en-US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ma totală estimativ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 400</w:t>
            </w:r>
          </w:p>
        </w:tc>
      </w:tr>
      <w:tr>
        <w:trPr>
          <w:trHeight w:val="300" w:hRule="atLeast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hare unica folosință  hirtie 180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0.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ma totală estimativ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8 000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1"/>
        <w:gridCol w:w="1489"/>
        <w:gridCol w:w="1052"/>
        <w:gridCol w:w="1049"/>
        <w:gridCol w:w="743"/>
        <w:gridCol w:w="3871"/>
        <w:gridCol w:w="2718"/>
        <w:gridCol w:w="1225"/>
        <w:gridCol w:w="74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5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60E6D-2597-4786-8030-20EAD7A09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352</Words>
  <Characters>7708</Characters>
  <CharactersWithSpaces>904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4:00Z</dcterms:created>
  <dc:creator>Computer</dc:creator>
  <dc:description/>
  <dc:language>en-US</dc:language>
  <cp:lastModifiedBy>Inna</cp:lastModifiedBy>
  <cp:lastPrinted>2016-04-27T12:10:00Z</cp:lastPrinted>
  <dcterms:modified xsi:type="dcterms:W3CDTF">2023-03-03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