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nex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a anunțul de participar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iectul achiziției-</w:t>
      </w:r>
      <w:r>
        <w:rPr>
          <w:rFonts w:cs="Times New Roman" w:ascii="Times New Roman" w:hAnsi="Times New Roman"/>
          <w:b/>
          <w:i/>
          <w:shd w:fill="FFFFFF" w:val="clear"/>
          <w:lang w:val="it-IT" w:eastAsia="ru-RU"/>
        </w:rPr>
        <w:t xml:space="preserve"> Camionetă basculant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pecificațiile tehnice  la </w:t>
      </w:r>
      <w:r>
        <w:rPr>
          <w:rFonts w:cs="Times New Roman" w:ascii="Times New Roman" w:hAnsi="Times New Roman"/>
          <w:b/>
          <w:i/>
          <w:shd w:fill="FFFFFF" w:val="clear"/>
          <w:lang w:val="it-IT" w:eastAsia="ru-RU"/>
        </w:rPr>
        <w:t>Camionetă basculantă</w:t>
      </w:r>
    </w:p>
    <w:tbl>
      <w:tblPr>
        <w:tblStyle w:val="a3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9"/>
      </w:tblGrid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Motor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urbo diesel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Maxim 10 l/100 km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Cutie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nuală</w:t>
            </w:r>
          </w:p>
        </w:tc>
      </w:tr>
      <w:tr>
        <w:trPr>
          <w:trHeight w:val="261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cțiune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NTEA SPATE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: (CP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-CAI PUTERE</w:t>
            </w:r>
            <w:bookmarkStart w:id="0" w:name="_GoBack"/>
            <w:bookmarkEnd w:id="0"/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NIMUM 150 CP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m parcurși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xim 250000 km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Cutie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nuală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tie de vitez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 trepte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rda la sol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nim 28 cm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sa totală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xim 3500 kg</w:t>
            </w:r>
          </w:p>
        </w:tc>
      </w:tr>
      <w:tr>
        <w:trPr>
          <w:trHeight w:val="261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umărul de locuri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nim 6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nul producerii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ÎNcEPÎND CU 2015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curi Spat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nim 2</w:t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r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er conditionat cu reglare manuala</w:t>
            </w:r>
          </w:p>
        </w:tc>
      </w:tr>
      <w:tr>
        <w:trPr>
          <w:trHeight w:val="400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r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hidere automată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r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glinzi cu reglaj electric și încălzire</w:t>
            </w:r>
          </w:p>
        </w:tc>
      </w:tr>
      <w:tr>
        <w:trPr>
          <w:trHeight w:val="515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r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eamuri electrice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tar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S, ESP,TRC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embrii grupului de lucru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o-MD"/>
        </w:rPr>
        <w:t>Rotari Adrian_____________director, președint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o-MD"/>
        </w:rPr>
        <w:t>Furdui Ala_________________jurist, membru</w:t>
        <w:br/>
        <w:t>Stavița Mariana________________economist, membr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o-MD"/>
        </w:rPr>
        <w:t>Papîmeri Tatiana______________contabil șef, membr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o-MD"/>
        </w:rPr>
        <w:t>Boguțchi Vitalie_____________secretar CA, memb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69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6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1:00Z</dcterms:created>
  <dc:creator>Пользователь</dc:creator>
  <dc:description/>
  <dc:language>en-US</dc:language>
  <cp:lastModifiedBy>Пользователь</cp:lastModifiedBy>
  <cp:lastPrinted>2024-09-10T05:39:00Z</cp:lastPrinted>
  <dcterms:modified xsi:type="dcterms:W3CDTF">2024-09-1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