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tretinerea si reparatia drumurilor si  strazilor din or. </w:t>
            </w:r>
            <w:r>
              <w:rPr>
                <w:b/>
                <w:bCs/>
                <w:sz w:val="32"/>
                <w:szCs w:val="32"/>
              </w:rPr>
              <w:t>Dondus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tii curent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9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3544"/>
        <w:gridCol w:w="1134"/>
        <w:gridCol w:w="1134"/>
        <w:gridCol w:w="1418"/>
        <w:gridCol w:w="1420"/>
        <w:gridCol w:w="141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. V. Alexand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si concasarea  imbracamintei  rutiere existente din beton asfaltic cu 3 parcursuri pe o urm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 pe pneuri cu peste 180 cp cu scarificator  "PTH rip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 pe pneuri cu peste 180 cp cu concasor  "PTH crusher 200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"Caterpillar G12" cu 18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6,0 cm, cu asternere mecanica  K=1.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6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t. Gang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t. Frunz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si concasarea  imbracamintei  rutiere existente din beton asfaltic cu 3 parcursuri pe o urm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 pe pneuri cu peste 180 cp cu scarificator  "PTH ripe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 pe pneuri cu peste 180 cp cu concasor  "PTH crusher 200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"Caterpillar G12" cu 18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St. Kirov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St. 31 Augus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St. Donic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Reparatia curenta a strasilor cu imbracaminte din beton asfalt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1. Strazile- E. Sirbu,. Comarov,. Feroviarelor,. Independentei,. A. Puschin,. Stamati, Z. Kosmodemianskaia. </w:t>
            </w:r>
            <w:r>
              <w:rPr>
                <w:b/>
                <w:bCs/>
                <w:sz w:val="22"/>
                <w:szCs w:val="22"/>
              </w:rPr>
              <w:t>Livezilor. Neciui Levitchi, D. Cantemir, Hajdeu, 31 August, Cernov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i din beton asfaltic, suprafata reparata pina la 1 m2: grosime 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asfaltic preparat la cald cu granulatie 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i din beton asfaltic, suprafata reparata pina la 3 m2: grosime 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asfaltic preparat la cald cu granulatie f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gropilor, peladelor la imbracaminti bituminoase cu  piatra sparta de granit cu instalatie de plombat P-310 M, h = 5 cm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atra sparta de granit fr.5-10 /10-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3170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ulsie bituminoasa ЭБ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tie de plombat P-310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tractare (T-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matarea fisurilor la imbracamintea rutiera existenta cu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Marc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pentru separarea sensorilor de circulatie pe drumuri locale prin localitati si in afara localitatilor, executate mecanizat , cu vopsea, pe suprafete carosabi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St.Cosevo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St. Independente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St. Matrso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F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aminului de vizi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90010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St. Frunze - trotu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,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20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402200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materialului dupa desfaceri cu excavator cu o cupa de 0,15 m3 cu descarcare in autobasculanta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sfacut cu autobasculanta 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2. Lucrari de reparatie si intretinere a drumurilor impetruite din. or. </w:t>
            </w:r>
            <w:r>
              <w:rPr>
                <w:b/>
                <w:bCs/>
                <w:sz w:val="22"/>
                <w:szCs w:val="22"/>
              </w:rPr>
              <w:t>Dondusen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 cu compactarea suprafetei reprofil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656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739</Words>
  <Characters>15615</Characters>
  <CharactersWithSpaces>18318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3:00Z</dcterms:created>
  <dc:creator>Пользователь</dc:creator>
  <dc:description/>
  <dc:language>en-US</dc:language>
  <cp:lastModifiedBy>Padnevici Alina</cp:lastModifiedBy>
  <dcterms:modified xsi:type="dcterms:W3CDTF">2023-03-2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