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cladirii Ministerului Sanatatii  din str. V.Alecsandri 2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 ( demolarea  peretilor  despartitori  din  ghipscarton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 ( demolarea  peretilor  despartitori  din  PVC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( demolarea  stratului  de  finisare  de  pe  peret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6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( demolarea  stratului  de  finisare  de  pe  pereti  GTS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 ( tavan  din  ghipscarton  sau  Armstrong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( demolarea  stratului  de  finisare  de  pe  tavan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( demolarea  stratului  de  finisare  de  pe  rigl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 - cota  0.0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 - cota  3.8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 - cota  0.0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 - cota  3.8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1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onstructii  no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Usi  cota  0.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 ( Usa interioara, PVC,  intr-un canat, de culoare alba, cu miner dubl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interioare intr-un canat, pe captuseli si usi pentru balcon, inclusiv izolatia hidrofuga si termica a tocului, montate pe ghermele existente la constructii cu inaltimi pina la 35 m ( Usa interioara, MDF, int-un canat, de culoare gri deschis RAL7035 (acelasi RAL ca perete), cu miner dublu, lacat magnetic, opritor pentru us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interioare in doua  canaturi, pe captuseli si usi pentru balcon, inclusiv izolatia hidrofuga si termica a tocului, montate pe ghermele existente la constructii cu inaltimi pina la 35 m  Usa interioara, MDF, in 2 canaturi, cu panou incorporat tranparent (sticla securizata), de culoare albastra RAL5020 (acelasi RAL ca perete), cu 2 mineri duble, lacat magnetic, opritor pentru us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interioare in doua  canaturi, pe captuseli si usi pentru balcon, inclusiv izolatia hidrofuga si termica a tocului, montate pe ghermele existente la constructii cu inaltimi pina la 35 m  ( Usa interioara, MDF, in 2 canaturi, cu panou incorporat tranparent (sticla securizata), de culoare albastra RAL5020 (acelasi RAL ca perete), cu 2 mineri duble, lacat magnetic, opritor pentru usi,  limita de rezistenta la foc EI1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 ( Usa exterioara, in 2 canaturi, cu termoizolare, cu profil din aluminiu, sticla triplex 3x6mm transparenta si securizata, cu 2 minere   (exteriori si interiori) din inox, lacat magnetic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 ( cornier  din  alumini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Usi  cota  + 3.8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 Usa interioara, PVC,  intr-un canat, de culoare alba, cu miner dubl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interioare intr-un canat, pe captuseli si usi pentru balcon, inclusiv izolatia hidrofuga si termica a tocului, montate pe ghermele existente la constructii cu inaltimi pina la 35 m  ( Usa interioara, MDF, int-un canat, de culoare gri deschis RAL7035 (acelasi RAL ca perete), cu miner dublu, lacat magnetic, opritor pentru us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interioare in doua  canaturi, pe captuseli si usi pentru balcon, inclusiv izolatia hidrofuga si termica a tocului, montate pe ghermele existente la constructii cu inaltimi pina la 35 m ( Usa interioara, MDF, in 2 canaturi, profilata opac, de culoare albastra RAL5020 (acelasi RAL ca perete), cu 2 mineri duble, lacat magnetic, opritor pentru us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interioare in doua  canaturi, pe captuseli si usi pentru balcon, inclusiv izolatia hidrofuga si termica a tocului, montate pe ghermele existente la constructii cu inaltimi pina la 35 m  Usa interioara, MDF, in 2 canaturi, cu panou incorporat tranparent (sticla securizata), de culoare albastra RAL5020 (acelasi RAL ca perete), cu 2 mineri duble, lacat magnetic, opritor pentru usi,  limita de rezistenta la foc EI1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 ( Usa exterioara, in 2 canaturi, cu termoizolare, cu profil din aluminiu, sticla triplex 3x6mm transparenta si securizata, cu 2 minere   (exteriori si interiori) din inox, lacat magnetic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 ( cornier  din  alumini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Ferestre  cota  0.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mase plastice cu unul sau mai multe canaturi la constructii cu inaltimi pina la 35 m inclusiv, avind suprafata tocului intre 1,00 si 2,5  mp inclusive  ( Profil  PVC, 5 camere, cu barieră termică, termopan, sticlă Low Profil  PVC, 5 camere, cu barieră termică, termopan, sticlă Low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5 m2   cu o deschidere  dublă (pe vertical și orizontală) și o simplă  pe orizonta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9 m2  cu o deschidere  dublă (pe verticală și orizontal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 ferestre  EI6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Profil  PVC, 5 camere, cu barieră termică, termopan, sticlă Low, Profil  PVC, 5 camere, cu barieră termică, termopan, sticlă Low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o deschidere  dublă (pe vertical și orizontală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mase plastice cu unul sau mai multe canaturi la constructii cu inaltimi pina la 35 m inclusiv, avind suprafata tocului peste 2,5  mp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 m2   Profil PVC, 5 camere, cu bariera termica, termopan, sticla Low, cu  o deschidere dubla (pe verticala si orizontala) si o simpla pe orizont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6 m2  Profil PVC, 5 camere, cu bariera termica, termopan, sticla Low, cu  o deschidere dubla (pe verticala si orizontala) si 2 simple pe orizont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( отливы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 ( montarea  cornierului  din  alumini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Ferestre  cota  + 3,8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mase plastice cu unul sau mai multe canaturi la constructii cu inaltimi pina la 35 m inclusiv, avind suprafata tocului intre 1,00 si 2,5  mp inclusiv  ( Profil  PVC, 5 camere, cu barieră termică, termopan, sticlă Low Profil  PVC, 5 camere, cu barieră termică, termopan, sticlă Low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5 m2   cu o deschidere  dublă (pe vertical și orizontală) și o simplă  pe orizonta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9 m2  cu o deschidere  dublă (pe verticală și orizontal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 ferestre  EI6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 Profil  PVC, 5 camere, cu barieră termică, termopan, sticlă Low, Profil  PVC, 5 camere, cu barieră termică, termopan, sticlă Low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o deschidere  dublă (pe vertical și orizontală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mase plastice cu unul sau mai multe canaturi la constructii cu inaltimi pina la 35 m inclusiv, avind suprafata tocului peste 2,5  mp   ( Profil  PVC, 5 camere, cu barieră termică, termopan, sticlă Low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 m2   Profil PVC, 5 camere, cu bariera termica, termopan, sticla Low, cu  o deschidere dubla (pe verticala si orizontala) si o simpla pe orizont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6 m2  Profil PVC, 5 camere, cu bariera termica, termopan, sticla Low, cu  o deschidere dubla (pe verticala si orizontala) si 2 simple pe orizont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( отливы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 ( montarea  cornierului  din  alumini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7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plane din PGC cu grosimea 75-125 mm pe carcasa metalica simpla cu placaj de PGC intr-un strat din ambele parti cu izolatie, cu inaltimea pina la 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montate la nivelul pardosel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si foi de u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Lucrari  de  finis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1.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, inclusiv stratul suport din adezivi (amestec uscat), dimensiuni  placi: pina la 300 x 300 mm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Porțelan , Clas A1, gr.10 mm rezistența  mai mare de 15 N/mm2  lavabilă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Calitate superioără, rezistență la uzură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a - prin ceruirea si  lustruire - a pardosel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a pli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cu PALUX sau lac de parchet in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1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2. Sc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materiale plastice montate pe suport existent, curatate, inclusiv pervazurile din PVC, in incaperi cu suprafete mai mici sau egale cu 16 mp, cu covor PVC lipit cu prenadez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7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3.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J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6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6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6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scade  2 mm la art. CF50, K=2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 806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6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6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6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6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placute de ceramica (la pereti, stilpi, pilastri si glafuri)  fixate de adeziv (amestec uscat),  dimensiuni  placute: pina la 200 x 20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5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4.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, cu goluri pentru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scade la art CF52  2 mm, K=2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9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( sub  scar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6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5. Balustrade  si  moldi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4A 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fatade, prin spalarea manuala a tencuielilor speciale la fatade ( molding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55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925</Words>
  <Characters>16679</Characters>
  <CharactersWithSpaces>1956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6:00Z</dcterms:created>
  <dc:creator>Пользователь</dc:creator>
  <dc:description/>
  <dc:language>en-US</dc:language>
  <cp:lastModifiedBy>Nadejda Zinovieva</cp:lastModifiedBy>
  <dcterms:modified xsi:type="dcterms:W3CDTF">2022-10-04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