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constructia intrarii principale cu reparatia holului din complexul IMSP Spitalul Raional Soroca "A.Prisacari" din str.N.Testemiteanu 68, mun.Soroca</w:t>
            </w:r>
          </w:p>
        </w:tc>
        <w:tc>
          <w:tcPr>
            <w:tcW w:w="3119"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912" w:type="dxa"/>
            <w:tcBorders/>
          </w:tcPr>
          <w:p>
            <w:pPr>
              <w:pStyle w:val="Normal"/>
              <w:jc w:val="center"/>
              <w:rPr>
                <w:sz w:val="22"/>
                <w:szCs w:val="22"/>
                <w:lang w:val="en-US"/>
              </w:rPr>
            </w:pPr>
            <w:r>
              <w:rPr>
                <w:sz w:val="14"/>
                <w:szCs w:val="14"/>
                <w:lang w:val="en-US"/>
              </w:rPr>
              <w:t>(denumirea obiectivului)</w:t>
            </w:r>
          </w:p>
        </w:tc>
        <w:tc>
          <w:tcPr>
            <w:tcW w:w="3119"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23/05-24-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 bloc de usa din lem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 / Indepartarea finisarii de pe tava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 / Demontare tavan fals din panouri plas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 / Indepartarea finisarii primul strat-varuire, emulsie apoasa sau drescuire de pe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placi de beton, marmura, piatra, gresie, placi ceramice, etc / Demontarea pardoselelor din placa cerami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Finisari pardose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Incaperea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imentoplast gr.=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Placa de ceramica "Porcelonato" cu suprafata striata 600x600 gr.=11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7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de ceramica "Porcelonato" cu suprafata striata 600x600 gr.=11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e liniare din gresie portelan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fil de colt din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colt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Incaperea 2.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 Grunduirea cu "TUFFUHGPUHT"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UFFUHGPUH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acoperirii antibacteriale din vinil omogen (linoleum medical), la pardoseli / Linoleum gamogen KLAS-43:antibactericid antistatic de tip "Tarkett" grup-T gr.=2mm,consum clei uzin ke 2000 S - 0.45kg/m2,se modifica profil pvc pervaz pardoseala in Linoleum gamogen KLAS-43:antibactericid antistatic de tip "Tarkett" grup-T gr.=2mm b=100 mm,consum materiale noi:Profil de racordare din PVC R=30 mm 0,8752 ml/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00061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uzin ke 2000 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nivelant simplu, din ciment, pentru pardoseli grosimea 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3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rofil de racordare din PVC R=3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7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7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1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noleum gamogen KLAS-43:antibactericid antistatic de tip "Tarkett" grup-T gr.=2mm b=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61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Linoleum gamogen KLAS-43:antibactericid antistatic de tip "Tarkett" grup-T gr.=2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mase plasticc (aplicativ)/Profil PJ40 de jonctiu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106718393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J40 de jonct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2.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2.3. Incaperea 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imentoplast gr.=4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entru grosimea finala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embrana bituminoasa polimerica, lipit pe toata suprafata cu  mastic de bitum  / k=2 pt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tuminoas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2 la materiale si utilaj pt grosimea finala 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gr.11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Finsiari tavan</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Tip 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de tip Прима,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anouri "Armstrong" de tip Прима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Tip B</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gr.=12,5 mm hidrofug cu executarea carcasei metalice simple plane, cu inaltimea pina la 4 m: tavane fara izol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hidrofug gr.=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tex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tex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B</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siari 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Finisari peret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Consum plasa zincata ф1.8 25x25 = 1.05 m2/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zincata ф1.8 25x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8 pentru grosimea stratului finala de 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Tencuiala cu amestec uscat "knauf"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mestec uscat "knau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2 la materiale si utilaj pentru grosimea finala 3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knau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niera perforata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a perforata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2,0 mm pe suprafetele  peretilor,  coloanelor  si  tavanelor,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tex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1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tex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Consum plasa zincata ф1.8 25x25 = 1.05 m2/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zincata ф1.8 25x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pentru grosimea stratului finala de 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cu patrundere adan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patrundere ad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7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niera perforata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a perforata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3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pete compuse dintr-un strat de PVC compact cu model si un strat de protectie din PVC transparent aplicate pe pereti gletuiti / Tapet gamogen KLAS-43:antibactericid antistatic de tip "Tarkett" grup-T gr.=2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1173529001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pet gamogen KLAS-43:antibactericid antistatic de tip "Tarkett" grup-T gr.=2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gh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3. Tip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Consum plasa zincata ф1.8 25x25 = 1.05 m2/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lasa zincata ф1.8 25x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6 pentru grosimea stratului finala de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niera perforata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a perforata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pe baza de 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c</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4. Protectie pentru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8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e cu fisii emailate sau melaminate din fibre de lemn aplicate prin lipire cu adeziv pe tencuiala driscuita fin la pereti si stilpi (din zidarie sau beton) destinate incaperilor cu umiditate normala, montarea baghetelor din profile de PVC / Protectie pentru pereti din profil continuu din aluminiu extrudat si venil culoarea RAL 502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tinte al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9001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rofil continuu din aluminiu extrudat si venil culoarea RAL 502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rotectie pentru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Tamplari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1.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metaloplast PVC cu 4 camere. Coeficentul de rezistenta la transfer de caldura R=0,63 m2C*/Vt,conductibilitatea K=1,6 Vt/m2к; U-1 1250x2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medicala cu balamale,manuale; canatul din placa din HDF sau PAL laminat cu HPL 7001, tratat microbiologic, RAL 7001,echipata cu gila de ventilare MV450/2; toc metalic reglabil vopsit in camp electrostatic, RAL5015, cu lacat; U-2 1220x2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sa medicala cu balamale,manuale; canatul din placa din HDF sau PAL laminat cu HPL 7001, tratat microbiologic, RAL 7001,echipata cu gila de ventilare MV450/2; toc metalic reglabil vopsit in camp electrostatic, RAL5015, cu la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medicala cu balamale,manuale; canatul din placa din HDF sau PAL laminat cu HPL 7001, tratat microbiologic, RAL 7001; toc metalic reglabil vopsit in camp electrostatic, RAL5015, cu lacat; U-3 900x2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sa medicala cu balamale,manuale; canatul din placa din HDF sau PAL laminat cu HPL 7001, tratat microbiologic, RAL 7001,echipata cu gila de ventilare MV450/2; toc metalic reglabil vopsit in camp electrostatic, RAL5015, cu la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medicala cu balamale,manuale; canatul din placa din HDF sau PAL laminat cu HPL 7001, tratat microbiologic, RAL 7001; toc metalic reglabil vopsit in camp electrostatic, RAL5015, cu lacat; U-4 540x2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medicala cu balamale,manuale; canatul din placa din HDF sau PAL laminat cu HPL 7001, tratat microbiologic, RAL 7001,echipata cu gila de ventilare MV450/2; toc metalic reglabil vopsit in camp electrostatic, RAL5015, cu la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metaloplast PVC cu 4 camere. Coeficentul de rezistenta la transfer de caldura R=0,63 m2C*/Vt,conductibilitatea K=1,6 Vt/m2к; U-5 1050x2100(h) - 3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Bara de sprijin Bs-1...Bs-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prijin din otel inoxidabil ф30x2.5 in blocuri sanitare pentru persoane cu dizabilita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3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sprijin din otel inoxidabil ф30x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prijin din otel inoxidabil ф45x3 in blocuri sanitare pentru persoane cu dizabilita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3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sprijin din otel inoxidabil ф45x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ra de sprijin Bs-1...Bs-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 Tehnico-sani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1. B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Кран шаровый ф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ран шаровый ф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PPR PN10 ф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21671705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PN10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drept M x 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7332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etansare pentru filet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RpIF09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5x20 la D=54x20 mm / Теплоизоляционные трубки ф20 AF-D-022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32051735223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Теплоизоляционные трубки ф20 </w:t>
            </w:r>
            <w:r>
              <w:rPr>
                <w:sz w:val="16"/>
                <w:szCs w:val="16"/>
                <w:lang w:val="en-US"/>
              </w:rPr>
              <w:t>AF</w:t>
            </w:r>
            <w:r>
              <w:rPr>
                <w:sz w:val="16"/>
                <w:szCs w:val="16"/>
              </w:rPr>
              <w:t>-</w:t>
            </w:r>
            <w:r>
              <w:rPr>
                <w:sz w:val="16"/>
                <w:szCs w:val="16"/>
                <w:lang w:val="en-US"/>
              </w:rPr>
              <w:t>D</w:t>
            </w:r>
            <w:r>
              <w:rPr>
                <w:sz w:val="16"/>
                <w:szCs w:val="16"/>
              </w:rPr>
              <w:t xml:space="preserve">-022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functionare a instalatiei de apa rece executata cu teava din policlorura de vinil tip greu sau material plastic, avind diametrul de 16 - 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vi din material plastic,  avind diametrul de 20-7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2. T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Кран шаровый ф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ран шаровый ф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PPR PN10 ф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PN10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eu din material plastic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drept M x 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7332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etansare pentru filet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5x20 la D=54x20 mm / Теплоизоляционные трубки ф20 AF-D-022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Теплоизоляционные трубки ф20 </w:t>
            </w:r>
            <w:r>
              <w:rPr>
                <w:sz w:val="16"/>
                <w:szCs w:val="16"/>
                <w:lang w:val="en-US"/>
              </w:rPr>
              <w:t>AF</w:t>
            </w:r>
            <w:r>
              <w:rPr>
                <w:sz w:val="16"/>
                <w:szCs w:val="16"/>
              </w:rPr>
              <w:t>-</w:t>
            </w:r>
            <w:r>
              <w:rPr>
                <w:sz w:val="16"/>
                <w:szCs w:val="16"/>
                <w:lang w:val="en-US"/>
              </w:rPr>
              <w:t>D</w:t>
            </w:r>
            <w:r>
              <w:rPr>
                <w:sz w:val="16"/>
                <w:szCs w:val="16"/>
              </w:rPr>
              <w:t xml:space="preserve">-022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vi din material plastic,  avind diametrul de 20-7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3. K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neplastifiata tip usor(U) pentru canalizare, imbinata prin lipire , montata aparent sau ingropata sub pardoseala, avind diametrul de 110 mm / Teava canalizare interioara PVC ф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2167002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canalizare interioara PVC ф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4" / Colier metalic cu garnitura din cauciuc si diblu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cu garnitura din cauciuc si diblu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neplastifiata tip usor(U) pentru canalizare, imbinata prin lipire, montata aparent sau ingropata sub pardoseala, avind diametrul de 50 mm / Teava canalizare interioara PVC ф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21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canalizare interioara PVC ф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 Colier metalic cu garnitura din cauciuc si diblu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cu garnitura din cauciuc si diblu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simpla PP 110x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2101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Ramificatie simpla PP 110x11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simpla PP 110x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5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simpla PP 110x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Cot PP 45* ф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 45* ф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Cot PP 45* ф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 45* ф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pt. closet cu sifon i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1313420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42032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 pt. rezervor WC cu dn=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2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t. spalare din material plastic cu dn=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cord flexibil cu dn=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gator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67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cu capac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5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eta din cauciuc pt. racord apa vas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3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vo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lavo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ole brat dublu pt.sustinere, din fo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K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hnico-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Tehnico-sani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4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lzitor de apa electric, avind  capacitatea de 80 l si greutatea de 44 kg,, montata pe console fixate in pere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acatus intertinere si repar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21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 et. pla fil int ext U2 D=15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D =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6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eava din otel zincata, sudata longitudinal, pt. instalatii Dn =1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nd, ulei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hnico-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Tehnico-sani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iler electric 50l, 1.0 kw</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iler electric 50l, 1.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hnico-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4:00Z</dcterms:created>
  <dc:creator>Windows User</dc:creator>
  <dc:description/>
  <cp:keywords/>
  <dc:language>en-US</dc:language>
  <cp:lastModifiedBy>Contabil1</cp:lastModifiedBy>
  <dcterms:modified xsi:type="dcterms:W3CDTF">2025-04-07T11:04:00Z</dcterms:modified>
  <cp:revision>2</cp:revision>
  <dc:subject/>
  <dc:title/>
</cp:coreProperties>
</file>