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1810"/>
        <w:gridCol w:w="1317"/>
        <w:gridCol w:w="1269"/>
        <w:gridCol w:w="679"/>
        <w:gridCol w:w="3044"/>
        <w:gridCol w:w="2299"/>
        <w:gridCol w:w="1259"/>
        <w:gridCol w:w="86"/>
        <w:gridCol w:w="7"/>
      </w:tblGrid>
      <w:tr>
        <w:trPr>
          <w:trHeight w:val="697" w:hRule="atLeast"/>
        </w:trPr>
        <w:tc>
          <w:tcPr>
            <w:tcW w:w="1447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 xml:space="preserve"> Reânnoirea licenţei anuale a soluţiei antivirus Bitdefender GravityZone de protecție şi securitate pentru staţiile de lucru de tip PC şi de tip server pentru anul 202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78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ânnoirea licențe antivirus pentru stații de lucru de tip PC (Personal Compute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right="126" w:hanging="0"/>
              <w:jc w:val="both"/>
              <w:rPr/>
            </w:pPr>
            <w:r>
              <w:rPr/>
              <w:t>Subscripție anuală per mași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lang w:eastAsia="ro-RO"/>
              </w:rPr>
              <w:t>Subscripția va fi activată din momentul expirării celei existent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ânnoirea licențe antivirus pentru stații de lucru de tip serve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right="126" w:hanging="0"/>
              <w:jc w:val="both"/>
              <w:rPr/>
            </w:pPr>
            <w:r>
              <w:rPr/>
              <w:t>Subscripție anuală per mașin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/>
              <w:t>Subscripția va fi activată din momentul expirării celei existent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Reânnoirea licențe antivirus pentru stații de lucru de tip server virtu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right="126" w:hanging="0"/>
              <w:jc w:val="both"/>
              <w:rPr/>
            </w:pPr>
            <w:r>
              <w:rPr/>
              <w:t>Subscripția anuală per mași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/>
              <w:t>Subscripție va fi activată din momentul expirării celei existent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11-13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