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biletelor avia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mică valoare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24"/>
          <w:lang w:val="ro-MD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</w:rPr>
        <w:t>(+373 22) 88-43-49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ed.md</w:t>
        </w:r>
      </w:hyperlink>
      <w:r>
        <w:rPr>
          <w:b/>
          <w:sz w:val="24"/>
          <w:szCs w:val="24"/>
          <w:lang w:val="ro-MD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www.amed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5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1202"/>
        <w:gridCol w:w="2392"/>
        <w:gridCol w:w="991"/>
        <w:gridCol w:w="1170"/>
        <w:gridCol w:w="2614"/>
        <w:gridCol w:w="1345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60400000-2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ilete avia: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ișinău- Kiev-Almaty - Chișină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 w:eastAsia="en-US"/>
              </w:rPr>
              <w:t>-Destinaţia TUR: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12.10.2019                07:20-08:25; 19.15-04:00 (13.10.2019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Chișinău – Kiev - Almaty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 w:eastAsia="en-US"/>
              </w:rPr>
              <w:t>-Destinația RETUR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24.10.2019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05:00 - 08:35; 19.45-20:50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Almaty – Kiev - Chișinău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Clasa ECONOM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Bagaj (</w:t>
            </w:r>
            <w:r>
              <w:rPr>
                <w:i/>
                <w:sz w:val="22"/>
                <w:szCs w:val="22"/>
                <w:lang w:val="ro-RO"/>
              </w:rPr>
              <w:t>de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z w:val="22"/>
                <w:szCs w:val="22"/>
                <w:lang w:val="ro-RO"/>
              </w:rPr>
              <w:t>mână, cală</w:t>
            </w:r>
            <w:r>
              <w:rPr>
                <w:sz w:val="22"/>
                <w:szCs w:val="22"/>
                <w:lang w:val="ro-RO"/>
              </w:rPr>
              <w:t>) INCLU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Numărul persoanelor: 1 persoan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Operatorul economic va prezenta o singură ofertă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500,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ilete avia: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ișinău- Kiev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- Chișinău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tinaţia TUR:</w:t>
            </w:r>
            <w:r>
              <w:rPr>
                <w:sz w:val="24"/>
                <w:szCs w:val="24"/>
                <w:lang w:val="ro-RO"/>
              </w:rPr>
              <w:t xml:space="preserve">  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1.10.2019 07:20-08:25 Chișinău – </w:t>
            </w:r>
            <w:r>
              <w:rPr>
                <w:sz w:val="22"/>
                <w:szCs w:val="22"/>
                <w:lang w:val="en-US"/>
              </w:rPr>
              <w:t>Kie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tinația RETUR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4.10.2019 19:45- 20:50  </w:t>
            </w:r>
            <w:r>
              <w:rPr>
                <w:sz w:val="22"/>
                <w:szCs w:val="22"/>
                <w:lang w:val="en-US"/>
              </w:rPr>
              <w:t>Kiev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- Chișină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lasa ECONOM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gaj (</w:t>
            </w:r>
            <w:r>
              <w:rPr>
                <w:i/>
                <w:sz w:val="24"/>
                <w:szCs w:val="24"/>
                <w:lang w:val="ro-RO"/>
              </w:rPr>
              <w:t>de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>mână, cală</w:t>
            </w:r>
            <w:r>
              <w:rPr>
                <w:sz w:val="24"/>
                <w:szCs w:val="24"/>
                <w:lang w:val="ro-RO"/>
              </w:rPr>
              <w:t>) INCLU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persoanelor: 2 persoa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peratorul economic va prezenta o singură ofertă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ilete avia: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ișinău- Kiev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- Chișinău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tinaţia TUR:</w:t>
            </w:r>
            <w:r>
              <w:rPr>
                <w:sz w:val="24"/>
                <w:szCs w:val="24"/>
                <w:lang w:val="ro-RO"/>
              </w:rPr>
              <w:t xml:space="preserve">  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1.10.2019 07:20 -08:25 Chișinău – </w:t>
            </w:r>
            <w:r>
              <w:rPr>
                <w:sz w:val="22"/>
                <w:szCs w:val="22"/>
                <w:lang w:val="en-US"/>
              </w:rPr>
              <w:t>Kie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tinația RETUR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2.10.2019 19:45- 20:50  </w:t>
            </w:r>
            <w:r>
              <w:rPr>
                <w:sz w:val="22"/>
                <w:szCs w:val="22"/>
                <w:lang w:val="en-US"/>
              </w:rPr>
              <w:t>Kiev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- Chișină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lasa ECONOM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gaj (</w:t>
            </w:r>
            <w:r>
              <w:rPr>
                <w:i/>
                <w:sz w:val="24"/>
                <w:szCs w:val="24"/>
                <w:lang w:val="ro-RO"/>
              </w:rPr>
              <w:t>de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>mână, cală</w:t>
            </w:r>
            <w:r>
              <w:rPr>
                <w:sz w:val="24"/>
                <w:szCs w:val="24"/>
                <w:lang w:val="ro-RO"/>
              </w:rPr>
              <w:t>) INCLU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persoanelor: 1 persoa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peratorul economic va prezenta o singură ofertă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60400000-2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ilete avia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ișinău- Frankfurt- Basel -Chișină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 w:eastAsia="en-US"/>
              </w:rPr>
              <w:t>-Destinaţia TUR: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06.10.2019                14:25-15:55; 17.15-18:05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Chișinău – Frankfurt - Basel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 w:eastAsia="en-US"/>
              </w:rPr>
              <w:t>-Destinația RETUR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09.10.2019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06:40 - 07:35; 10.35-13:55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Basel - Frankfurt –-Chișinău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Clasa ECONOM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Bagaj (</w:t>
            </w:r>
            <w:r>
              <w:rPr>
                <w:i/>
                <w:sz w:val="22"/>
                <w:szCs w:val="22"/>
                <w:lang w:val="ro-RO"/>
              </w:rPr>
              <w:t>de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z w:val="22"/>
                <w:szCs w:val="22"/>
                <w:lang w:val="ro-RO"/>
              </w:rPr>
              <w:t>mână, cală</w:t>
            </w:r>
            <w:r>
              <w:rPr>
                <w:sz w:val="22"/>
                <w:szCs w:val="22"/>
                <w:lang w:val="ro-RO"/>
              </w:rPr>
              <w:t>) INCLU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Numărul persoanelor: 2 persoan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Operatorul economic va prezenta o singură ofertă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5000,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ilete avia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ișinău- Frankfurt- Basel -Chișină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 w:eastAsia="en-US"/>
              </w:rPr>
              <w:t>-Destinaţia TUR: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15.10.2019                14:25-15:55; 17.10-18:00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Chișinău – Frankfurt - Basel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 w:eastAsia="en-US"/>
              </w:rPr>
              <w:t>-Destinația RETUR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18.10.2019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06:45 - 07:40; 10.20-13:40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Basel - Frankfurt –-Chișinău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Clasa ECONOM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Bagaj (</w:t>
            </w:r>
            <w:r>
              <w:rPr>
                <w:i/>
                <w:sz w:val="22"/>
                <w:szCs w:val="22"/>
                <w:lang w:val="ro-RO"/>
              </w:rPr>
              <w:t>de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z w:val="22"/>
                <w:szCs w:val="22"/>
                <w:lang w:val="ro-RO"/>
              </w:rPr>
              <w:t>mână, cală</w:t>
            </w:r>
            <w:r>
              <w:rPr>
                <w:sz w:val="22"/>
                <w:szCs w:val="22"/>
                <w:lang w:val="ro-RO"/>
              </w:rPr>
              <w:t>) INCLU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Numărul persoanelor: 1 persoan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Operatorul economic va prezenta o singură ofertă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705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RO" w:eastAsia="en-US"/>
        </w:rPr>
        <w:t xml:space="preserve">Prestarea serviciilor se efectuează </w:t>
      </w:r>
      <w:r>
        <w:rPr>
          <w:b/>
          <w:bCs/>
          <w:i/>
          <w:sz w:val="24"/>
          <w:szCs w:val="24"/>
          <w:lang w:val="en-US" w:eastAsia="en-US"/>
        </w:rPr>
        <w:t>în termen de 20 de zile de la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lang w:val="ro-MD"/>
        </w:rPr>
        <w:t>30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"/>
        <w:gridCol w:w="3522"/>
        <w:gridCol w:w="3587"/>
        <w:gridCol w:w="1623"/>
      </w:tblGrid>
      <w:tr>
        <w:trPr/>
        <w:tc>
          <w:tcPr>
            <w:tcW w:w="8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5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9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Formularul Ofertei (F 3.1)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9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/decizie de înregistrare a întreprinderii/extras din Registrul de Stat al persoanelor juridice - copie, confirmată prin aplicarea semnăturii electronice a Participantului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55" w:hRule="atLeast"/>
        </w:trPr>
        <w:tc>
          <w:tcPr>
            <w:tcW w:w="89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tehnic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89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,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ână la: 10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03</w:t>
      </w:r>
      <w:bookmarkStart w:id="0" w:name="_GoBack"/>
      <w:bookmarkEnd w:id="0"/>
      <w:r>
        <w:rPr>
          <w:b/>
          <w:sz w:val="24"/>
          <w:szCs w:val="24"/>
          <w:lang w:val="ro-MD"/>
        </w:rPr>
        <w:t>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lang w:val="ro-MD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  <w:r>
        <w:rPr>
          <w:i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30.09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3024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ed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1F1D5D-F6DA-40ED-836C-4CE63CCD5E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  <Pages>4</Pages>
  <Words>991</Words>
  <Characters>5654</Characters>
  <CharactersWithSpaces>663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04:00Z</dcterms:created>
  <dc:creator>Computer</dc:creator>
  <dc:description/>
  <dc:language>en-US</dc:language>
  <cp:lastModifiedBy>Tatiana Arama</cp:lastModifiedBy>
  <cp:lastPrinted>2019-02-18T11:22:00Z</cp:lastPrinted>
  <dcterms:modified xsi:type="dcterms:W3CDTF">2019-09-30T06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