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11430" simplePos="0" locked="0" layoutInCell="0" allowOverlap="1" relativeHeight="2" wp14:anchorId="6805BEF7">
                <wp:simplePos x="0" y="0"/>
                <wp:positionH relativeFrom="page">
                  <wp:posOffset>1034415</wp:posOffset>
                </wp:positionH>
                <wp:positionV relativeFrom="paragraph">
                  <wp:posOffset>395605</wp:posOffset>
                </wp:positionV>
                <wp:extent cx="3280410" cy="45085"/>
                <wp:effectExtent l="0" t="0" r="3810" b="317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0320" cy="45000"/>
                        </a:xfrm>
                        <a:custGeom>
                          <a:avLst/>
                          <a:gdLst>
                            <a:gd name="textAreaLeft" fmla="*/ 0 w 1859760"/>
                            <a:gd name="textAreaRight" fmla="*/ 1860120 w 185976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81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56/1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</w:rPr>
        <w:t>Materiale gospodărești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numPr>
          <w:ilvl w:val="0"/>
          <w:numId w:val="2"/>
        </w:numPr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976"/>
        <w:gridCol w:w="710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Lot 1: Țesături, prosoape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ârpe pentru podea 60*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vete menaj (5 bu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vete menaj din microfib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p (rezerv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ânză de bumbac  L-1.5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drențe (Ветошь) х/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ânză de uz casn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dă întăritoare (Киперная лента) х/б lățime 20 mm lungime 50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dă întăritoare (Киперная лента) х/б lățime 30 mm lungime 50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soape din hârtie în 3 straturi, în rul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: Unelte pentru întreținerea spațiilor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 mătură cu făraș cu mâner înal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ătură din mălai (mărime med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ăleată plastic cu storcător 13 litri+mop cu mâner lu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ătură din plastic cu coada de lem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ăldare din plastic 10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ie W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ăldare de zinc p/u construcții 12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ghean zincat 13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ăldare din plastic 15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istră metal 10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ntuza W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: Materiale de protecție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dă adezivă (скотч маляр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ndă de ambalare (Скотч упаковочный ) 50mm 50m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enca  100m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da lipită lat transparent (скотч) 45-50mm/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lie de protecție 40 microni   4 m x 5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: Sticle, ftoroplast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iclă organică 2mm foaie 2000x30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iclă organică 4mm foaie 2000x30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TOROPLAST D 25 mm /100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: Sfori, funii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Șfoară d-5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ie d-1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ie din capron d.22mm (efortul de rupere a funiei - 7780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: Scări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cară dublă 1.07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: Pompă de drenaj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mpă de drenaj pentru apă murd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: Aerosol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erosol împotriva căpușelor 150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erosol împotriva insectelor 400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: Sare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re tehnică (sau de mas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: Filtru pentru aspirator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pentru aspirator (compatibil cu aspiratorul TOTAL TVC1412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: Arzător cu gaz și butelii cu gaz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zător cu gaz cu aprindere piez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telie cu gaz (rezerv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: Altele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ole pentru cabina de duș singur cu amortiz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Șină simplă 1 canal,  2 m (agățare po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are la depozitul central al Î.S. Moldelectrica, str. Ciocana 8, mun. Chișinău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6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b06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06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8b06ac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b06a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b06ac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b/>
    </w:rPr>
  </w:style>
  <w:style w:type="paragraph" w:styleId="TableParagraph" w:customStyle="1">
    <w:name w:val="Table Paragraph"/>
    <w:basedOn w:val="Normal"/>
    <w:uiPriority w:val="1"/>
    <w:qFormat/>
    <w:rsid w:val="008b06a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b06ac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Popova Olga D.</dc:creator>
  <dc:description/>
  <dc:language>en-US</dc:language>
  <cp:lastModifiedBy>Popova Olga D.</cp:lastModifiedBy>
  <dcterms:modified xsi:type="dcterms:W3CDTF">2024-11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