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Reparatii la acoperisul OMF s.Brinza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. Cahul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MSP CS Colib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Acoperis sarpa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elementelor de acoperis - invelitori din tigla, olane sau placi presate din tabla, PAS, PVC, etc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a elementelor de sarpanta deteriorate, cu altele noi - capriori  sectiunea 150x60 mm  V=0.16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oase 150x60mm V=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05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a elementelor de sarpanta deteriorate, cu altele noi - popi din grinzi de rasinoase 120x120 mm V=0.12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l 5x120 OL 37 S 2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rasin.cu 4 fete plane 120x120mm V=0.12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U05E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strapungerilor pentru conducte sau tiranti in pereti din beton simplu de 16 -25 cm grosime, pentru executarea strapungerilor mecani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2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strarea si consolidarea capetelor grinzilor de lemn, la plansee, in zidarie cu ancore de otel lat si impanarea locasurilor cu mortar de ciment M-100T, la grinzile care s-au inlocui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358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lat 40 x 6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u cap hexag. M 8x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patrate  M 8 gr.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uzuale, pl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B05A2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ul, prin purtare directa, al materialelor incomode, avind sub 25 kg, pe distanta de 2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e suplimentar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льки (fi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ereala le invelitori sau doliile invelitorilor din tigla, placi tip eternit etc., din scinduri brute de rasinoase (24 mm grosime), la constructii obisnuite. Normele resurselor cu valoarea 0 (zero) se iau dupa proiect. scinduri de rasinoase 50x30mm ,V=2.01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 50x30 , V=2,01m3 pricladnaia plan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ereala le invelitori sau doliile invelitorilor din tigla, placi tip eternit etc., din scinduri brute de rasinoase (24 mm grosime), la constructii obisnuite. Normele resurselor cu valoarea 0 (zero) se iau dupa proiect. scinduri de rasinoase 100x30mm ,V=9.64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 100x30 , V=9.35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1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arne obisnuite, executate din lemn de rasinoase si scinduri de 24 mm grosime, faltuite si geluite pe fetele vazute triunghiula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.cu muchii ascutite G=28/48-96/96 L=3-3,5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 rasin lunga tiv cls  D, gr=24mm, L=6,00 m; S 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onstructii tip A 3 x 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timplarie (abrich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ndab) tabla cutata P45 gr.0,5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 tabla cutata P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plan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metalice pentru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heaburi semirotunde prefabricate tip brass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 de inchide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jghea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7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sa de legat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ii de curat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cap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rutori de zapada din tabla prevopsita protejata anticoroziv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rutori de zapada din tabla prevopsita protejata anticorozi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bookmarkStart w:id="0" w:name="_GoBack"/>
      <w:bookmarkEnd w:id="0"/>
      <w:r>
        <w:rPr>
          <w:b/>
          <w:bCs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13</Words>
  <Characters>6591</Characters>
  <CharactersWithSpaces>7063</CharactersWithSpaces>
  <Paragraphs>6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6:00Z</dcterms:created>
  <dc:creator>Пользователь</dc:creator>
  <dc:description/>
  <dc:language>en-US</dc:language>
  <cp:lastModifiedBy>Cont Microsoft</cp:lastModifiedBy>
  <cp:lastPrinted>2024-05-07T08:28:00Z</cp:lastPrinted>
  <dcterms:modified xsi:type="dcterms:W3CDTF">2024-05-2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395fb61372539d1934114a8ddc55b1987b8586b1f4f451781817d07ee0140b</vt:lpwstr>
  </property>
</Properties>
</file>