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produselor farmaceutice (repetat pentru loturile neatribuite)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  <w:tab w:val="left" w:pos="5529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duse farmaceutice</w:t>
      </w:r>
    </w:p>
    <w:tbl>
      <w:tblPr>
        <w:tblW w:w="10065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2"/>
        <w:gridCol w:w="3119"/>
        <w:gridCol w:w="849"/>
        <w:gridCol w:w="993"/>
        <w:gridCol w:w="850"/>
        <w:gridCol w:w="851"/>
        <w:gridCol w:w="850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 farmaceu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d de administr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tate de mas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nt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lang w:val="ro-RO"/>
              </w:rPr>
              <w:t>OTUL</w:t>
            </w:r>
            <w:r>
              <w:rPr>
                <w:b/>
                <w:sz w:val="24"/>
                <w:szCs w:val="24"/>
              </w:rPr>
              <w:t xml:space="preserve">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onazepam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5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henobarbital+Ethylbromisovalerinate+Menthae piperitae oleum+Humuli lupuli oleu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,4 mg+18,4 mg-2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omentholi solution+menthyl isovaleria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6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ro-RO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pidacri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rebrolizinu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ț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/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lladonne folia extract+Tribromphenolate bismuth+Zinc sulfa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pozito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1+0,02g+0,05g+0,12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xter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pozitori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loramphenico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nimen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%-2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xter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nim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eprosolu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rfari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clofena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3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2.03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4C6756-6DF8-49BA-9063-AD6D0C2B7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11</Words>
  <Characters>6907</Characters>
  <CharactersWithSpaces>810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6:00Z</dcterms:created>
  <dc:creator>Computer</dc:creator>
  <dc:description/>
  <dc:language>en-US</dc:language>
  <cp:lastModifiedBy>Windows User</cp:lastModifiedBy>
  <cp:lastPrinted>2019-08-15T07:12:00Z</cp:lastPrinted>
  <dcterms:modified xsi:type="dcterms:W3CDTF">2019-09-2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