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Instrumente didactice digitale în IP Gimnaziul Filipeni 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COP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</w:t>
      </w:r>
      <w:r>
        <w:rPr/>
        <w:t xml:space="preserve"> </w:t>
      </w:r>
      <w:r>
        <w:rPr>
          <w:b/>
          <w:lang w:val="ro-MD"/>
        </w:rPr>
        <w:t>https://achizitii.md/ro/public/eplan/2106507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Filip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760100414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 strada Ștefan cel Mare și Sfînt 28, s. Filipeni, r. Leova, Republica Moldova, MD 63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6340236, 0606731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filipenilv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 de nivelul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771"/>
        <w:gridCol w:w="2036"/>
        <w:gridCol w:w="1191"/>
        <w:gridCol w:w="1116"/>
        <w:gridCol w:w="2765"/>
        <w:gridCol w:w="1918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: Tehnică de calcul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jc w:val="both"/>
              <w:rPr/>
            </w:pPr>
            <w:r>
              <w:rPr>
                <w:sz w:val="20"/>
                <w:lang w:val="en-US"/>
              </w:rPr>
              <w:t xml:space="preserve">Computer AIO, </w:t>
            </w:r>
            <w:r>
              <w:rPr>
                <w:sz w:val="20"/>
              </w:rPr>
              <w:t xml:space="preserve">Monobloc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bookmarkStart w:id="1" w:name="_GoBack"/>
            <w:bookmarkEnd w:id="1"/>
            <w:r>
              <w:rPr>
                <w:sz w:val="20"/>
                <w:szCs w:val="20"/>
                <w:lang w:val="en-US" w:eastAsia="ru-RU"/>
              </w:rPr>
              <w:t>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S Driv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9000 lei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 şi, dacă este cazul, numărul maxim al acestora.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___nu se admite </w:t>
      </w:r>
      <w:r>
        <w:rPr>
          <w:b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60 zile de la semnarea contract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4121"/>
        <w:gridCol w:w="3794"/>
        <w:gridCol w:w="1494"/>
      </w:tblGrid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UAE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Informaţii privind asocierea (anexa nr. 11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 xml:space="preserve">Original, Semnat electronic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ție privind lista principalelor livrări/prestări efectuate în ultimii 3 ani de activitate (anexa nr. 12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 xml:space="preserve">Original, semnat electronic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Cs w:val="20"/>
                <w:lang w:val="ro-MD" w:eastAsia="ru-RU" w:bidi="ar-SA"/>
              </w:rPr>
              <w:t xml:space="preserve">Cerere de participare anexa 7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Cs w:val="20"/>
                <w:lang w:val="ro-MD" w:eastAsia="ru-RU" w:bidi="ar-SA"/>
              </w:rPr>
              <w:t>Declarația privind valabilitatea ofertei anexa 8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Scrisoare  de  garanţie  bancară (anexa nr. 9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Garanţia de bună execuţie (anexa nr. 10.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Lista subcontractanților şi partea/părţile din contract care sunt îndeplinite de aceştia (anexa nr. 15)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Angajament terţ susţinător financiar (anexa nr. 16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ţie privind personalul de specialitate propus pentru implementarea contractului (anexa nr. 14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ţie terţ susţinător financiar (anexa nr. 17)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Angajament privind susţinerea tehnică și profesională a ofertantului/grupului de operatori economici (anexa nr. 18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ţie terţ susţinător tehnic (anexa nr. 19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ţie terţ susţinător profesional (anexa nr. 20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Caiet de sarcini (anexa nr. 21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Specificaţii tehnice (anexa nr. 22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7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Specificaţii de preț (anexa nr. 23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8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anexa nr. 13);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 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9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 xml:space="preserve">Certificat de înregistrare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Copie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0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 xml:space="preserve">Certificat de atribuire a contului bancar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Copie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Obligatoirui 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1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 xml:space="preserve">Garanția pentru bunuri de minim 2 ani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2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privind confirmarea identității beneficiarilor efectivi și neîncadrarea acestora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situația condamnării pentru participarea la activităţi ale unei organizaţi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grupări criminal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pentru corupţie, fraudă şi/sau spălare de bani.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formularului aprobat prin ordinul Ministerului Finanțelor nr. 145 din 24 noiembrie 2020 - confirmat prin semnătura electronică a participantului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3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color w:val="000000"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Original 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 se solicită </w:t>
      </w:r>
      <w:r>
        <w:rPr/>
        <w:t xml:space="preserve">, </w:t>
      </w:r>
      <w:r>
        <w:rPr>
          <w:b/>
          <w:lang w:val="it-IT" w:eastAsia="ru-RU"/>
        </w:rPr>
        <w:t>cuantumul_ 1 %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da , cuantumul_1%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lei 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prețul cel mai scă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SIA RSAP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 a fost publicat 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14.10.2022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Se acceptă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amerzan Tu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dc59a2"/>
    <w:pPr>
      <w:numPr>
        <w:ilvl w:val="0"/>
        <w:numId w:val="5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c59a2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 w:customStyle="1">
    <w:name w:val="Без интервала Знак"/>
    <w:link w:val="NoSpacing"/>
    <w:uiPriority w:val="1"/>
    <w:qFormat/>
    <w:rsid w:val="00dc59a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3"/>
    <w:uiPriority w:val="1"/>
    <w:qFormat/>
    <w:rsid w:val="00dc59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98799F-1936-4459-A546-5812426E0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1515</Words>
  <Characters>8787</Characters>
  <CharactersWithSpaces>102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dcterms:modified xsi:type="dcterms:W3CDTF">2022-10-14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