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Times New Roman" w:ascii="Times New Roman" w:hAnsi="Times New Roman"/>
                <w:b/>
                <w:bCs/>
              </w:rPr>
              <w:t>Servicii de închiriere corturi pentru vinării, „Ziua Națională a Vinului” 2025</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hiria Cortur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ntități solici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8x4 m – 18 unită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6x3 m – 15 unită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6x4 m – 42 unită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racteristici tehnice min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uloare albă, material textil ignifug, impermeabil, antivâ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inimum 3 laterale închise, cu posibilitate de aerisire prin deschidere parțială (fermoar/rulou) pe una din laterale sau sp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adru metalic rezistent (aluminiu anodizat sau oțel galvaniz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zistență la rafale de vânt de min. 70 km/h (EN 1378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ncorare sigură pe suprafețe dure (asfalt, beton, pavaj)</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hipare suplimentară (la solici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luminat LED interi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ize electrice cu consum redu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end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re: 02–03.10.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Închiriere: 04–05.10.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emontare: 06.10.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umente însoțito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ertificat CE și fișe tehnice pentru materialele folosi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ligații oper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ăspundere pentru deteriorări cauzate de vreme nefavorabi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lan de intervenție în caz de urgență (vânt puternic, calamităț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 de livrare, instalare și demontare a corturilo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contractat va asigura livrarea, montarea și demontarea corturilor, conform următoarelor cerinț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ivrarea corturilor se va efectua în locația indicată de autoritatea contractantă, în cantitățile și dimensiunile stabili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rea corturilor va avea loc în perioada 2-3 octombrie 2025 și trebuie finalizată complet până cel târziu la data de 4.10.2025, ora 06: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emontarea corturilor se va realiza în data de 6.10.2025, cu eliberarea completă a spațiului ocupat până la 17.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ccesul și harta amplasării în zona de desfășurare a evenimentului pentru activitățile de montare/demontare va fi coordonat cu operatorul economic câștigător pe serviciile de organizare ZNV și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eratorul economic este pe deplin responsabil pentru personalul implicat în montare și demontare, pentru echipamentele utilizate, precum și pentru respectarea normelor de securitate în muncă și menținerea ordinii și curățeniei pe durata operațiun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rice daune produse în timpul acestor activități vor fi remediate pe cheltuiala operator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costurile asociate livrării, transportului, manipulării, montării și demontării corturilor vor fi incluse în prețul final ofertat.</w:t>
            </w:r>
            <w:bookmarkStart w:id="7" w:name="_GoBack"/>
            <w:bookmarkEnd w:id="7"/>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Notă: În cazul unor omisiuni și/sau erori de redactare, cerințele minime prevăzute în Anunțul de participare vor prevala asupra celor indicate în prezenta specificație tehnică.</w:t>
            </w:r>
          </w:p>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82FAE-DC1B-4853-B8A3-4454DDCC4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3</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5-08-08T10: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