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MD"/>
        </w:rPr>
        <w:t>dezinfectanți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 xml:space="preserve">IMSP Centrul Național de Asistență Medicală Urgentă Prespitalicească, </w:t>
      </w:r>
      <w:r>
        <w:rPr>
          <w:b/>
          <w:i/>
          <w:sz w:val="24"/>
          <w:szCs w:val="24"/>
          <w:u w:val="single"/>
          <w:lang w:val="en-GB"/>
        </w:rPr>
        <w:t>Instituție Medico Sanitară Publică</w:t>
      </w:r>
      <w:r>
        <w:rPr>
          <w:b/>
          <w:i/>
          <w:sz w:val="24"/>
          <w:szCs w:val="32"/>
          <w:u w:val="single"/>
          <w:lang w:val="ro-MD" w:eastAsia="en-US"/>
        </w:rPr>
        <w:t>; prestarea serviciilor medicale ur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567"/>
        <w:gridCol w:w="709"/>
        <w:gridCol w:w="4820"/>
        <w:gridCol w:w="141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od CPV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lang w:val="ro-MD"/>
              </w:rPr>
              <w:t>336316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Dezinfectant pentru dezinfecția rapidă pentru suprafețele cu semnificație epidemiologică cât și alte tipuri de suprafețe (ambalaj ≤ 1 lit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Litru soluție de lucru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                                                                                                                                                                           virucidă: Poliovirus, Adenovirus, Murine Norovirus </w:t>
              <w:br/>
              <w:t xml:space="preserve">bactericidă: S.aureus, P.aeruginosa, E hirae condiții de curățenie,                                                                                                                   levuricid: C.albicans condiții de curățenie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 condiții de murdarii.                                                                                                            Mycobactericid: condiții de curățenie și murdărie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.- </w:t>
            </w:r>
            <w:r>
              <w:rPr>
                <w:shd w:fill="FFFFFF" w:val="clear"/>
                <w:lang w:val="ro-MD"/>
              </w:rPr>
              <w:t>Semnul Conformitate Europeană</w:t>
            </w:r>
            <w:r>
              <w:rPr>
                <w:lang w:val="ro-MD"/>
              </w:rPr>
              <w:t xml:space="preserve"> (marcajul CE)</w:t>
              <w:br/>
              <w:t>- Instrucțiunea de utilizare a produsului, în limba engleză sau rusă inclusiv și traducerea în limba de stat la livrare - copie sau original confirmată prin semnătura și ștampila participantului.</w:t>
              <w:br/>
              <w:t>Cerințe tehnice:</w:t>
              <w:br/>
              <w:t>- dotat cu pulverizator</w:t>
              <w:br/>
              <w:t xml:space="preserve">- substanța activa pe baza de alcool 50-75%, se admit substanțe adăugătoare.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- produs gata pentru utilizare</w:t>
              <w:br/>
              <w:t>- termen total de valabilitate produs nu mai puțin de 2 ani</w:t>
              <w:br/>
              <w:t>Expoziția: ≤ 15 minute</w:t>
              <w:br/>
              <w:t>*Catalogul producătorului/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225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Dezinfectant pentru dezinfecția rapidă pentru suprafețele cu semnificație epidemiologică cât și alte tipuri de suprafețe (ambalaj ≤ 5 li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Litru soluție de lucru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                                                                                                                                                                           virucidă: Poliovirus, Adenovirus, Murine Norovirus </w:t>
              <w:br/>
              <w:t xml:space="preserve">bactericidă: S.aureus, P.aeruginosa, E hirae condiții de curățenie,                                                                                                                   levuricid: C.albicans condiții de curățenie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 condiții de murdarii.                                                                                                            Mycobactericid: condiții de curățenie și murdărie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.- </w:t>
            </w:r>
            <w:r>
              <w:rPr>
                <w:shd w:fill="FFFFFF" w:val="clear"/>
                <w:lang w:val="ro-MD"/>
              </w:rPr>
              <w:t>Semnul Conformitate Europeană</w:t>
            </w:r>
            <w:r>
              <w:rPr>
                <w:lang w:val="ro-MD"/>
              </w:rPr>
              <w:t xml:space="preserve"> (marcajul CE)</w:t>
              <w:br/>
              <w:t>- Instrucțiunea de utilizare a produsului, în limba engleză sau rusă inclusiv și traducerea în limba de stat la livrare - copie sau original confirmată prin semnătura și ștampila participantului.</w:t>
              <w:br/>
              <w:t>Cerințe tehnice:</w:t>
              <w:br/>
              <w:t xml:space="preserve">- substanța activa pe baza de alcool 50-75%, se admit substanțe adăugătoare.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- produs gata pentru utilizare</w:t>
              <w:br/>
              <w:t>- termen total de valabilitate produs nu mai puțin de 2 ani</w:t>
              <w:br/>
              <w:t>Expoziția: ≤ 15 minute</w:t>
              <w:br/>
              <w:t>*Catalogul producătorului/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57760,00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>Valoarea estimativă totală l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80 26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72" w:leader="none"/>
          <w:tab w:val="left" w:pos="426" w:leader="none"/>
        </w:tabs>
        <w:suppressAutoHyphens w:val="true"/>
        <w:spacing w:lineRule="auto" w:line="276" w:before="120" w:after="0"/>
        <w:ind w:left="360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După semnarea contractului în decurs de 30 zile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246"/>
        <w:gridCol w:w="6803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/cerinței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fert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3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de preț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4.2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tehni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4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Garanția pentru ofertă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În termen de 5 zile de </w:t>
            </w:r>
            <w:bookmarkStart w:id="0" w:name="_GoBack"/>
            <w:bookmarkEnd w:id="0"/>
            <w:r>
              <w:rPr>
                <w:kern w:val="0"/>
                <w:lang w:val="en-GB" w:bidi="ar-SA"/>
              </w:rPr>
              <w:t xml:space="preserve">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bidi="ar-SA"/>
              </w:rPr>
              <w:t>D</w:t>
            </w:r>
            <w:r>
              <w:rPr>
                <w:kern w:val="0"/>
                <w:lang w:val="ro-RO" w:bidi="ar-SA"/>
              </w:rPr>
              <w:t>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C892B-21E0-49ED-B89C-AC6FB86BC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  <Pages>4</Pages>
  <Words>1797</Words>
  <Characters>10245</Characters>
  <CharactersWithSpaces>1201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7-20T06:31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