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achiziționarea </w:t>
      </w:r>
      <w:r>
        <w:rPr>
          <w:b/>
          <w:i/>
          <w:u w:val="single"/>
        </w:rPr>
        <w:t>blanchetelor, formularelor medicale și statistice pentru a. 2025</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blanchetelor, formularelor medicale și statistice pentru a. 2025</w:t>
      </w:r>
      <w:r>
        <w:rPr>
          <w:b/>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u w:val="single"/>
          <w:lang w:val="it-IT" w:eastAsia="ru-RU"/>
        </w:rPr>
        <w:t xml:space="preserve">    </w:t>
      </w:r>
      <w:r>
        <w:rPr>
          <w:i/>
          <w:lang w:val="it-IT" w:eastAsia="ru-RU"/>
        </w:rPr>
        <w:t>,</w:t>
      </w:r>
      <w:r>
        <w:rPr>
          <w:rFonts w:eastAsia="Calibri"/>
        </w:rPr>
        <w:t xml:space="preserve"> pentru o durată de 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center"/>
        <w:rPr>
          <w:sz w:val="22"/>
          <w:szCs w:val="22"/>
          <w:lang w:val="it-IT"/>
        </w:rPr>
      </w:pPr>
      <w:r>
        <w:rPr>
          <w:lang w:val="it-IT"/>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 </w:t>
      </w:r>
      <w:r>
        <w:rPr>
          <w:b/>
          <w:bCs/>
          <w:i/>
          <w:u w:val="single"/>
        </w:rPr>
        <w:t>achiziționarea</w:t>
      </w:r>
      <w:r>
        <w:rPr>
          <w:b/>
          <w:i/>
          <w:u w:val="single"/>
        </w:rPr>
        <w:t xml:space="preserve"> blanchetelor, formularelor medicale și statistice pentru a. 2025</w:t>
      </w:r>
      <w:r>
        <w:rPr>
          <w:b/>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8"/>
        </w:numPr>
        <w:tabs>
          <w:tab w:val="clear" w:pos="1134"/>
          <w:tab w:val="left" w:pos="709" w:leader="none"/>
        </w:tabs>
        <w:ind w:left="709" w:hanging="360"/>
        <w:rPr>
          <w:i/>
          <w:i/>
          <w:u w:val="single"/>
        </w:rPr>
      </w:pPr>
      <w:bookmarkStart w:id="125" w:name="_Hlk65747910"/>
      <w:r>
        <w:rPr>
          <w:bCs/>
          <w:i/>
          <w:u w:val="single"/>
        </w:rPr>
        <w:t>achiziționarea</w:t>
      </w:r>
      <w:r>
        <w:rPr>
          <w:i/>
          <w:u w:val="single"/>
        </w:rPr>
        <w:t xml:space="preserve"> blanchetelor, formularelor medicale și statistice pentru a. 2025.</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27__”__02__ 2025</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 xml:space="preserve">               </w:t>
      </w:r>
      <w:r>
        <w:rPr>
          <w:u w:val="single"/>
        </w:rPr>
        <w:t xml:space="preserve">   </w:t>
        <w:tab/>
        <w:tab/>
        <w:tab/>
        <w:tab/>
      </w:r>
      <w:r>
        <w:rPr>
          <w:b/>
        </w:rPr>
        <w:t xml:space="preserve">            </w:t>
      </w:r>
      <w:r>
        <w:rPr/>
        <w:t>L.Ș.</w:t>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869"/>
        <w:gridCol w:w="258"/>
        <w:gridCol w:w="1745"/>
        <w:gridCol w:w="1161"/>
        <w:gridCol w:w="1245"/>
        <w:gridCol w:w="1187"/>
        <w:gridCol w:w="629"/>
        <w:gridCol w:w="2622"/>
        <w:gridCol w:w="2068"/>
        <w:gridCol w:w="1031"/>
        <w:gridCol w:w="137"/>
      </w:tblGrid>
      <w:tr>
        <w:trPr>
          <w:trHeight w:val="697" w:hRule="atLeast"/>
        </w:trPr>
        <w:tc>
          <w:tcPr>
            <w:tcW w:w="735" w:type="dxa"/>
            <w:tcBorders/>
          </w:tcPr>
          <w:p>
            <w:pPr>
              <w:pStyle w:val="Normal"/>
              <w:widowControl w:val="false"/>
              <w:jc w:val="center"/>
              <w:rPr>
                <w:b/>
                <w:b/>
                <w:sz w:val="20"/>
                <w:szCs w:val="20"/>
                <w:lang w:val="en-US"/>
              </w:rPr>
            </w:pPr>
            <w:r>
              <w:rPr>
                <w:b/>
                <w:sz w:val="20"/>
                <w:szCs w:val="20"/>
                <w:lang w:val="en-US"/>
              </w:rPr>
            </w:r>
          </w:p>
        </w:tc>
        <w:tc>
          <w:tcPr>
            <w:tcW w:w="13952" w:type="dxa"/>
            <w:gridSpan w:val="11"/>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2"/>
                <w:szCs w:val="22"/>
                <w:lang w:val="en-US"/>
              </w:rPr>
              <w:t xml:space="preserve">                                                                                                                                                                            </w:t>
            </w:r>
            <w:r>
              <w:rPr>
                <w:sz w:val="22"/>
                <w:szCs w:val="22"/>
                <w:lang w:val="it-IT"/>
              </w:rPr>
              <w:t>Anexa nr. 22</w:t>
            </w:r>
          </w:p>
          <w:p>
            <w:pPr>
              <w:pStyle w:val="Normal"/>
              <w:widowControl w:val="false"/>
              <w:ind w:left="11201" w:hanging="0"/>
              <w:rPr/>
            </w:pPr>
            <w:r>
              <w:rPr>
                <w:sz w:val="22"/>
                <w:szCs w:val="22"/>
                <w:lang w:val="it-IT"/>
              </w:rPr>
              <w:t xml:space="preserve"> </w:t>
            </w:r>
            <w:r>
              <w:rPr>
                <w:sz w:val="22"/>
                <w:szCs w:val="22"/>
              </w:rPr>
              <w:t>la Documentația standard aprobată prin</w:t>
            </w:r>
          </w:p>
          <w:p>
            <w:pPr>
              <w:pStyle w:val="Normal"/>
              <w:widowControl w:val="false"/>
              <w:ind w:left="11201" w:hanging="0"/>
              <w:rPr/>
            </w:pPr>
            <w:r>
              <w:rPr>
                <w:sz w:val="22"/>
                <w:szCs w:val="22"/>
              </w:rPr>
              <w:t>Ordinul Ministrului Finanțelor</w:t>
            </w:r>
          </w:p>
          <w:p>
            <w:pPr>
              <w:pStyle w:val="Normal"/>
              <w:widowControl w:val="false"/>
              <w:ind w:left="11201" w:hanging="0"/>
              <w:rPr/>
            </w:pPr>
            <w:r>
              <w:rPr>
                <w:sz w:val="22"/>
                <w:szCs w:val="22"/>
              </w:rPr>
              <w:t xml:space="preserve"> </w:t>
            </w:r>
            <w:r>
              <w:rPr>
                <w:sz w:val="22"/>
                <w:szCs w:val="22"/>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735" w:type="dxa"/>
            <w:tcBorders>
              <w:bottom w:val="single" w:sz="4" w:space="0" w:color="000000"/>
            </w:tcBorders>
          </w:tcPr>
          <w:p>
            <w:pPr>
              <w:pStyle w:val="Normal"/>
              <w:widowControl w:val="false"/>
              <w:jc w:val="center"/>
              <w:rPr>
                <w:i/>
                <w:i/>
                <w:iCs/>
              </w:rPr>
            </w:pPr>
            <w:r>
              <w:rPr>
                <w:i/>
                <w:iCs/>
              </w:rPr>
            </w:r>
          </w:p>
        </w:tc>
        <w:tc>
          <w:tcPr>
            <w:tcW w:w="13952"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37" w:type="dxa"/>
            <w:tcBorders/>
          </w:tcPr>
          <w:p>
            <w:pPr>
              <w:pStyle w:val="Normal"/>
              <w:widowControl w:val="false"/>
              <w:rPr/>
            </w:pPr>
            <w:r>
              <w:rPr/>
            </w:r>
          </w:p>
        </w:tc>
      </w:tr>
      <w:tr>
        <w:trPr>
          <w:trHeight w:val="220" w:hRule="atLeast"/>
        </w:trPr>
        <w:tc>
          <w:tcPr>
            <w:tcW w:w="735" w:type="dxa"/>
            <w:tcBorders/>
          </w:tcPr>
          <w:p>
            <w:pPr>
              <w:pStyle w:val="Normal"/>
              <w:widowControl w:val="false"/>
              <w:rPr/>
            </w:pPr>
            <w:r>
              <w:rPr/>
            </w:r>
          </w:p>
        </w:tc>
        <w:tc>
          <w:tcPr>
            <w:tcW w:w="8094" w:type="dxa"/>
            <w:gridSpan w:val="7"/>
            <w:tcBorders/>
            <w:shd w:color="auto" w:fill="auto" w:val="clear"/>
          </w:tcPr>
          <w:p>
            <w:pPr>
              <w:pStyle w:val="Normal"/>
              <w:widowControl w:val="false"/>
              <w:rPr/>
            </w:pPr>
            <w:r>
              <w:rPr/>
            </w:r>
          </w:p>
        </w:tc>
        <w:tc>
          <w:tcPr>
            <w:tcW w:w="5858" w:type="dxa"/>
            <w:gridSpan w:val="4"/>
            <w:tcBorders/>
            <w:shd w:color="auto" w:fill="auto" w:val="clear"/>
          </w:tcPr>
          <w:p>
            <w:pPr>
              <w:pStyle w:val="Normal"/>
              <w:widowControl w:val="false"/>
              <w:rPr/>
            </w:pPr>
            <w:r>
              <w:rPr/>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7" w:type="dxa"/>
            <w:tcBorders/>
          </w:tcPr>
          <w:p>
            <w:pPr>
              <w:pStyle w:val="Normal"/>
              <w:widowControl w:val="false"/>
              <w:rPr/>
            </w:pPr>
            <w:r>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7" w:type="dxa"/>
            <w:tcBorders/>
          </w:tcPr>
          <w:p>
            <w:pPr>
              <w:pStyle w:val="Normal"/>
              <w:widowControl w:val="false"/>
              <w:rPr/>
            </w:pPr>
            <w:r>
              <w:rPr/>
            </w:r>
          </w:p>
        </w:tc>
      </w:tr>
      <w:tr>
        <w:trPr>
          <w:trHeight w:val="1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145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UL -1</w:t>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de evidență a internărilor bolnavilor și renunțărilor la spitalizar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 001/e. Aprobat ord.828 din 31.10.2011, Registru copertat 160 pag., crom-arzaț min.230gr/m², hirtie ziar -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de evidență a internărilor gravidelor, perturientelor și lauzelo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 002/e. Aprobat ord.828 din 31.10.2011 Registru copertat 160 pag., crom-arzaț min.230gr/m², hirtie 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 xml:space="preserve">Fişa medicală a bolnavului de staţionar cu anexele (zilnic, foaie de prescripţii medicale, foaie de temperatură, foaie de indicatori principali ai stării bolnavului, aflat în secţia de reanimare şi terapie intensivă, epicriză  - </w:t>
            </w:r>
            <w:r>
              <w:rPr>
                <w:b/>
                <w:sz w:val="22"/>
                <w:szCs w:val="22"/>
              </w:rPr>
              <w:t>profil  terapeuti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003/e. Aprobat ord.426 din 11.05.2012. Caiet copertat,capsat, cu anexe, 26 pag., Ziar, A4.</w:t>
            </w:r>
          </w:p>
          <w:p>
            <w:pPr>
              <w:pStyle w:val="Normal"/>
              <w:widowControl w:val="false"/>
              <w:rPr>
                <w:sz w:val="20"/>
                <w:szCs w:val="20"/>
              </w:rPr>
            </w:pPr>
            <w:r>
              <w:rPr>
                <w:color w:val="000000"/>
                <w:sz w:val="20"/>
                <w:szCs w:val="20"/>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 xml:space="preserve">Fişa medicală a bolnavului de staţionar cu anexele (zilnic, foaie de prescripţii medicale, foaie de temperatură, foaie de indicatori principali ai stării bolnavului, aflat în secţia de reanimare şi terapie intensivă, epicriză  - </w:t>
            </w:r>
            <w:r>
              <w:rPr>
                <w:b/>
                <w:sz w:val="22"/>
                <w:szCs w:val="22"/>
              </w:rPr>
              <w:t>profil  chirurgical</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003/e. Aprobat ord.426 din 11.05.2012. Caiet copertat,capsat cu anexe,30 pag., Ziar, A4</w:t>
            </w:r>
          </w:p>
          <w:p>
            <w:pPr>
              <w:pStyle w:val="Normal"/>
              <w:widowControl w:val="false"/>
              <w:rPr>
                <w:sz w:val="20"/>
                <w:szCs w:val="20"/>
              </w:rPr>
            </w:pPr>
            <w:r>
              <w:rPr>
                <w:color w:val="000000"/>
                <w:sz w:val="20"/>
                <w:szCs w:val="20"/>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 xml:space="preserve">Fişa medicală a bolnavului de staţionar cu anexele (zilnic, foaie de prescripţii medicale, foaie de temperatură, foaie de indicatori principali ai stării bolnavului, aflat în secţia de reanimare şi terapie intensivă, epicriză  </w:t>
            </w:r>
            <w:r>
              <w:rPr>
                <w:b/>
                <w:sz w:val="22"/>
                <w:szCs w:val="22"/>
              </w:rPr>
              <w:t>- profil  reabilitare     (Testarea screening a deglutiției, test la afazie, scala de evaluare cuantificată orientativă a tulburărilor de limbaj, scorul Barthel, testul Beck, scala ADL)</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 003/e Aprobat ord.426 din 11.05.2012 și ord. 828 din 31.10.2011</w:t>
            </w:r>
          </w:p>
          <w:p>
            <w:pPr>
              <w:pStyle w:val="Normal"/>
              <w:widowControl w:val="false"/>
              <w:rPr>
                <w:sz w:val="20"/>
                <w:szCs w:val="20"/>
              </w:rPr>
            </w:pPr>
            <w:r>
              <w:rPr>
                <w:sz w:val="20"/>
                <w:szCs w:val="20"/>
              </w:rPr>
              <w:t>Caiet copertat, capsat ,cu anexe, 30 pag. Ziar, A4</w:t>
            </w:r>
          </w:p>
          <w:p>
            <w:pPr>
              <w:pStyle w:val="Normal"/>
              <w:widowControl w:val="false"/>
              <w:rPr>
                <w:sz w:val="20"/>
                <w:szCs w:val="20"/>
              </w:rPr>
            </w:pPr>
            <w:r>
              <w:rPr>
                <w:color w:val="000000"/>
                <w:sz w:val="20"/>
                <w:szCs w:val="20"/>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 xml:space="preserve">Fişa medicală a bolnavului de staţionar cu anexele (zilnic, foaie de prescripţii medicale, foaie de temperatură, foaie de indicatori principali ai stării bolnavului, aflat în secţia de reanimare şi terapie intensivă, epicriză  - </w:t>
            </w:r>
            <w:r>
              <w:rPr>
                <w:b/>
                <w:sz w:val="22"/>
                <w:szCs w:val="22"/>
              </w:rPr>
              <w:t>profil  geriatri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 003/e. Aprobat ord.426 din 11.05.2012 și ord. 828 din 31.10.2011</w:t>
            </w:r>
          </w:p>
          <w:p>
            <w:pPr>
              <w:pStyle w:val="Normal"/>
              <w:widowControl w:val="false"/>
              <w:rPr>
                <w:sz w:val="20"/>
                <w:szCs w:val="20"/>
              </w:rPr>
            </w:pPr>
            <w:r>
              <w:rPr>
                <w:sz w:val="20"/>
                <w:szCs w:val="20"/>
              </w:rPr>
              <w:t>Caiet copertat, capsat ,cu anexe, 30 pag. Ziar, A4</w:t>
            </w:r>
          </w:p>
          <w:p>
            <w:pPr>
              <w:pStyle w:val="Normal"/>
              <w:widowControl w:val="false"/>
              <w:rPr>
                <w:sz w:val="20"/>
                <w:szCs w:val="20"/>
              </w:rPr>
            </w:pPr>
            <w:r>
              <w:rPr>
                <w:color w:val="000000"/>
                <w:sz w:val="20"/>
                <w:szCs w:val="20"/>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 xml:space="preserve">Fişa medicală a bolnavului de staţionar cu anexele (zilnic, foaie de prescripţii medicale, foaie de temperatură, foaie de indicatori principali ai stării bolnavului, aflat în secţia de reanimare şi terapie intensivă, epicriză  - </w:t>
            </w:r>
            <w:r>
              <w:rPr>
                <w:b/>
                <w:sz w:val="22"/>
                <w:szCs w:val="22"/>
              </w:rPr>
              <w:t>profil  noi nascut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 003/e. Aprobat ord.426 din 11.05.2012 și ord. 828 din 31.10.2011</w:t>
            </w:r>
          </w:p>
          <w:p>
            <w:pPr>
              <w:pStyle w:val="Normal"/>
              <w:widowControl w:val="false"/>
              <w:rPr>
                <w:sz w:val="20"/>
                <w:szCs w:val="20"/>
              </w:rPr>
            </w:pPr>
            <w:r>
              <w:rPr>
                <w:sz w:val="20"/>
                <w:szCs w:val="20"/>
              </w:rPr>
              <w:t xml:space="preserve"> </w:t>
            </w:r>
            <w:r>
              <w:rPr>
                <w:sz w:val="20"/>
                <w:szCs w:val="20"/>
              </w:rPr>
              <w:t>F 097/e. Caiet copertat, capsat ,cu anexe, 30 pag. Ziar, A4</w:t>
            </w:r>
          </w:p>
          <w:p>
            <w:pPr>
              <w:pStyle w:val="Normal"/>
              <w:widowControl w:val="false"/>
              <w:rPr>
                <w:sz w:val="20"/>
                <w:szCs w:val="20"/>
              </w:rPr>
            </w:pPr>
            <w:r>
              <w:rPr>
                <w:color w:val="000000"/>
                <w:sz w:val="20"/>
                <w:szCs w:val="20"/>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 xml:space="preserve">Fişa medicală a bolnavului de staţionar cu anexele (zilnic, foaie de prescripţii medicale, foaie de temperatură, foaie de indicatori principali ai stării bolnavului, aflat în secţia de reanimare şi terapie intensivă, epicriză  - </w:t>
            </w:r>
            <w:r>
              <w:rPr>
                <w:b/>
                <w:sz w:val="22"/>
                <w:szCs w:val="22"/>
              </w:rPr>
              <w:t>profil gravide, lauz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 003/e . Aprobat ord.426 din 11.05.2012 și ord. 828 din 31.10.2011</w:t>
            </w:r>
          </w:p>
          <w:p>
            <w:pPr>
              <w:pStyle w:val="Normal"/>
              <w:widowControl w:val="false"/>
              <w:rPr>
                <w:sz w:val="20"/>
                <w:szCs w:val="20"/>
              </w:rPr>
            </w:pPr>
            <w:r>
              <w:rPr>
                <w:sz w:val="20"/>
                <w:szCs w:val="20"/>
              </w:rPr>
              <w:t>F 096/e. Caiet copertat, capsat ,cu anexe, 28 pag. Ziar, A4</w:t>
            </w:r>
          </w:p>
          <w:p>
            <w:pPr>
              <w:pStyle w:val="Normal"/>
              <w:widowControl w:val="false"/>
              <w:rPr>
                <w:sz w:val="20"/>
                <w:szCs w:val="20"/>
              </w:rPr>
            </w:pPr>
            <w:r>
              <w:rPr>
                <w:color w:val="000000"/>
                <w:sz w:val="20"/>
                <w:szCs w:val="20"/>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Fişa medicală de întrerupere a sarcinii cu acordul informat</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 003-3/e. Aprobat  ord. 828 din 31.10.2011. Caiet copertat, capsat ,cu anexe, 4 pag.Ziar, A4</w:t>
            </w:r>
          </w:p>
          <w:p>
            <w:pPr>
              <w:pStyle w:val="Normal"/>
              <w:widowControl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Fișa medicală  UPU</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 003-4/e. Aprobat  ord. 424 din 02.06.2017. Formular 8 pag., A4, Ziar.</w:t>
            </w:r>
          </w:p>
          <w:p>
            <w:pPr>
              <w:pStyle w:val="Normal"/>
              <w:widowControl w:val="false"/>
              <w:rPr>
                <w:sz w:val="20"/>
                <w:szCs w:val="20"/>
              </w:rPr>
            </w:pPr>
            <w:r>
              <w:rPr>
                <w:color w:val="000000"/>
                <w:sz w:val="20"/>
                <w:szCs w:val="20"/>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oaia de evidență a mișcării bolnavilor și fondului de paturi pe staționa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 007/e. Aprobat  ord. 828 din 31.10.2011. Formular 2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de înregistrare a intervențiilor chirurgicale în staționa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 008/e. Aprobat  ord. 828 din 31.10.2011. Registru copertat 160 pag, crom-arzaț min.230gr/m²,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de înregistrare a nașterilor în staționa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 010/e. Aprobat  ord. 828 din 31.10.2011. Registru copertat 160 pag, crom-arzaț min.230gr/m²,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Proces verbal de investigație anatomopatologic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F 013/e. Aprobat  ord. 828 din 31.10.2011. Formular 4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Fișa de trimitere la investigație histopatologic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 014/e. Aprobat  ord. 828 din 31.10.2011. Formular 1 foaie tipărit pe ambele părți, A5,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de înregistrare a primirii şi eliberării cadavrelo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 015/e Aprobat  ord. 828 din 31.10.2011. Reg. copertat 96 pag, crom-arzaț min.230gr/m², hirtie de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Act de constatare a morții biologi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 017/e. Aprobat  ord. 828 din 31.10.2011. Formular 1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imitere extras</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 027/e, Aprobat  ord. 828 din 31.10.2011. Formular 1foaie tapat pe ambele părți, A5,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Extras din fișa medicală a bolnavului de staționar cu neoformațiune malign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 027-1/e. Aprobat  ord. 828 din 31.10.2011 Formular 2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Proces-vebal în caz de constatare la bolnav a formei avansate a tumorii maligne (grupa clinic IV)</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 027-2/e. Aprobat  ord. 828 din 31.10.2011 Formular 2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oaie de prescripții medical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exa 3 la Fișa medical a bolnavului de staționar formular 003/e-2012</w:t>
            </w:r>
          </w:p>
          <w:p>
            <w:pPr>
              <w:pStyle w:val="Normal"/>
              <w:widowControl w:val="false"/>
              <w:rPr>
                <w:sz w:val="20"/>
                <w:szCs w:val="20"/>
              </w:rPr>
            </w:pPr>
            <w:r>
              <w:rPr>
                <w:sz w:val="20"/>
                <w:szCs w:val="20"/>
              </w:rPr>
              <w:t>Aprobat  ord. 828 din 31.10.2011</w:t>
            </w:r>
          </w:p>
          <w:p>
            <w:pPr>
              <w:pStyle w:val="Normal"/>
              <w:widowControl w:val="false"/>
              <w:rPr>
                <w:sz w:val="20"/>
                <w:szCs w:val="20"/>
              </w:rPr>
            </w:pPr>
            <w:r>
              <w:rPr>
                <w:sz w:val="20"/>
                <w:szCs w:val="20"/>
              </w:rPr>
              <w:t xml:space="preserve"> </w:t>
            </w:r>
            <w:r>
              <w:rPr>
                <w:sz w:val="20"/>
                <w:szCs w:val="20"/>
              </w:rPr>
              <w:t>Formular 2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Fișa statistică a persoanei, externate și decedate din staționa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F 066/e. Aprobat  ord. 828 din 31.10.2011. Formular 2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Registru secţiei (salonului) nou-născuţilo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 102/e, ord 828 din 31.10.2011,  Reg. copertat 160 pag.</w:t>
            </w:r>
            <w:r>
              <w:rPr>
                <w:color w:val="000000"/>
                <w:sz w:val="20"/>
                <w:szCs w:val="20"/>
              </w:rPr>
              <w:t xml:space="preserve"> crom-arzaț min.230gr/m², </w:t>
            </w:r>
            <w:r>
              <w:rPr>
                <w:sz w:val="20"/>
                <w:szCs w:val="20"/>
              </w:rPr>
              <w:t xml:space="preserve"> 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Fişă medicală a bolnavului de ambulato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 025/e. Aprobat  ord. 828 din 31.10.2011. Caiet copertat 18 pag. Ziar, A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Fişă medicală a bolnavului de ambulato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 025/e. Aprobat  ord. 828 din 31.10.2011. Caiet copertat 2 pag. Ziar, A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de înregistrare a solicitărilor  medicului la domiciliu</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 031/e. Aprobat  ord. 828 din 31.10.2011</w:t>
            </w:r>
          </w:p>
          <w:p>
            <w:pPr>
              <w:pStyle w:val="Normal"/>
              <w:widowControl w:val="false"/>
              <w:rPr>
                <w:sz w:val="20"/>
                <w:szCs w:val="20"/>
              </w:rPr>
            </w:pPr>
            <w:r>
              <w:rPr>
                <w:color w:val="000000"/>
                <w:sz w:val="20"/>
                <w:szCs w:val="20"/>
              </w:rPr>
              <w:t>Reg. copertat 120 pag, crom-arzaț min.230gr/m², hirtie de 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Lista de evidenţă a vizitelor, consultaţiilor în instituţia de asistenţă medicală primară, dispensar, secţia consultativă şi a vizitelor la domiciliu</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 039/e. Aprobat  ord. 828 din 31.10.2011. Formular 2 pag. 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de evidenţă a vaccinărilo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 063/e. Aprobat  ord. 1235 din 05.12.2012. Reg. copertat 160 pag, crom-arzaț min.230gr/m²,  A3 hirtie de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lunar al activităților de imunizar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 063-2/e. Aprobat  ord. 1265 din 11.11.2013. Reg. copertat 10 pag. crom-arzaț min.230gr/m², 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Certificat de vaccinar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 063-3/e. Aprobat  ord. 828 din 31.10.2011. Formular 4 pag, A5 (de culoare galbena) hirtie ofse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Fişă numărul 2 de evidență a stocului de vaccini, diluanți, seringi în instituțiile medical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 063-4/e. Aprobat or. 1265 din 11.11.2013 Formular 5 pag, A4</w:t>
            </w:r>
          </w:p>
          <w:p>
            <w:pPr>
              <w:pStyle w:val="Normal"/>
              <w:widowControl w:val="false"/>
              <w:rPr>
                <w:sz w:val="20"/>
                <w:szCs w:val="20"/>
              </w:rPr>
            </w:pPr>
            <w:r>
              <w:rPr>
                <w:sz w:val="20"/>
                <w:szCs w:val="20"/>
              </w:rPr>
              <w:t>hirtie de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rPr>
            </w:pPr>
            <w:r>
              <w:rPr>
                <w:color w:val="000000"/>
                <w:sz w:val="22"/>
                <w:szCs w:val="22"/>
              </w:rPr>
              <w:t>Registru de evidență a intervențiilor de ambulato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 069/e. Aprobat or. 828 din 31.10.2011 Reg. copertat 96 pag, crom-arzaț min.230gr/m², A4 hirtie de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Fisa medicală a bolnavului de tuberculoz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 081/e. Aprobat  ord. 828 din 31.10.2011. Caiet 20 pag, A5</w:t>
            </w:r>
          </w:p>
          <w:p>
            <w:pPr>
              <w:pStyle w:val="Normal"/>
              <w:widowControl w:val="false"/>
              <w:rPr>
                <w:sz w:val="20"/>
                <w:szCs w:val="20"/>
              </w:rPr>
            </w:pPr>
            <w:r>
              <w:rPr>
                <w:color w:val="000000"/>
                <w:sz w:val="20"/>
                <w:szCs w:val="20"/>
              </w:rPr>
              <w:t>hirtie de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Adeverința medicală  a conducătorului de vehicul și a candidatului pentru obținerea permisului de conducer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 083/e. </w:t>
            </w:r>
            <w:r>
              <w:rPr>
                <w:color w:val="000000"/>
                <w:sz w:val="20"/>
                <w:szCs w:val="20"/>
              </w:rPr>
              <w:t xml:space="preserve">Aprobat  ord. </w:t>
            </w:r>
            <w:r>
              <w:rPr>
                <w:sz w:val="20"/>
                <w:szCs w:val="20"/>
              </w:rPr>
              <w:t>828 din 31.10.2011. Format A5; hârtie cretată mată 150-180 gr/m2; color</w:t>
            </w:r>
          </w:p>
          <w:p>
            <w:pPr>
              <w:pStyle w:val="Normal"/>
              <w:widowControl w:val="false"/>
              <w:rPr>
                <w:sz w:val="20"/>
                <w:szCs w:val="20"/>
              </w:rPr>
            </w:pPr>
            <w:r>
              <w:rPr>
                <w:color w:val="000000"/>
                <w:sz w:val="20"/>
                <w:szCs w:val="20"/>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Registru de înregistrarea a adeverințelor medicale ale conducătorului de vechicul și a candidatului pentru obținerea permisului de conducer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083-1/e. </w:t>
            </w:r>
            <w:r>
              <w:rPr>
                <w:color w:val="000000"/>
                <w:sz w:val="20"/>
                <w:szCs w:val="20"/>
              </w:rPr>
              <w:t xml:space="preserve">Aprobat  </w:t>
            </w:r>
            <w:r>
              <w:rPr>
                <w:sz w:val="20"/>
                <w:szCs w:val="20"/>
              </w:rPr>
              <w:t xml:space="preserve">ord. 828 din 31.10.2011. 100 pagini; </w:t>
            </w:r>
            <w:r>
              <w:rPr>
                <w:color w:val="000000"/>
                <w:sz w:val="20"/>
                <w:szCs w:val="20"/>
              </w:rPr>
              <w:t xml:space="preserve">crom-arzaț min.230gr/m², </w:t>
            </w:r>
            <w:r>
              <w:rPr>
                <w:sz w:val="20"/>
                <w:szCs w:val="20"/>
              </w:rPr>
              <w:t>hârtie alb.</w:t>
            </w:r>
          </w:p>
          <w:p>
            <w:pPr>
              <w:pStyle w:val="Normal"/>
              <w:widowControl w:val="false"/>
              <w:rPr>
                <w:sz w:val="20"/>
                <w:szCs w:val="20"/>
              </w:rPr>
            </w:pPr>
            <w:r>
              <w:rPr>
                <w:color w:val="000000"/>
                <w:sz w:val="20"/>
                <w:szCs w:val="20"/>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de evidență a activităților de promovare a sănătății și educație pentru sănătat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 038/e. Aprobat ord. 829 din 26.10.2016 Registru copertat 160 pag., A4 Ziar, crom-arzaț min.230gr/m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Fişa  de tratament fizioterapeutic și recuperare medical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 044/e. Aprobat ord. 828 din 31.10.2011, Formular 2 pag, Ziar, A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Registru de înregistrare a investigaţiilor radiologi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 050-/e. Aprobat ord. 828 din 31.10.2011 Reg. copertat 160 pag. crom-arzaț min.230gr/m², Ziar,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Fișă de notificare urgentă despre depistarea cazului de boală infecțioasă, intoxicația, toxicoinfecție alimentară și/sau profesională acută, reacție adversă după administrarea preparatelor imunobiologi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 058/e. Aprobat ord. 828 din 31.10.2011, Formular 1 foaie tapat pe ambele părți ,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Aviz despre bolnavul cu diagnosticul de neoformațiune malignă depistat prima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 089-3/e, Aprobat ord 828 din  31.10.2011, Formular 1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rPr>
            </w:pPr>
            <w:r>
              <w:rPr>
                <w:sz w:val="22"/>
                <w:szCs w:val="22"/>
              </w:rPr>
              <w:t>Aviz consultative narcologic pentru dreptul de a fi admis la cursuri de șoferi, angajarea la lucru cu regim special, eliberarea autorizației de achiziționare a armelor și munițiilor aferent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 092/e, Formular 1 pag. Pe hârtie mat, 200gr color , A5.</w:t>
            </w:r>
          </w:p>
          <w:p>
            <w:pPr>
              <w:pStyle w:val="Normal"/>
              <w:widowControl w:val="false"/>
              <w:rPr>
                <w:sz w:val="20"/>
                <w:szCs w:val="20"/>
              </w:rPr>
            </w:pPr>
            <w:r>
              <w:rPr>
                <w:color w:val="000000"/>
                <w:sz w:val="20"/>
                <w:szCs w:val="20"/>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Registrul de evidenţă, a eliberării certificatului medical de constatare a cazului de anomalii congenitale şi maladii ereditar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 098-1/e, Aprobat ord 828 din 31.10.2011 Registru copertat 160 pag., crom-arzaț min.230gr/m²,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de evidență a eliberării certificatelor medicale constatatoare ale nașterii</w:t>
            </w:r>
          </w:p>
          <w:p>
            <w:pPr>
              <w:pStyle w:val="Normal"/>
              <w:widowControl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103-1/e, Ord. nr.44/347/100 din 11.10.2005, Registru copertat 96 pag., crom-arzaț min.230gr/m²,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gistru de evidență a eliberării certificatelor medicale constatatoare de deces</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F106-1/e, Ord. nr.132/47/50 din 29.04.2004 Registru copertat 96 pag., crom-arzaț min.230gr/m²,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gistru de evidență a eliberării certificatelor medicale constatatoare de deces în perioadă perinatal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106-3/e, Ord. nr.132/47/50 din 29.04.2004, Registru copertat 96 pag., crom-arzaț min.230gr/m²,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pentru monitorizarea temperaturii și umidității aerulu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 124-1/e, Ord.nr.1079 din 30.12.2016, Registru copertat 96 pag., crom-arzaț min.230gr/m²,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33CCCC"/>
                <w:sz w:val="22"/>
                <w:szCs w:val="22"/>
              </w:rPr>
            </w:pPr>
            <w:r>
              <w:rPr>
                <w:color w:val="000000"/>
                <w:sz w:val="22"/>
                <w:szCs w:val="22"/>
              </w:rPr>
              <w:t xml:space="preserve">Registru de evidență a controlului medical / </w:t>
            </w:r>
            <w:r>
              <w:rPr>
                <w:sz w:val="22"/>
                <w:szCs w:val="22"/>
              </w:rPr>
              <w:t>trezie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 155-2e, Aprobat prin ord 1079 din 30.12.2016 Registru copertat 96 pag. crom-arzaț min.230gr/m²,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2"/>
                <w:szCs w:val="22"/>
              </w:rPr>
              <w:t>Trimitere la analiz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1 foaie tapat pe ambele părți, A5 Ziar.</w:t>
            </w:r>
          </w:p>
          <w:p>
            <w:pPr>
              <w:pStyle w:val="Normal"/>
              <w:widowControl w:val="false"/>
              <w:rPr>
                <w:sz w:val="20"/>
                <w:szCs w:val="20"/>
              </w:rPr>
            </w:pPr>
            <w:r>
              <w:rPr>
                <w:color w:val="000000"/>
                <w:sz w:val="20"/>
                <w:szCs w:val="20"/>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Formularul de solicitare a citologiei de col uterin</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 </w:t>
            </w:r>
            <w:r>
              <w:rPr>
                <w:color w:val="000000"/>
                <w:sz w:val="20"/>
                <w:szCs w:val="20"/>
              </w:rPr>
              <w:t>F 203-1/e, Ord. nr. 958 din 29.08.2019 Formular 1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2"/>
                <w:szCs w:val="22"/>
              </w:rPr>
              <w:t>Rezultatul investigației citologice de col uterin</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 203-2/e, Ord. nr.958 din 29.08.2019,  Formular 1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Trimitere la  examinare colposcopic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 232/e, Ord.nr.958 din 29.08.2019,  Formular 1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Rezultatul examinării colposcopi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 </w:t>
            </w:r>
            <w:r>
              <w:rPr>
                <w:color w:val="000000"/>
                <w:sz w:val="20"/>
                <w:szCs w:val="20"/>
              </w:rPr>
              <w:t>F 232-1/e, Ord. nr.958 din 29.08.2019 Formular 1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Trimitere la investigație histopatologică a materialului postoperator după histerectomi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 233/e, Ord. nr.958 din 29.08.2019,Formular 1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Rezultatul investigației histopatologice a leziunilor cervical în specimente de histerectomi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 233-1/e, Ord. nr.958 din 29.08.2019,  Formular 1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Trimitere la investigațiie histopatologică în biopsii/excizii de col uterin mono sau multifocal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 234/e, Ord. nr.958 din 29.08.2019, Formular 1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Rezultatul investigației histopatologică în biopsii/excizii de col uterin mono sau multifocal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 234-1/e, Ord. nr.958 din 29.08.2019,Formular 1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uletinul de analiză pentru investigarea la markerii HIV 1/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V 01, Formular pag 1, ord.MSM PS, nr.379 din 07.03.2018, Offset,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ormular pentru investigarea la anticoprii anti-HIV ½ (A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V 02, Formular 2 pag, ord.MSM PS, nr.379 din 07.03.2018, Offset,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ormularul specimenelor confirmate HIV, pentru stocarea de lungă durat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V 03, Formular 1 pag, ord.MSM PS, nr.379 din 07.03.2018, Offset,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viz privind informarea despre statutul persoanei HIV pozitiv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ul SIDA  1 pag, nr 21/e, Ordinul MS al RM nr 198 din 16.03.2015, offset,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imitere la investigații sanitaro-microbiologice și rezultatul ivestigației sanitaro-microbilogi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 205e,  Aprobat prin ord 828 din 31.10.2011, Formular 2 pag, A5,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erere de produse sanguin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 436/e** ,Ord.828 din 31.10.2011, Formular, 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ormular pentru hemotransfuzi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437/e**, Aprobat prin  ord.828 din 31.10.2011,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imitere mostră de sânge pentru examinare în laboratorul imunohematologi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 446/e, Ord. nr.414 din 29.05.2015,  Formular 1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gistru de evidentă a rezultatelor examinărilor compatibilităților sangvin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 449/e, Aprobat prin ord 828 din 31.10.2011, Registru copertat 96 pag, crom-arzaț min.230gr/m²,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2"/>
                <w:szCs w:val="22"/>
              </w:rPr>
              <w:t>Formular pacienților la alimentați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 5-diet, Aprobat prin ord. Nr 238 din 31.07.2009, Formular 1 pag, A5,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2"/>
                <w:szCs w:val="22"/>
              </w:rPr>
              <w:t>Formular pacienților la alimentați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Ord. Nr 238 din 31.07.2009, F Nr. 12-diet, Formular 1 pag, A5,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2"/>
                <w:szCs w:val="22"/>
              </w:rPr>
              <w:t>Formular pacienților la alimentați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Ord. Nr 238 din 31.07.2009, Nr. 4-diet, Formular 1 pag, A5,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lang w:val="ru-RU"/>
              </w:rPr>
            </w:pPr>
            <w:r>
              <w:rPr>
                <w:sz w:val="22"/>
                <w:szCs w:val="22"/>
              </w:rPr>
              <w:t>Formular pacienților la alimentați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Ord. Nr 238 din 31.07.2009, Nr. 13-diet, Formular 1 pag, A5,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rPr>
            </w:pPr>
            <w:r>
              <w:rPr>
                <w:sz w:val="22"/>
                <w:szCs w:val="22"/>
              </w:rPr>
              <w:t>Registru de evidență a documentelor de încasări și plăț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G nr.08 din 12.04.1995, FOC-8, Registru 100 pag,</w:t>
            </w:r>
            <w:r>
              <w:rPr>
                <w:color w:val="000000"/>
                <w:sz w:val="20"/>
                <w:szCs w:val="20"/>
              </w:rPr>
              <w:t xml:space="preserve"> crom-arzaț min.230gr/m², </w:t>
            </w:r>
            <w:r>
              <w:rPr>
                <w:sz w:val="20"/>
                <w:szCs w:val="20"/>
              </w:rPr>
              <w:t xml:space="preserve"> tipizare,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rPr>
            </w:pPr>
            <w:r>
              <w:rPr>
                <w:color w:val="000000"/>
                <w:sz w:val="22"/>
                <w:szCs w:val="22"/>
              </w:rPr>
              <w:t>Fișa de anestezie general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Ord. nr.861 din 30.07.2013, Anexa nr.3, Formular 1 pag.,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rPr>
            </w:pPr>
            <w:r>
              <w:rPr>
                <w:color w:val="000000"/>
                <w:sz w:val="22"/>
                <w:szCs w:val="22"/>
              </w:rPr>
              <w:t>Fișa medicală de monitorizare a pacienților la post în secția AT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2 pag., A3, Ziar, orizontal</w:t>
            </w:r>
          </w:p>
          <w:p>
            <w:pPr>
              <w:pStyle w:val="Normal"/>
              <w:widowControl w:val="false"/>
              <w:ind w:right="-108" w:hanging="0"/>
              <w:rPr>
                <w:sz w:val="20"/>
                <w:szCs w:val="20"/>
              </w:rPr>
            </w:pPr>
            <w:r>
              <w:rPr>
                <w:color w:val="000000"/>
                <w:sz w:val="20"/>
                <w:szCs w:val="20"/>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rPr>
            </w:pPr>
            <w:r>
              <w:rPr>
                <w:sz w:val="22"/>
                <w:szCs w:val="22"/>
              </w:rPr>
              <w:t>Registru de evidență a utilizării dispozitivelor medical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d.661 din 27.09.2010, Registru 96 pag.,</w:t>
            </w:r>
            <w:r>
              <w:rPr>
                <w:color w:val="000000"/>
                <w:sz w:val="20"/>
                <w:szCs w:val="20"/>
              </w:rPr>
              <w:t xml:space="preserve"> crom-arzaț min.230gr/m².</w:t>
            </w:r>
            <w:r>
              <w:rPr>
                <w:sz w:val="20"/>
                <w:szCs w:val="20"/>
              </w:rPr>
              <w:t>Anexa nr.4,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rPr>
            </w:pPr>
            <w:r>
              <w:rPr>
                <w:color w:val="000000"/>
                <w:sz w:val="22"/>
                <w:szCs w:val="22"/>
              </w:rPr>
              <w:t>Fișa de mentenanță a dispozitivelor medical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Ord. nr.661 din 27.09.2010, Anexa nr.2, Formular,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Trimitere la investigațiile paraclini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1 pag., A5, Ziar.</w:t>
            </w:r>
          </w:p>
          <w:p>
            <w:pPr>
              <w:pStyle w:val="Normal"/>
              <w:widowControl w:val="false"/>
              <w:rPr>
                <w:sz w:val="20"/>
                <w:szCs w:val="20"/>
              </w:rPr>
            </w:pPr>
            <w:r>
              <w:rPr>
                <w:color w:val="000000"/>
                <w:sz w:val="20"/>
                <w:szCs w:val="20"/>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rPr>
            </w:pPr>
            <w:r>
              <w:rPr>
                <w:color w:val="000000"/>
                <w:sz w:val="22"/>
                <w:szCs w:val="22"/>
              </w:rPr>
              <w:t>Registru despre acoperirea cheltuielilor pentru alimentație și transport public de la/la domiciliu pentru tratamentul în condiții de ambulator  a persoanelor bolnave cu tuberculoza (caz nou și readmis)</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 </w:t>
            </w:r>
            <w:r>
              <w:rPr>
                <w:color w:val="000000"/>
                <w:sz w:val="20"/>
                <w:szCs w:val="20"/>
              </w:rPr>
              <w:t>F 1/54r Registru   Aprobat prin ord. nr.560/148A din 23.06.2023, Registru 96 paj, crom-arzaț min.230gr/m².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rPr>
            </w:pPr>
            <w:r>
              <w:rPr>
                <w:color w:val="000000"/>
                <w:sz w:val="22"/>
                <w:szCs w:val="22"/>
              </w:rPr>
              <w:t>Examene microbiologice pentru diagnosticul TB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Ord. nr.963 din 26.09.2014, F- TB 06/12, Formular 1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rPr>
            </w:pPr>
            <w:r>
              <w:rPr>
                <w:color w:val="000000"/>
                <w:sz w:val="22"/>
                <w:szCs w:val="22"/>
              </w:rPr>
              <w:t>Aviz despre bolnavul cu diagnosticul stabilit caz nou/recidivă de tuberculoză activă şi de reîncepere a tratamentului şi rezultatele acestuia cu anexa Fişa m-Sănătat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089-1/e ,Ord.963 din 26.09.2014, Formular 4 pag, 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rPr>
            </w:pPr>
            <w:r>
              <w:rPr>
                <w:color w:val="000000"/>
                <w:sz w:val="22"/>
                <w:szCs w:val="22"/>
              </w:rPr>
              <w:t>Fișa de declarare și evidență a cazurilor de tuberculoză multidrogrezistent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090/e, Formular 6 pag.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Fișa de urgență în supravegherea animalulu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1 pag, A5, Ziar.</w:t>
            </w:r>
          </w:p>
          <w:p>
            <w:pPr>
              <w:pStyle w:val="Normal"/>
              <w:widowControl w:val="false"/>
              <w:rPr>
                <w:sz w:val="20"/>
                <w:szCs w:val="20"/>
              </w:rPr>
            </w:pPr>
            <w:r>
              <w:rPr>
                <w:color w:val="000000"/>
                <w:sz w:val="20"/>
                <w:szCs w:val="20"/>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Fișa de tratament antirabi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1 pag, A4, Ziar.</w:t>
            </w:r>
          </w:p>
          <w:p>
            <w:pPr>
              <w:pStyle w:val="Normal"/>
              <w:widowControl w:val="false"/>
              <w:ind w:right="-108" w:hanging="0"/>
              <w:rPr>
                <w:sz w:val="20"/>
                <w:szCs w:val="20"/>
              </w:rPr>
            </w:pPr>
            <w:r>
              <w:rPr>
                <w:color w:val="000000"/>
                <w:sz w:val="20"/>
                <w:szCs w:val="20"/>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rPr>
            </w:pPr>
            <w:r>
              <w:rPr>
                <w:color w:val="000000"/>
                <w:sz w:val="22"/>
                <w:szCs w:val="22"/>
              </w:rPr>
              <w:t>Fișa persoanei care a solicitat asistența antirabic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 045, Formular 2 foi tapate pe ambele părți, A4, Ziar.</w:t>
            </w:r>
          </w:p>
          <w:p>
            <w:pPr>
              <w:pStyle w:val="Normal"/>
              <w:widowControl w:val="false"/>
              <w:rPr>
                <w:sz w:val="20"/>
                <w:szCs w:val="20"/>
              </w:rPr>
            </w:pPr>
            <w:r>
              <w:rPr>
                <w:color w:val="000000"/>
                <w:sz w:val="20"/>
                <w:szCs w:val="20"/>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rPr>
            </w:pPr>
            <w:r>
              <w:rPr>
                <w:color w:val="000000"/>
                <w:sz w:val="22"/>
                <w:szCs w:val="22"/>
              </w:rPr>
              <w:t>Registru de evidență a activităților de promovare a sănătăți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F 038/e, Aprobat prin ord .829 din 26.10.2016, Registru 96 pag, crom-arzaț min.230gr/m². 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Act de prestare a serviciilor medicale contra plat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exa 1 la ord. 87 din 01.06.2006 , 1 foaie tipaărită pe ambele părți, A5.</w:t>
            </w:r>
          </w:p>
          <w:p>
            <w:pPr>
              <w:pStyle w:val="Normal"/>
              <w:widowControl w:val="false"/>
              <w:rPr>
                <w:sz w:val="20"/>
                <w:szCs w:val="20"/>
              </w:rPr>
            </w:pPr>
            <w:r>
              <w:rPr>
                <w:color w:val="000000"/>
                <w:sz w:val="20"/>
                <w:szCs w:val="20"/>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Adeverința medical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086/e, Aprobat prin ord. 828 din 31.10.2011, Format A5, 1 foaie tipărită pe ambele părți, hârtie ofset, colo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Dosar medical pentru angajare cu fișa de atribuire în munc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exa nr.5 și 6 la ord. Nr. 1013 din 16.12.2016; Format A4, 2 foi cu tipar pe ambele părți.; hârtie ofset.</w:t>
            </w:r>
          </w:p>
          <w:p>
            <w:pPr>
              <w:pStyle w:val="Normal"/>
              <w:widowControl w:val="false"/>
              <w:rPr>
                <w:sz w:val="20"/>
                <w:szCs w:val="20"/>
              </w:rPr>
            </w:pPr>
            <w:r>
              <w:rPr>
                <w:color w:val="000000"/>
                <w:sz w:val="20"/>
                <w:szCs w:val="20"/>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Consemțămîntul supravegherii medicale profilactice specifice riscurilor profesional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5, 1 pag, Ziar.</w:t>
            </w:r>
          </w:p>
          <w:p>
            <w:pPr>
              <w:pStyle w:val="Normal"/>
              <w:widowControl w:val="false"/>
              <w:rPr>
                <w:sz w:val="20"/>
                <w:szCs w:val="20"/>
              </w:rPr>
            </w:pPr>
            <w:r>
              <w:rPr>
                <w:color w:val="000000"/>
                <w:sz w:val="20"/>
                <w:szCs w:val="20"/>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Registru de evidență a controlului lucrului sterilizatoarelor cu abur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 257/e,</w:t>
            </w:r>
            <w:r>
              <w:rPr>
                <w:color w:val="000000"/>
                <w:sz w:val="20"/>
                <w:szCs w:val="20"/>
              </w:rPr>
              <w:t xml:space="preserve"> Aprobat prin ord.828 din 31.10.2011, Registru copertat 96 pag, crom-arzaț min.230gr/m²,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2"/>
                <w:szCs w:val="22"/>
              </w:rPr>
              <w:t>Registru investigațiilor de sterilizar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 258/e, Aprobat prin ord.828 din 31.10.2011, Registru copertat 96 pag, crom-arzaț min.230gr/m²,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rPr>
            </w:pPr>
            <w:r>
              <w:rPr>
                <w:sz w:val="22"/>
                <w:szCs w:val="22"/>
              </w:rPr>
              <w:t>Recete numărul 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probat prin ord. 960 din 01.10.2012,</w:t>
            </w:r>
          </w:p>
          <w:p>
            <w:pPr>
              <w:pStyle w:val="Normal"/>
              <w:widowControl w:val="false"/>
              <w:rPr>
                <w:sz w:val="20"/>
                <w:szCs w:val="20"/>
              </w:rPr>
            </w:pPr>
            <w:r>
              <w:rPr>
                <w:sz w:val="20"/>
                <w:szCs w:val="20"/>
              </w:rPr>
              <w:t>Dimensiunile :10cm х 21cm.</w:t>
            </w:r>
          </w:p>
          <w:p>
            <w:pPr>
              <w:pStyle w:val="Normal"/>
              <w:widowControl w:val="false"/>
              <w:rPr>
                <w:sz w:val="20"/>
                <w:szCs w:val="20"/>
              </w:rPr>
            </w:pPr>
            <w:r>
              <w:rPr>
                <w:color w:val="000000"/>
                <w:sz w:val="20"/>
                <w:szCs w:val="20"/>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cete numărul 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probat prin ord. 960 din 01.10.2012,</w:t>
            </w:r>
          </w:p>
          <w:p>
            <w:pPr>
              <w:pStyle w:val="Normal"/>
              <w:widowControl w:val="false"/>
              <w:rPr>
                <w:sz w:val="20"/>
                <w:szCs w:val="20"/>
              </w:rPr>
            </w:pPr>
            <w:r>
              <w:rPr>
                <w:sz w:val="20"/>
                <w:szCs w:val="20"/>
              </w:rPr>
              <w:t>10cm х 21cm.</w:t>
            </w:r>
          </w:p>
          <w:p>
            <w:pPr>
              <w:pStyle w:val="Normal"/>
              <w:widowControl w:val="false"/>
              <w:rPr>
                <w:sz w:val="20"/>
                <w:szCs w:val="20"/>
              </w:rPr>
            </w:pPr>
            <w:r>
              <w:rPr>
                <w:sz w:val="20"/>
                <w:szCs w:val="20"/>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0" w:leader="none"/>
              </w:tabs>
              <w:rPr/>
            </w:pPr>
            <w:r>
              <w:rPr>
                <w:sz w:val="22"/>
                <w:szCs w:val="22"/>
              </w:rPr>
              <w:t>Registru persoanelor care au beneficiat de asistență medicală specializată de ambulato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probat prin ord. MS/CNAM nr 560/148a din 23.06.2023, Registru copertat 96 pag., crom-arzaț min.230gr/m²,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2"/>
                <w:szCs w:val="22"/>
              </w:rPr>
              <w:t>Fișa de tratament fizioterapeuti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 044e, Aprobat prin ord. 828 din 31.10.2011, Formular 1 pag. A5,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de înregistrare a Testelor Rapide de diagnosti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 146-1/e, A4, Registru copertat 96 pag, Ziar. crom-arzaț min.230gr/m²,</w:t>
            </w:r>
          </w:p>
          <w:p>
            <w:pPr>
              <w:pStyle w:val="Normal"/>
              <w:widowControl w:val="false"/>
              <w:rPr>
                <w:sz w:val="20"/>
                <w:szCs w:val="20"/>
              </w:rPr>
            </w:pPr>
            <w:r>
              <w:rPr>
                <w:color w:val="000000"/>
                <w:sz w:val="20"/>
                <w:szCs w:val="20"/>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Fișa de acceptare a terapiei antiretroviral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nexa la ord 773 din 04.2005, Formular 1 pag ,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Buletinul de analize pentru evaluarea statului imun și determinarea cantitativă a HIV 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V 04, Formular 1 pag, ord.MSM PS, nr.379 din 07.03.2018, A5,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Aviz privind informarea despre statutul persoanei HIV pozitiv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 Sida 21/e, Aprobat ord 198 din 16.03.2015, Formular 1 pag,A4,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de evidenţă privind  eliberarea avizelor (concluziilor) consultative narcologi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 092-2/e, 828 din 31.10.2011 ,Reg. copertat 96 pag, crom-arzaț min.230gr/m²,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de evidență a rețetelor compensat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 copertat 96 pag, crom-arzaț min.230gr/m², A4, Ziar.</w:t>
            </w:r>
          </w:p>
          <w:p>
            <w:pPr>
              <w:pStyle w:val="Normal"/>
              <w:widowControl w:val="false"/>
              <w:rPr>
                <w:sz w:val="20"/>
                <w:szCs w:val="20"/>
              </w:rPr>
            </w:pPr>
            <w:r>
              <w:rPr>
                <w:color w:val="000000"/>
                <w:sz w:val="20"/>
                <w:szCs w:val="20"/>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persoanelor asigurate care au beneficiat de srvicii medicale de înaltă performanț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 -1/19r Aprobat prin ord 560/148A din 23.06.2023 Registru 96 pag, crom-arzaț min.230gr/m²,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de evidență a medicamentelor ARV la cabinetul Municipal/ Regional la HIV</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probat Ord 486 din 20.05.2022, Registru 96 pag, crom-arzaț min.230gr/m²,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unic al investigațiilor de laborator la marcherii HIV 1/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 Sida 11/e, Aprobat prin ord. 828 din 31.10.2011, Registru 96 pag, crom-arzaț min.230gr/m²,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evidenței investigațiilor efectuate în serviciul endoscopi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96 pag, crom-arzaț min.230gr/m², A4, Ziar.</w:t>
            </w:r>
          </w:p>
          <w:p>
            <w:pPr>
              <w:pStyle w:val="Normal"/>
              <w:widowControl w:val="false"/>
              <w:ind w:right="-108" w:hanging="0"/>
              <w:rPr>
                <w:color w:val="000000"/>
                <w:sz w:val="20"/>
                <w:szCs w:val="20"/>
              </w:rPr>
            </w:pPr>
            <w:r>
              <w:rPr>
                <w:color w:val="000000"/>
                <w:sz w:val="20"/>
                <w:szCs w:val="20"/>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Concluzie consultativă narcologică pentru conducătorii mijloacelor de transport de pasageri (taximetre, maxi-taxi, autobuze et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sz w:val="20"/>
                <w:szCs w:val="20"/>
              </w:rPr>
              <w:t>F 092/e, Formular 1 pag.Aprobat prin ord.1050 din 02.11.2022. Pe hîrtie mat, 200gr color, A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rPr>
            </w:pPr>
            <w:r>
              <w:rPr>
                <w:sz w:val="22"/>
                <w:szCs w:val="22"/>
              </w:rPr>
              <w:t>Trimitere pentru investigații radiologi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Anexa nr.5 aprobat prin ordin instituție nr.16 din 01.02.2019 (format A4).</w:t>
            </w:r>
          </w:p>
          <w:p>
            <w:pPr>
              <w:pStyle w:val="Normal"/>
              <w:widowControl w:val="false"/>
              <w:rPr>
                <w:sz w:val="20"/>
                <w:szCs w:val="20"/>
              </w:rPr>
            </w:pPr>
            <w:r>
              <w:rPr>
                <w:color w:val="000000"/>
                <w:sz w:val="20"/>
                <w:szCs w:val="20"/>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Protocol ședințe de dializ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Ziar A4.</w:t>
            </w:r>
          </w:p>
          <w:p>
            <w:pPr>
              <w:pStyle w:val="Normal"/>
              <w:widowControl w:val="false"/>
              <w:ind w:right="-108" w:hanging="0"/>
              <w:rPr>
                <w:sz w:val="20"/>
                <w:szCs w:val="20"/>
              </w:rPr>
            </w:pPr>
            <w:r>
              <w:rPr>
                <w:color w:val="000000"/>
                <w:sz w:val="20"/>
                <w:szCs w:val="20"/>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Registru de investigație în cabinetul  endoscopi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ormular nr.263/e, ord MS al RM nr.53 din 21.03.2000. Anexa14, Registru copertat 160 pag., crom-arzaț min.230gr/m². 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oaie de evidență a pacientului de dializ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iar A4 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zultatul testării sensibilității M. tuberculosis</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rPr>
            </w:pPr>
            <w:r>
              <w:rPr>
                <w:color w:val="000000"/>
                <w:sz w:val="20"/>
                <w:szCs w:val="20"/>
              </w:rPr>
              <w:t>Aprobat de Ședința Consiliului de Experți al MS RM nr.3 din 21.05.2007,</w:t>
            </w:r>
            <w:r>
              <w:rPr>
                <w:sz w:val="20"/>
                <w:szCs w:val="20"/>
              </w:rPr>
              <w:t xml:space="preserve"> Format A5, 1 foaie tipărită pe ambele părți, carton.</w:t>
            </w:r>
          </w:p>
          <w:p>
            <w:pPr>
              <w:pStyle w:val="Normal"/>
              <w:widowControl w:val="false"/>
              <w:rPr>
                <w:sz w:val="20"/>
                <w:szCs w:val="20"/>
              </w:rPr>
            </w:pPr>
            <w:r>
              <w:rPr>
                <w:color w:val="000000"/>
                <w:sz w:val="20"/>
                <w:szCs w:val="20"/>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Programul național de control al tuberculozei EXAMENE BACTERIOLOGICE (Microscopie, BACTER MGIT, Ciltură LJ, Geno Type MTB/RIF)</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Registru copertat, Ziar A4, 96 pag.</w:t>
            </w:r>
          </w:p>
          <w:p>
            <w:pPr>
              <w:pStyle w:val="Normal"/>
              <w:widowControl w:val="false"/>
              <w:rPr>
                <w:sz w:val="20"/>
                <w:szCs w:val="20"/>
              </w:rPr>
            </w:pPr>
            <w:r>
              <w:rPr>
                <w:color w:val="000000"/>
                <w:sz w:val="20"/>
                <w:szCs w:val="20"/>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persoanelor care au beneficiat de asistență medicală de staționar NON/GRG</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 1-04r Aprobat prin ord. 560/148A din 23.06.2023 Registru copertat 96 pag, crom-arzaț min.230gr/m².Ziar A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gistru persoanelor asigurate cărora le-a fost cauzat prejudiciu sănătății de catre persoane fizice sau juridi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rPr>
            </w:pPr>
            <w:r>
              <w:rPr>
                <w:sz w:val="20"/>
                <w:szCs w:val="20"/>
              </w:rPr>
              <w:t>F 1-67r, Aprobat prin ord. 560/148A din 23.06.2023, Ziar A4, 96 pag, crom-arzaț min.230gr/m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Etichet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sz w:val="20"/>
                <w:szCs w:val="20"/>
              </w:rPr>
              <w:t>dimensiunea 9x6 cm, ofset 70 gr, hârtie simplă, tiparul incolo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Hîrtie  pentru prafur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sz w:val="20"/>
                <w:szCs w:val="20"/>
              </w:rPr>
              <w:t>7x10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lang w:val="ru-RU"/>
              </w:rPr>
              <w:t>Formular interdepartamental tipizat</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nr. MR-2, aprobat de DS al RM prin Hotărârea nr.01 din 10.01.97,carton alb</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de înregistrare a investigațiilor de laborato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Registru copertat, format album, Ziar A4, 96 pag., crom-arzaț min.230gr/m².</w:t>
            </w:r>
          </w:p>
          <w:p>
            <w:pPr>
              <w:pStyle w:val="Normal"/>
              <w:widowControl w:val="false"/>
              <w:ind w:right="-108" w:hanging="0"/>
              <w:rPr>
                <w:color w:val="000000"/>
                <w:sz w:val="20"/>
                <w:szCs w:val="20"/>
              </w:rPr>
            </w:pPr>
            <w:r>
              <w:rPr>
                <w:color w:val="000000"/>
                <w:sz w:val="20"/>
                <w:szCs w:val="20"/>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Îndreptare la consultați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rPr>
            </w:pPr>
            <w:r>
              <w:rPr>
                <w:sz w:val="20"/>
                <w:szCs w:val="20"/>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ista de primir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rPr>
            </w:pPr>
            <w:r>
              <w:rPr>
                <w:sz w:val="20"/>
                <w:szCs w:val="20"/>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de înregistrare a investigațiilor citologi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 250-4/e, Aprobat prin ord. 828 din 31.10.2011, Registru 96 pag, cromarzaț min.230gr/m²,  A4,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de evidență a necropsiilo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Registru copertat, format album, Ziar A4, 96 pag., crom-arzaț min.230gr/m².</w:t>
            </w:r>
          </w:p>
          <w:p>
            <w:pPr>
              <w:pStyle w:val="Normal"/>
              <w:widowControl w:val="false"/>
              <w:ind w:right="-108" w:hanging="0"/>
              <w:rPr>
                <w:color w:val="000000"/>
                <w:sz w:val="20"/>
                <w:szCs w:val="20"/>
              </w:rPr>
            </w:pPr>
            <w:r>
              <w:rPr>
                <w:color w:val="000000"/>
                <w:sz w:val="20"/>
                <w:szCs w:val="20"/>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u de evidență a investigărilor histologi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rPr>
            </w:pPr>
            <w:r>
              <w:rPr>
                <w:sz w:val="20"/>
                <w:szCs w:val="20"/>
              </w:rPr>
              <w:t>Registru copertat, format album, Ziar A4, 96 pag., crom-arzaț min.230gr/m².</w:t>
            </w:r>
          </w:p>
          <w:p>
            <w:pPr>
              <w:pStyle w:val="Normal"/>
              <w:widowControl w:val="false"/>
              <w:ind w:right="-108" w:hanging="0"/>
              <w:rPr>
                <w:sz w:val="20"/>
                <w:szCs w:val="20"/>
              </w:rPr>
            </w:pPr>
            <w:r>
              <w:rPr>
                <w:sz w:val="20"/>
                <w:szCs w:val="20"/>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deverinț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095/e, Aprobat prin ord. 828 din 31.10.2011, Format A4, 1 zi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egistru de  înregistrare  a  nvestigaâiilor paraclinice și / de  diagnostic</w:t>
            </w:r>
          </w:p>
          <w:p>
            <w:pPr>
              <w:pStyle w:val="Normal"/>
              <w:widowControl w:val="false"/>
              <w:rPr>
                <w:lang w:val="ro-MD"/>
              </w:rPr>
            </w:pPr>
            <w:r>
              <w:rPr>
                <w:lang w:val="ro-MD"/>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Registru copertat, format album, Ziar A4, 96 pag., crom-arzaț min.230gr/m².</w:t>
            </w:r>
          </w:p>
          <w:p>
            <w:pPr>
              <w:pStyle w:val="Normal"/>
              <w:widowControl w:val="false"/>
              <w:ind w:right="-108" w:hanging="0"/>
              <w:rPr>
                <w:color w:val="000000"/>
                <w:sz w:val="20"/>
                <w:szCs w:val="20"/>
                <w:lang w:val="ro-MD"/>
              </w:rPr>
            </w:pPr>
            <w:r>
              <w:rPr>
                <w:color w:val="000000"/>
                <w:sz w:val="20"/>
                <w:szCs w:val="20"/>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egistru de  evidență  a  preparatelor  narcotice  toxice,  alcoolului,  medicamentelor  și  consumabilelor</w:t>
            </w:r>
          </w:p>
          <w:p>
            <w:pPr>
              <w:pStyle w:val="Normal"/>
              <w:widowControl w:val="false"/>
              <w:rPr>
                <w:lang w:val="en-US"/>
              </w:rPr>
            </w:pPr>
            <w:r>
              <w:rPr>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Registru copertat, format album, Ziar A4, 96 pag., crom-arzaț min.230gr/m².</w:t>
            </w:r>
          </w:p>
          <w:p>
            <w:pPr>
              <w:pStyle w:val="Normal"/>
              <w:widowControl w:val="false"/>
              <w:ind w:right="-108" w:hanging="0"/>
              <w:rPr>
                <w:color w:val="000000"/>
                <w:sz w:val="20"/>
                <w:szCs w:val="20"/>
                <w:lang w:val="ro-MD"/>
              </w:rPr>
            </w:pPr>
            <w:r>
              <w:rPr>
                <w:color w:val="000000"/>
                <w:sz w:val="20"/>
                <w:szCs w:val="20"/>
              </w:rPr>
              <w:t>(Mostra va fi prezentată de instituție prin e-mail la solicitare ofertant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14687" w:type="dxa"/>
            <w:gridSpan w:val="12"/>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w:t>
            </w:r>
          </w:p>
          <w:tbl>
            <w:tblPr>
              <w:tblW w:w="15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37"/>
              <w:gridCol w:w="2832"/>
              <w:gridCol w:w="949"/>
              <w:gridCol w:w="929"/>
              <w:gridCol w:w="1098"/>
              <w:gridCol w:w="974"/>
              <w:gridCol w:w="1218"/>
              <w:gridCol w:w="992"/>
              <w:gridCol w:w="1210"/>
              <w:gridCol w:w="2756"/>
              <w:gridCol w:w="1179"/>
            </w:tblGrid>
            <w:tr>
              <w:trPr>
                <w:trHeight w:val="697" w:hRule="atLeast"/>
              </w:trPr>
              <w:tc>
                <w:tcPr>
                  <w:tcW w:w="14804" w:type="dxa"/>
                  <w:gridSpan w:val="11"/>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17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804"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9" w:type="dxa"/>
                  <w:tcBorders>
                    <w:bottom w:val="single" w:sz="4" w:space="0" w:color="000000"/>
                  </w:tcBorders>
                </w:tcPr>
                <w:p>
                  <w:pPr>
                    <w:pStyle w:val="Normal"/>
                    <w:widowControl w:val="false"/>
                    <w:jc w:val="both"/>
                    <w:rPr>
                      <w:i/>
                      <w:i/>
                      <w:iCs/>
                    </w:rPr>
                  </w:pPr>
                  <w:r>
                    <w:rPr>
                      <w:i/>
                      <w:iCs/>
                    </w:rPr>
                  </w:r>
                </w:p>
              </w:tc>
            </w:tr>
            <w:tr>
              <w:trPr>
                <w:trHeight w:val="427" w:hRule="atLeast"/>
              </w:trPr>
              <w:tc>
                <w:tcPr>
                  <w:tcW w:w="159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9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50" w:firstLine="250"/>
                    <w:jc w:val="center"/>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 /prestare</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59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UL - 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3"/>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de evidență a internărilor bolnavilor și renunțărilor la spit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16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de evidență a internărilor gravidelor, perturientelor și lauz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1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3"/>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 xml:space="preserve">Fişa medicală a bolnavului de staţionar cu anexele (zilnic, foaie de prescripţii medicale, foaie de temperatură, foaie de indicatori principali ai stării bolnavului, aflat în secţia de reanimare şi terapie intensivă, epicriză  - </w:t>
                  </w:r>
                  <w:r>
                    <w:rPr>
                      <w:b/>
                      <w:sz w:val="22"/>
                      <w:szCs w:val="22"/>
                    </w:rPr>
                    <w:t>profil  terapeu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1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3"/>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 xml:space="preserve">Fişa medicală a bolnavului de staţionar cu anexele (zilnic, foaie de prescripţii medicale, foaie de temperatură, foaie de indicatori principali ai stării bolnavului, aflat în secţia de reanimare şi terapie intensivă, epicriză  - </w:t>
                  </w:r>
                  <w:r>
                    <w:rPr>
                      <w:b/>
                      <w:sz w:val="22"/>
                      <w:szCs w:val="22"/>
                    </w:rPr>
                    <w:t>profil  chirurg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13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 xml:space="preserve">Fişa medicală a bolnavului de staţionar cu anexele (zilnic, foaie de prescripţii medicale, foaie de temperatură, foaie de indicatori principali ai stării bolnavului, aflat în secţia de reanimare şi terapie intensivă, epicriză  </w:t>
                  </w:r>
                  <w:r>
                    <w:rPr>
                      <w:b/>
                      <w:sz w:val="22"/>
                      <w:szCs w:val="22"/>
                    </w:rPr>
                    <w:t>- profil  reabilitare     (Testarea screening a deglutiției, test la afazie, scala de evaluare cuantificată orientativă a tulburărilor de limbaj, scorul Barthel, testul Beck, scala AD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 xml:space="preserve">Fişa medicală a bolnavului de staţionar cu anexele (zilnic, foaie de prescripţii medicale, foaie de temperatură, foaie de indicatori principali ai stării bolnavului, aflat în secţia de reanimare şi terapie intensivă, epicriză  - </w:t>
                  </w:r>
                  <w:r>
                    <w:rPr>
                      <w:b/>
                      <w:sz w:val="22"/>
                      <w:szCs w:val="22"/>
                    </w:rPr>
                    <w:t>profil  geriatr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1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 xml:space="preserve">Fişa medicală a bolnavului de staţionar cu anexele (zilnic, foaie de prescripţii medicale, foaie de temperatură, foaie de indicatori principali ai stării bolnavului, aflat în secţia de reanimare şi terapie intensivă, epicriză  - </w:t>
                  </w:r>
                  <w:r>
                    <w:rPr>
                      <w:b/>
                      <w:sz w:val="22"/>
                      <w:szCs w:val="22"/>
                    </w:rPr>
                    <w:t>profil  noi nascu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3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 xml:space="preserve">Fişa medicală a bolnavului de staţionar cu anexele (zilnic, foaie de prescripţii medicale, foaie de temperatură, foaie de indicatori principali ai stării bolnavului, aflat în secţia de reanimare şi terapie intensivă, epicriză  - </w:t>
                  </w:r>
                  <w:r>
                    <w:rPr>
                      <w:b/>
                      <w:sz w:val="22"/>
                      <w:szCs w:val="22"/>
                    </w:rPr>
                    <w:t>profil gravide, lauz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3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Fişa medicală de întrerupere a sarcinii cu acordul inform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Fișa medicală  UP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6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oaia de evidență a mișcării bolnavilor și fondului de paturi pe stațion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1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de înregistrare a intervențiilor chirurgicale în stațion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de înregistrare a nașterilor în stațion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2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Proces verbal de investigație anatomopatolog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Fișa de trimitere la investigație histopatolog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6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de înregistrare a primirii şi eliberării cadavr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1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Act de constatare a morții bi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imitere extra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56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Extras din fișa medicală a bolnavului de staționar cu neoformațiune malig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Proces-vebal în caz de constatare la bolnav a formei avansate a tumorii maligne (grupa clinic I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oaie de prescripții medi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5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Fișa statistică a persoanei, externate și decedate din stațion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3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Registru secţiei (salonului) nou-născuţ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2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Fişă medicală a bolnavului de amb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Fişă medicală a bolnavului de amb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de înregistrare a solicitărilor  medicului la domicil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Lista de evidenţă a vizitelor, consultaţiilor în instituţia de asistenţă medicală primară, dispensar, secţia consultativă şi a vizitelor la domicil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1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de evidenţă a vaccină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8</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lang w:eastAsia="ro-RO"/>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lunar al activităților de imun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8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lang w:eastAsia="ro-RO"/>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Certificat de vacci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3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Fişă numărul 2 de evidență a stocului de vaccini, diluanți, seringi în instituțiile medi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rPr>
                  </w:pPr>
                  <w:r>
                    <w:rPr>
                      <w:color w:val="000000"/>
                      <w:sz w:val="22"/>
                      <w:szCs w:val="22"/>
                    </w:rPr>
                    <w:t>Registru de evidență a intervențiilor de amb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Fisa medicală a bolnavului de tuberculo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Adeverința medicală  a conducătorului de vehicul și a candidatului pentru obținerea permisului de conduc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4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Registru de înregistrarea a adeverințelor medicale ale conducătorului de vechicul și a candidatului pentru obținerea permisului de conduc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1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de evidență a activităților de promovare a sănătății și educație pentru sănă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Fişa  de tratament fizioterapeutic și recuperare medic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1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Registru de înregistrare a investigaţiilor radi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6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Fișă de notificare urgentă despre depistarea cazului de boală infecțioasă, intoxicația, toxicoinfecție alimentară și/sau profesională acută, reacție adversă după administrarea preparatelor imunobi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Aviz despre bolnavul cu diagnosticul de neoformațiune malignă depistat prim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rPr>
                  </w:pPr>
                  <w:r>
                    <w:rPr>
                      <w:sz w:val="22"/>
                      <w:szCs w:val="22"/>
                    </w:rPr>
                    <w:t>Aviz consultative narcologic pentru dreptul de a fi admis la cursuri de șoferi, angajarea la lucru cu regim special, eliberarea autorizației de achiziționare a armelor și munițiilor afer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Registrul de evidenţă, a eliberării certificatului medical de constatare a cazului de anomalii congenitale şi maladii eredi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de evidență a eliberării certificatelor medicale constatatoare ale nașterii</w:t>
                  </w:r>
                </w:p>
                <w:p>
                  <w:pPr>
                    <w:pStyle w:val="Normal"/>
                    <w:widowControl w:val="false"/>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3</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gistru de evidență a eliberării certificatelor medicale constatatoare de dec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4"/>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gistru de evidență a eliberării certificatelor medicale constatatoare de deces în perioadă perinat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pentru monitorizarea temperaturii și umidității ae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CCCC"/>
                      <w:sz w:val="22"/>
                      <w:szCs w:val="22"/>
                    </w:rPr>
                  </w:pPr>
                  <w:r>
                    <w:rPr>
                      <w:color w:val="000000"/>
                      <w:sz w:val="22"/>
                      <w:szCs w:val="22"/>
                    </w:rPr>
                    <w:t xml:space="preserve">Registru de evidență a controlului medical / </w:t>
                  </w:r>
                  <w:r>
                    <w:rPr>
                      <w:sz w:val="22"/>
                      <w:szCs w:val="22"/>
                    </w:rPr>
                    <w:t>trezi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3</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2"/>
                      <w:szCs w:val="22"/>
                    </w:rPr>
                    <w:t>Trimitere la anali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10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Formularul de solicitare a citologiei de col uter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pacing w:val="-2"/>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2"/>
                      <w:szCs w:val="22"/>
                    </w:rPr>
                    <w:t>Rezultatul investigației citologice de col uter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Trimitere la  examinare colposcop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Rezultatul examinării colposcop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Trimitere la investigație histopatologică a materialului postoperator după histerectom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Rezultatul investigației histopatologice a leziunilor cervical în specimente de histerectom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Trimitere la investigațiie histopatologică în biopsii/excizii de col uterin mono sau multif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Rezultatul investigației histopatologică în biopsii/excizii de col uterin mono sau multif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uletinul de analiză pentru investigarea la markerii HIV 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4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ormular pentru investigarea la anticoprii anti-HIV ½ (A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4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ormularul specimenelor confirmate HIV, pentru stocarea de lungă du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viz privind informarea despre statutul persoanei HIV pozitiv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3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imitere la investigații sanitaro-microbiologice și rezultatul ivestigației sanitaro-microbi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1"/>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erere de produse sangu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spacing w:val="-1"/>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ormular pentru hemotransfuz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7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imitere mostră de sânge pentru examinare în laboratorul imunohemat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3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gistru de evidentă a rezultatelor examinărilor compatibilităților sangv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3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2"/>
                      <w:szCs w:val="22"/>
                    </w:rPr>
                    <w:t>Formular pacienților la aliment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2"/>
                      <w:szCs w:val="22"/>
                    </w:rPr>
                    <w:t>Formular pacienților la aliment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2"/>
                      <w:szCs w:val="22"/>
                    </w:rPr>
                    <w:t>Formular pacienților la aliment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lang w:val="ru-RU"/>
                    </w:rPr>
                  </w:pPr>
                  <w:r>
                    <w:rPr>
                      <w:sz w:val="22"/>
                      <w:szCs w:val="22"/>
                    </w:rPr>
                    <w:t>Formular pacienților la aliment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rPr>
                  </w:pPr>
                  <w:r>
                    <w:rPr>
                      <w:sz w:val="22"/>
                      <w:szCs w:val="22"/>
                    </w:rPr>
                    <w:t>Registru de evidență a documentelor de încasări și plă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rPr>
                  </w:pPr>
                  <w:r>
                    <w:rPr>
                      <w:color w:val="000000"/>
                      <w:sz w:val="22"/>
                      <w:szCs w:val="22"/>
                    </w:rPr>
                    <w:t>Fișa de anestezie gener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6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rPr>
                  </w:pPr>
                  <w:r>
                    <w:rPr>
                      <w:color w:val="000000"/>
                      <w:sz w:val="22"/>
                      <w:szCs w:val="22"/>
                    </w:rPr>
                    <w:t>Fișa medicală de monitorizare a pacienților la post în secția A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7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rPr>
                  </w:pPr>
                  <w:r>
                    <w:rPr>
                      <w:sz w:val="22"/>
                      <w:szCs w:val="22"/>
                    </w:rPr>
                    <w:t>Registru de evidență a utilizării dispozitivelor medi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rPr>
                  </w:pPr>
                  <w:r>
                    <w:rPr>
                      <w:color w:val="000000"/>
                      <w:sz w:val="22"/>
                      <w:szCs w:val="22"/>
                    </w:rPr>
                    <w:t>Fișa de mentenanță a dispozitivelor medi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Trimitere la investigațiile paraclin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50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rPr>
                  </w:pPr>
                  <w:r>
                    <w:rPr>
                      <w:color w:val="000000"/>
                      <w:sz w:val="22"/>
                      <w:szCs w:val="22"/>
                    </w:rPr>
                    <w:t>Registru despre acoperirea cheltuielilor pentru alimentație și transport public de la/la domiciliu pentru tratamentul în condiții de ambulator  a persoanelor bolnave cu tuberculoza (caz nou și readm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rPr>
                  </w:pPr>
                  <w:r>
                    <w:rPr>
                      <w:color w:val="000000"/>
                      <w:sz w:val="22"/>
                      <w:szCs w:val="22"/>
                    </w:rPr>
                    <w:t>Examene microbiologice pentru diagnosticul TB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rPr>
                  </w:pPr>
                  <w:r>
                    <w:rPr>
                      <w:color w:val="000000"/>
                      <w:sz w:val="22"/>
                      <w:szCs w:val="22"/>
                    </w:rPr>
                    <w:t>Aviz despre bolnavul cu diagnosticul stabilit caz nou/recidivă de tuberculoză activă şi de reîncepere a tratamentului şi rezultatele acestuia cu anexa Fişa m-Sănă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rPr>
                  </w:pPr>
                  <w:r>
                    <w:rPr>
                      <w:color w:val="000000"/>
                      <w:sz w:val="22"/>
                      <w:szCs w:val="22"/>
                    </w:rPr>
                    <w:t>Fișa de declarare și evidență a cazurilor de tuberculoză multidrogreziste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Fișa de urgență în supravegherea animal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Fișa de tratament antirab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rPr>
                  </w:pPr>
                  <w:r>
                    <w:rPr>
                      <w:color w:val="000000"/>
                      <w:sz w:val="22"/>
                      <w:szCs w:val="22"/>
                    </w:rPr>
                    <w:t>Fișa persoanei care a solicitat asistența antirab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rPr>
                  </w:pPr>
                  <w:r>
                    <w:rPr>
                      <w:color w:val="000000"/>
                      <w:sz w:val="22"/>
                      <w:szCs w:val="22"/>
                    </w:rPr>
                    <w:t>Registru de evidență a activităților de promovare a sănătăț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Act de prestare a serviciilor medicale contra p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5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Adeverința medic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3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1"/>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Dosar medical pentru angajare cu fișa de atribuire în mun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Consemțămîntul supravegherii medicale profilactice specifice riscurilor profesion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1"/>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Registru de evidență a controlului lucrului sterilizatoarelor cu ab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3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2"/>
                      <w:szCs w:val="22"/>
                    </w:rPr>
                    <w:t>Registru investigațiilor de steri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1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rPr>
                  </w:pPr>
                  <w:r>
                    <w:rPr>
                      <w:sz w:val="22"/>
                      <w:szCs w:val="22"/>
                    </w:rPr>
                    <w:t>Recete număr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30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1"/>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cete număr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0" w:leader="none"/>
                    </w:tabs>
                    <w:rPr/>
                  </w:pPr>
                  <w:r>
                    <w:rPr>
                      <w:sz w:val="22"/>
                      <w:szCs w:val="22"/>
                    </w:rPr>
                    <w:t>Registru persoanelor care au beneficiat de asistență medicală specializată de amb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2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2"/>
                      <w:szCs w:val="22"/>
                    </w:rPr>
                    <w:t>Fișa de tratament fizioterapeu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1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de înregistrare a Testelor Rapide de diagno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left="-108" w:right="-108" w:hanging="0"/>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Fișa de acceptare a terapiei antiretrovi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Buletinul de analize pentru evaluarea statului imun și determinarea cantitativă a HIV 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2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Aviz privind informarea despre statutul persoanei HIV pozitiv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de evidenţă privind  eliberarea avizelor (concluziilor) consultative narc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de evidență a rețetelor compens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2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persoanelor asigurate care au beneficiat de srvicii medicale de înaltă performa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2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de evidență a medicamentelor ARV la cabinetul Municipal/ Regional la HI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2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unic al investigațiilor de laborator la marcherii HIV 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1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evidenței investigațiilor efectuate în serviciul endoscop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Concluzie consultativă narcologică pentru conducătorii mijloacelor de transport de pasageri (taximetre, maxi-taxi, autobuze et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rPr>
                  </w:pPr>
                  <w:r>
                    <w:rPr>
                      <w:sz w:val="22"/>
                      <w:szCs w:val="22"/>
                    </w:rPr>
                    <w:t>Trimitere pentru investigații radi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1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Protocol ședințe de diali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4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Registru de investigație în cabinetul  endoscop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1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oaie de evidență a pacientului de diali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zultatul testării sensibilității M. tuberculos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Programul național de control al tuberculozei EXAMENE BACTERIOLOGICE (Microscopie, BACTER MGIT, Ciltură LJ, Geno Type MTB/RI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1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persoanelor care au beneficiat de asistență medicală de staționar NON/GR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sz w:val="20"/>
                      <w:szCs w:val="20"/>
                    </w:rPr>
                    <w:t>1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gistru persoanelor asigurate cărora le-a fost cauzat prejudiciu sănătății de catre persoane fizice sau jurid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4"/>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Etich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sz w:val="20"/>
                      <w:szCs w:val="20"/>
                    </w:rPr>
                    <w:t>3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4"/>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Hîrtie  pentru praf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sz w:val="20"/>
                      <w:szCs w:val="20"/>
                    </w:rPr>
                    <w:t>2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lang w:val="ru-RU"/>
                    </w:rPr>
                    <w:t>Formular interdepartamental tip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sz w:val="20"/>
                      <w:szCs w:val="20"/>
                    </w:rPr>
                    <w:t>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de înregistrare a investigațiilor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Îndreptare la consult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sta de primi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de înregistrare a investigațiilor cit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rPr>
                    <w:t>buc</w:t>
                  </w:r>
                  <w:r>
                    <w:rPr>
                      <w:sz w:val="20"/>
                      <w:szCs w:val="20"/>
                      <w:lang w:val="ro-MD"/>
                    </w:rPr>
                    <w:t>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gistru de evidență a necrops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r>
                    <w:rPr>
                      <w:sz w:val="20"/>
                      <w:szCs w:val="20"/>
                      <w:lang w:val="ro-MD"/>
                    </w:rPr>
                    <w:t>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u de evidență a investigărilor hist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r>
                    <w:rPr>
                      <w:sz w:val="20"/>
                      <w:szCs w:val="20"/>
                      <w:lang w:val="ro-MD"/>
                    </w:rPr>
                    <w:t>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deveri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egistru de  înregistrare  a  nvestigaâiilor paraclinice și / de  diagnostic</w:t>
                  </w:r>
                </w:p>
                <w:p>
                  <w:pPr>
                    <w:pStyle w:val="Normal"/>
                    <w:widowControl w:val="false"/>
                    <w:rPr>
                      <w:lang w:val="ro-MD"/>
                    </w:rPr>
                  </w:pPr>
                  <w:r>
                    <w:rPr>
                      <w:lang w:val="ro-MD"/>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egistru de  evidență  a  preparatelor  narcotice  toxice,  alcoolului,  medicamentelor  și  consumabilelor</w:t>
                  </w:r>
                </w:p>
                <w:p>
                  <w:pPr>
                    <w:pStyle w:val="Normal"/>
                    <w:widowControl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983" w:type="dxa"/>
                  <w:gridSpan w:val="1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w:t>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 w:type="dxa"/>
            <w:tcBorders>
              <w:top w:val="single" w:sz="4" w:space="0" w:color="000000"/>
            </w:tcBorders>
          </w:tcPr>
          <w:p>
            <w:pPr>
              <w:pStyle w:val="Normal"/>
              <w:widowControl w:val="false"/>
              <w:tabs>
                <w:tab w:val="clear" w:pos="720"/>
                <w:tab w:val="left" w:pos="6120" w:leader="none"/>
              </w:tabs>
              <w:rPr/>
            </w:pPr>
            <w:r>
              <w:rPr/>
            </w:r>
          </w:p>
        </w:tc>
        <w:tc>
          <w:tcPr>
            <w:tcW w:w="1869"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1688" w:type="dxa"/>
            <w:gridSpan w:val="8"/>
            <w:tcBorders>
              <w:top w:val="single" w:sz="4" w:space="0" w:color="000000"/>
            </w:tcBorders>
            <w:shd w:color="auto" w:fill="auto" w:val="clear"/>
            <w:vAlign w:val="center"/>
          </w:tcPr>
          <w:p>
            <w:pPr>
              <w:pStyle w:val="Normal"/>
              <w:widowControl w:val="false"/>
              <w:rPr>
                <w:bCs/>
                <w:iCs/>
              </w:rPr>
            </w:pPr>
            <w:r>
              <w:rPr>
                <w:bCs/>
                <w:iCs/>
              </w:rPr>
            </w:r>
          </w:p>
        </w:tc>
        <w:tc>
          <w:tcPr>
            <w:tcW w:w="137"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851"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b/>
                <w:b/>
              </w:rPr>
            </w:pPr>
            <w:r>
              <w:rPr/>
              <w:t xml:space="preserve">privind achiziţia: </w:t>
            </w:r>
            <w:r>
              <w:rPr>
                <w:b/>
                <w:i/>
                <w:u w:val="single"/>
              </w:rPr>
              <w:t>blanchetelor, formularelor medicale și statistice pentru a.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ind w:left="1877" w:hanging="1843"/>
              <w:rPr/>
            </w:pPr>
            <w:r>
              <w:rPr>
                <w:b/>
                <w:i/>
              </w:rPr>
              <w:t>Obiectul achiziției</w:t>
            </w:r>
            <w:r>
              <w:rPr>
                <w:i/>
              </w:rPr>
              <w:t xml:space="preserve"> </w:t>
            </w:r>
            <w:r>
              <w:rPr>
                <w:rFonts w:eastAsia="Arial Unicode MS"/>
                <w:i/>
                <w:u w:val="single"/>
              </w:rPr>
              <w:t xml:space="preserve"> </w:t>
            </w:r>
            <w:r>
              <w:rPr>
                <w:i/>
                <w:u w:val="single"/>
              </w:rPr>
              <w:t>blanchete, formulare</w:t>
            </w:r>
            <w:bookmarkStart w:id="136" w:name="_GoBack"/>
            <w:bookmarkEnd w:id="136"/>
            <w:r>
              <w:rPr>
                <w:i/>
                <w:u w:val="single"/>
              </w:rPr>
              <w:t xml:space="preserve"> medicale și statistice pentru a. 2025</w:t>
            </w:r>
          </w:p>
          <w:p>
            <w:pPr>
              <w:pStyle w:val="Normal"/>
              <w:widowControl w:val="false"/>
              <w:rPr/>
            </w:pPr>
            <w:r>
              <w:rPr/>
            </w:r>
          </w:p>
          <w:p>
            <w:pPr>
              <w:pStyle w:val="Normal"/>
              <w:widowControl w:val="false"/>
              <w:jc w:val="both"/>
              <w:rPr>
                <w:i/>
                <w:i/>
              </w:rPr>
            </w:pPr>
            <w:r>
              <w:rPr>
                <w:b/>
                <w:i/>
              </w:rPr>
              <w:t>Cod CPV:</w:t>
            </w:r>
            <w:r>
              <w:rPr>
                <w:i/>
              </w:rPr>
              <w:t xml:space="preserve"> </w:t>
            </w:r>
            <w:r>
              <w:rPr>
                <w:i/>
                <w:u w:val="single"/>
              </w:rPr>
              <w:t>22800000-8</w:t>
            </w:r>
          </w:p>
          <w:p>
            <w:pPr>
              <w:pStyle w:val="Normal"/>
              <w:widowControl w:val="false"/>
              <w:jc w:val="both"/>
              <w:rPr>
                <w:i/>
                <w:i/>
              </w:rPr>
            </w:pPr>
            <w:r>
              <w:rPr>
                <w:i/>
              </w:rPr>
            </w:r>
          </w:p>
          <w:p>
            <w:pPr>
              <w:pStyle w:val="Normal"/>
              <w:widowControl w:val="false"/>
              <w:jc w:val="both"/>
              <w:rPr>
                <w:i/>
                <w:i/>
              </w:rPr>
            </w:pPr>
            <w:r>
              <w:rPr>
                <w:i/>
              </w:rPr>
              <w:t>“</w:t>
            </w:r>
            <w:r>
              <w:rPr>
                <w:i/>
              </w:rPr>
              <w:t>___”_________2025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b/>
                <w:b/>
                <w:i/>
                <w:i/>
                <w:u w:val="single"/>
                <w:lang w:val="en-US"/>
              </w:rPr>
            </w:pPr>
            <w:r>
              <w:rPr>
                <w:iCs/>
              </w:rPr>
              <w:t>a.</w:t>
              <w:tab/>
              <w:t xml:space="preserve">Achiziţionarea </w:t>
            </w:r>
            <w:r>
              <w:rPr>
                <w:iCs/>
                <w:u w:val="single"/>
              </w:rPr>
              <w:t xml:space="preserve"> </w:t>
            </w:r>
            <w:r>
              <w:rPr>
                <w:b/>
                <w:i/>
                <w:u w:val="single"/>
              </w:rPr>
              <w:t xml:space="preserve">blanchetelor, formularelor medicale și statistice pentru a. 2025         </w:t>
            </w:r>
            <w:r>
              <w:rPr>
                <w:b/>
                <w:i/>
                <w:u w:val="single"/>
                <w:lang w:val="en-US"/>
              </w:rPr>
              <w:t>.</w:t>
            </w:r>
          </w:p>
          <w:p>
            <w:pPr>
              <w:pStyle w:val="Normal"/>
              <w:widowControl w:val="false"/>
              <w:jc w:val="both"/>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
                <w:i/>
                <w:spacing w:val="-2"/>
                <w:lang w:val="en-US"/>
              </w:rPr>
            </w:pPr>
            <w:r>
              <w:rPr>
                <w:iCs/>
              </w:rPr>
              <w:t>2.1.</w:t>
              <w:tab/>
              <w:t xml:space="preserve">Livrarea/Prestarea Bunurilor/Serviciilor se efectuează de către Furnizor/Prestator în  termenele și condițiile: </w:t>
            </w:r>
            <w:r>
              <w:rPr>
                <w:rStyle w:val="Strong"/>
                <w:i/>
                <w:color w:val="000000"/>
                <w:u w:val="single"/>
                <w:shd w:fill="FFFFFF" w:val="clear"/>
              </w:rPr>
              <w:t xml:space="preserve">DDP Incoterms 2020, se va efectua pe parcursul anului 2025,  în decurs de maxim 5 zile, </w:t>
            </w:r>
            <w:r>
              <w:rPr>
                <w:b/>
                <w:i/>
                <w:u w:val="single"/>
              </w:rPr>
              <w:t>de la comanda persoanei responsabile,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7"/>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777729"/>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45396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90321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qFormat/>
    <w:rsid w:val="00657ca8"/>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9DCB57-E8E7-475F-ADAD-4266291376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Pages>
  <Words>22254</Words>
  <Characters>126850</Characters>
  <CharactersWithSpaces>148807</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55:00Z</dcterms:created>
  <dc:creator>student001 student001</dc:creator>
  <dc:description/>
  <dc:language>en-US</dc:language>
  <cp:lastModifiedBy>Diana Jurist</cp:lastModifiedBy>
  <cp:lastPrinted>2021-03-10T08:12:00Z</cp:lastPrinted>
  <dcterms:modified xsi:type="dcterms:W3CDTF">2025-02-27T10: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